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 по образовательной области «Познание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элементарных математических представлений по теме «ОВ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, «Безопасность», «Коммуникация», «Физическая культура», «Музы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ировать представление об овале, умение распознавать овал в предметах, выделять фигуры формы овал среди других фигур разной форм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ировать опыт самостоятельного преодоления затруднения под руководством воспитателя; закрепить умение преодолевать затруднение способом «спросить у того, кто знает»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счёт до пя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енировать мыслительные операции анализ, сравнение и обобщение, развивать внимание, память, речь, фантазию, логическое мышление, творческие способ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желание оказать помощь жителям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он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улицы с домами разной формы, волшебный мешок с разными геометрическими фигу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точ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с предметами – билеты на поезд, круг и овал на каждого ребёнка, карточки с домами, где перепутались окна, карточки с домами, где перепутались двери по количеств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Н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дение в игровую ситуац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дактические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тивировать детей на включение в игровую деятельнос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ети собираются около воспитателя. Воспитатель приглашает детей отправиться в путешествие по стране Геометр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Вы хотите попасть в страну Геометр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трана эта далеко находится от нас, как мы туда попадё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можно доехать на поезде, полететь на самолёте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бирается средство передвижения – поезд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оехать до неё можно на поез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Актуализация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дактические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ктуализировать умение распознавать среди предметов геометрические фигуры, называть и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ренировать мыслительные операции анализ и сравнение, развивать внимание, реч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покупают билет на поез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бы попасть в поезд, что нужно пробрес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биле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буду кассиром, на столе разложены билеты. Посмотрите на предметы на билетах, определите на какую фигуру они похожи, найдите в вагоне поезда эту фигуру – это и будет ваше мес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покупают билеты, сравнивают и занимают свои места. При проверке билетов воспитатель – контролёр задаёт ребёнку вопрос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какую геометрическую фигуру похож твой предмет на бил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илеты проверен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 вы будете вести себя в поезде? Давайте вспомним, что нельзя дел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ети отправляются в путешестви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учит музыка. (Из мультфильма «Паровозик из Ромашково»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становка в стране Геометр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труднение в игровой ситу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дактические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ктуализировать умение выделять геометрические формы, создать мотивационную ситуацию для формирования представления об овал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формировать опыт под руководством воспитателя фиксации затруднения и понимания его причин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ренировать мыслительные операции анализ и сравнение, развивать логическое мышление, реч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ы прибыли в страну Геометр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приглашает детей сесть за сто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садятс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едагог демонстрирует улицу в стране Геометрия (на фланелеграфе, у детей перед собой геометрические фигуры), где жители живут в квадратных, треугольных, круглых, овальных дом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з каких  геометрических фигур дома у жителей на этой улиц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руг, квадрат, треугольник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з какой фигуры дом у этого жителя, вы можете назвать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е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очему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не знаем, как правильно назвать фигур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Преодоление затрудн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дактические задач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формировать представление об овал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крепить умение преодолевать затруднение способом «спросить у того, кто знает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ренировать мыслительные операции анализ, сравнение и обобщение, развивать инициативность, реч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нужно сделать, если чего – то не знаешь, но очень хочешь узнать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надо у кого – либо спросит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вопроса детей воспитатель рассказывает детям о том, что дом у этого  жителя не кругл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бведите пальчиком некруглый д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Есть ли у него углы? Сторон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не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 какой ещё фигуры нет углов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 круг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Открытие нового зна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дактические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знакомить с названием формы «овал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формировать опыт самостоятельного открытия и эмоционального переживания, радости открыт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ренировать мыслительные операции анализ, обобщение, развивать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 положите перед собой неизвестную вам геометрическую  фигуру, наложите на неё к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игуры должны быть одного размера, разного цве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вы заметили? Чем они отличаются друг от друга? Чем похож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ет углов, эта фигура вытянутая, а круг нет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а фигура называется овал, значит дома у этих жителей какие? (овальны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питатель фиксирует внимание детей на том, что они познакомились с новой формой предметов – оваль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ы отправляемся дальше по стране Геометр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садятся в поезд. Звучит музы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 Включение нового знания в систему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дактические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крепить умение распознавать овальную форму среди других фор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ренировать мыслительные операции анализ и сравнение, развивать реч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ы с вами приехали на другую улиц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садятся за стол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Посмотрите, на этой улице все геометрические фигуры  перепутались. Что не правильно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место круглых окошек в круглом доме – квадратные и т.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поможем жителям этой улицы навести здесь порядок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ети садятся за столы и прикрепляют окошечки к домам нужной фор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ё правиль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круглых окошек прикрепили к круглому до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колько треугольных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3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квадратных окошек заменили у квадратного дом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овальны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5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х больш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вальны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так, теперь на этой улице порядок, жители благодарят нас. А мы отправляемся дальш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ети занимают свои места и отправляются дальше в путешестви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иехали на следующую улиц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садятся  за стол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На этой улице тоже все геометрические фигуры перепутались, что не правиль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место квадратных дверей в квадратном доме – круглые двери и т.д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  и этим жителям поможем навести поряд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выполняют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ё правильно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Давайте посчитаем, сколько дверей  поставили для круглого дома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1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ой форм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ругло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ещё двери замен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треугольн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 какого дом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у треугольног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колько заменили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ещё двери замен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вальн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 какого дом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у овальног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поменяли овальных двер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квадратных дверей привели в порядок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 какого дом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у квадратного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е путешествие по стране Геометрия подходит к концу. Жители страны благодарят нас за помощь и дарят нам волшебный мешочек. Я приглашаю вас отравиться обратно в детский сад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подходят к столу, на котором билеты (теперь предметы и овальной форм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– кассир продаёт билеты в обратный путь, дети сверяют с геометрической фигурой и занимают места в ваго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чтобы нам не скучно было добираться, давайте поиграем с волшебным мешоч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ы должны каждый закрыть глаза и наощупь достать ту геометрическую фигуру, которую я назов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подходит к каждому ребёнку и предлагает отгадать геометрическую фигур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играли, поезд прибывает в групп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Итог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дактические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осстановить в памяти детей то, что они делали на занятии, создать ситуацию успех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собираются вокруг воспита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де вы сегодня побывали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ому помог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хвалит детей и говорит, что они смогли помочь жителям страны Геометрия, потому что узнали, что такое ов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8:00Z</dcterms:created>
  <dc:creator>Марина</dc:creator>
  <dc:description/>
  <cp:keywords/>
  <dc:language>en-US</dc:language>
  <cp:lastModifiedBy>Марина</cp:lastModifiedBy>
  <dcterms:modified xsi:type="dcterms:W3CDTF">2013-02-18T16:49:00Z</dcterms:modified>
  <cp:revision>2</cp:revision>
  <dc:subject/>
  <dc:title>Цель:</dc:title>
</cp:coreProperties>
</file>