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Воспитатель муниципального дошкольного образовательного учреждения </w:t>
      </w:r>
    </w:p>
    <w:p>
      <w:pPr>
        <w:pStyle w:val="Heading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«Детский сад №1 п. Вейделевка» Касаткина Лариса Николаев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14.75pt;width:467.4pt;height:314.65pt;mso-wrap-style:none;v-text-anchor:middle;mso-position-vertical:top" type="_x0000_t136">
            <v:path textpathok="t"/>
            <v:textpath on="t" fitshape="t" string="КВН - интеллектуалов.&#10;&quot; Умники и умницы&quot;" style="font-family:&quot;Impact&quot;;font-size:6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pict>
          <v:shape id="shape_0" fillcolor="#0066cc" stroked="t" o:allowincell="f" style="position:absolute;margin-left:0pt;margin-top:-45.05pt;width:413.4pt;height:44.95pt;mso-wrap-style:none;v-text-anchor:middle;mso-position-vertical:top" type="_x0000_t136">
            <v:path textpathok="t"/>
            <v:textpath on="t" fitshape="t" string="( Старшая группа)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>2013г</w:t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color w:val="000000"/>
          <w:sz w:val="24"/>
        </w:rPr>
        <w:t xml:space="preserve">Воспитатель муниципального дошкольного образовательного учреждения </w:t>
      </w:r>
    </w:p>
    <w:p>
      <w:pPr>
        <w:pStyle w:val="Heading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«Детский сад №1 п. Вейделевка» Касаткина Лариса Николаев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ма</w:t>
      </w:r>
      <w:r>
        <w:rPr>
          <w:b/>
          <w:sz w:val="28"/>
          <w:szCs w:val="28"/>
        </w:rPr>
        <w:t>:   КВН интеллектуалов. « Умники и умниц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</w:t>
      </w:r>
      <w:r>
        <w:rPr>
          <w:b/>
          <w:i/>
          <w:sz w:val="28"/>
          <w:szCs w:val="28"/>
          <w:u w:val="single"/>
        </w:rPr>
        <w:t>:</w:t>
      </w:r>
      <w:r>
        <w:rPr>
          <w:b/>
          <w:i/>
          <w:sz w:val="28"/>
          <w:szCs w:val="28"/>
        </w:rPr>
        <w:t xml:space="preserve"> Обобщить полученные знания; закрепить умения в порядковом счёте;, в сравнении фигур по величине; различать геометрические фигуры; развивать конвергентное и дивергентное мышле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разовательные задачи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ть логическое мышление;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ть играм конвергентного и дивергентного типа;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реплять знания о геометрических фигурах;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ть память детей;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ть мелкую моторику руки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ные задач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ывать внимание, память, выдержку, усидчивость, умение доводить начатое до конца;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ывать аккуратность в работе;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ывать желание прийти на помощь товарищу;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ршенствовать культуру общения со взрослыми и сверстниками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Игровой момент:</w:t>
      </w:r>
      <w:r>
        <w:rPr>
          <w:b/>
          <w:sz w:val="28"/>
          <w:szCs w:val="28"/>
        </w:rPr>
        <w:t xml:space="preserve">   В гости к детям пришёл Незнайка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знайка: Здравствуйте ребята! Здравствуйте гости!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Я только прилетел с Луны. Прилетел я один, а мои друзь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остались на Луне. Нужно им помочь вернутся на Землю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Вы им поможете? (ответ детей « Да» 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 - Ребята! Чтобы Незнайка убедился в том, что вы сможет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быть полезными в возвращении его друзей мы проведем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КВН. КВН – интеллектуалов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жюр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тная карточка команд ( дети и родители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 Первый конкурс – это « Разминка для ума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( В кругу с мячом ведущий. Бросает мяч представителям команд и задает вопросы. Выбирается по 3 чел. от команд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Вопросы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й дальше – 5….10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й дальше – 7….10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й обратно – 4….1</w:t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color w:val="000000"/>
          <w:sz w:val="24"/>
        </w:rPr>
        <w:t xml:space="preserve">Воспитатель муниципального дошкольного образовательного учреждения </w:t>
      </w:r>
    </w:p>
    <w:p>
      <w:pPr>
        <w:pStyle w:val="Heading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«Детский сад №1 п. Вейделевка» Касаткина Лариса Николаев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читай обратно – 6….1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 соседей числа – 5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 соседей числа – 7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 дни недели по порядку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 соседей втор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Просим жюри оценить ответы коман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Второй конкурс – это шуточный конкурс логических зада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( от команд по 2 чел.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яблоне висели 5 яблок и 3 груши. Сколько всего плодов висело на яблоне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 мальчика играли в шашки – 3 часа. Сколько времени играл каждый мальчик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мамы есть кот Пушок, собака Дружок и дочка Даша. Сколько детей у мамы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шли две девочки в лес за грибами, а навстречу два мальчика. Сколько всего детей идет в лес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Оценки жю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 Третий конкурс – это конкурс капитан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( показ схематических изображени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Вопрос конкурса – Из каких геометрических фигур состои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рисунок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Пока жюри подводит свои итоги , я объявляю минутку отдыха. Танец совместный « Утят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 А сейчас конкурс называется « Узнай по описани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Вопрос первой команд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- Этот предмет может быть большим, может быть маленьк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Этот предмет круглый, сделан из резины, может быть синег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красного, желтого ( любого цвета, предназначен для игры).</w:t>
      </w:r>
    </w:p>
    <w:p>
      <w:pPr>
        <w:pStyle w:val="Heading1"/>
        <w:jc w:val="center"/>
        <w:rPr>
          <w:b/>
          <w:b/>
          <w:color w:val="000000"/>
          <w:sz w:val="24"/>
        </w:rPr>
      </w:pP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Вопрос второй команд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- Этот предмет длинный, тонкий, сделан из дерева, неболь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шого размера, может быть красного, зелёного, коричнев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( любого цвета), предназначен для рис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 Оценки жюри. А пока подводятся итоги я предлага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оиграть в подвижную игру « Сосед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 Пятый конкурс называется « Нарисуй как можно точнее» -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это конкурс на развитие сформированности мел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моторики ру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color w:val="000000"/>
          <w:sz w:val="24"/>
        </w:rPr>
        <w:t xml:space="preserve">Воспитатель муниципального дошкольного образовательного учреждения </w:t>
      </w:r>
    </w:p>
    <w:p>
      <w:pPr>
        <w:pStyle w:val="Heading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«Детский сад №1 п. Вейделевка» Касаткина Лариса Николаев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 Оценки жюр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Следующий конкурс называется «Закончи рисунок» - зад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на дивергентное мыш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Пока жюри подводит итоги конкурса , я предлагаю поиграть 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развлекательную игру « Шептофон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Следующий конкурс называется « Чего недостает?» - зад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на конвергентное мыш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Оценки жю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Заключительный конкурс нашего КВН – это конкур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« Художники» ( коллективный конкурс) – задание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оригинальность мышления. Задание заключается в том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чтобы превратить круг в какое – нибудь интерес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изображ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Уважаемое жюри ! Я прошу подвести заключительные итог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нашего КВ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найка: Ребята! Вы такие молодцы! Все справились с задан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Теперь мои друзья смогут вернуться на Землю. До свидани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До новых встреч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0:23:00Z</dcterms:created>
  <dc:creator>Пользователь</dc:creator>
  <dc:description/>
  <cp:keywords/>
  <dc:language>en-US</dc:language>
  <cp:lastModifiedBy>Вика</cp:lastModifiedBy>
  <cp:lastPrinted>2007-12-20T22:08:00Z</cp:lastPrinted>
  <dcterms:modified xsi:type="dcterms:W3CDTF">2013-02-18T23:39:00Z</dcterms:modified>
  <cp:revision>4</cp:revision>
  <dc:subject/>
  <dc:title>   Воспитатель муниципального дошкольного образовательного учреждения   ,,Детский сад № 1,, п</dc:title>
</cp:coreProperties>
</file>