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2.95pt;width:401.2pt;height:142.85pt;mso-wrap-style:none;v-text-anchor:middle;mso-position-vertical:top" type="_x0000_t136">
            <v:path textpathok="t"/>
            <v:textpath on="t" fitshape="t" string="&quot;САЛФЕТКА&quot;&#10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 детей умение вышивать по разметке, швом «вперёд иголка».</w:t>
      </w:r>
    </w:p>
    <w:p>
      <w:pPr>
        <w:pStyle w:val="Normal"/>
        <w:rPr/>
      </w:pPr>
      <w:r>
        <w:rPr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умение вдевать нитку в иголку, предварительно сложив нить пополам; начинать и заканчивать работу без узел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усидчивость, терпение, чувство наслаждения от красиво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ткань на каждого ребёнка, шкатулка для рукоделия, нитки «мулине», пяльца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Беседа с детьми: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то на свете всегда поможет, защитит, пожалеет, слово ласковое скажет, да совет дельный дас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онечно, мама! Нет её на свете ближе и ро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а кто скажет, когда в нашей стране поздравляют всех мам с празднико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 начале марта в нашей стране взрослые и дети сердечно поздравляют всех мам, дарят им цветы, улыбаются, слова им тёплые говорят. На праздник делают сюрпризы и дарят подарки. Какой подарок самый лучши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онечно, сделанный собственными руками! А вы хотите порадовать своих мам, сделать им сюрприз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 с вами будем вышивать салфетку. Чтобы вышить салфетку красиво, давайте разомнём сво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помощники мо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, как хочешь, повер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теть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идится им оп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складыв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чали, повер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чать подушечками пальчиков о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работать захо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ие пальчиков в кула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Ход занятия: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дёргивание нитей со всех четырёх сторон для создания бахр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спользование пя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крашение салфетки вышивкой швом «вперёд иголка» - ветка мимозы; «крестик» - цветок мим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970" cy="448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один вариант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685" cy="409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8:00Z</dcterms:created>
  <dc:creator>ПК</dc:creator>
  <dc:description/>
  <cp:keywords/>
  <dc:language>en-US</dc:language>
  <cp:lastModifiedBy>Татьяна</cp:lastModifiedBy>
  <cp:lastPrinted>2010-02-17T20:01:00Z</cp:lastPrinted>
  <dcterms:modified xsi:type="dcterms:W3CDTF">2014-11-16T12:08:00Z</dcterms:modified>
  <cp:revision>7</cp:revision>
  <dc:subject/>
  <dc:title> </dc:title>
</cp:coreProperties>
</file>