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Логопедические игры для согласования притяжательных местоимений с именами существительными для дошкольников с ОНР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.</w:t>
        <w:tab/>
        <w:t>Сказка “Жадный медвежонок”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Жил в лесу жадный медвежонок. Самыми любимыми его словами были слова «мой!», «моя!», «моё!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Шёл он однажды по лесу. Навстречу ему ёжик бежит, на спине гриб несёт. «мой!» - заревел медвежонок и отнял у ежа гриб. Тот заплакал и свернулся клубочком. Медвежонок поддал его лапой и больно укололся. «бедная моя лапа!» - зарычал он.</w:t>
      </w:r>
    </w:p>
    <w:p>
      <w:pPr>
        <w:pStyle w:val="TextBody"/>
        <w:rPr/>
      </w:pPr>
      <w:r>
        <w:rPr/>
        <w:t xml:space="preserve">   </w:t>
      </w:r>
      <w:r>
        <w:rPr/>
        <w:t>Прихрамывая, побрёл медвежонок дальше. Видит: белочка скачет, полную корзинку земляники несёт. «Моя!» - закричал медвежонок и отобрал у белочки корзинку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Дальше идёт медвежонок, а из кустов выпрыгнул зайчишка. В лапках яблоко держит. «моё!» - свирепо проговорил медвежонок и выхватил у зайчишки яблоко. Тот, струсив, снова в кусты шмыгну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С тех пор никто не дружил с медвежонком, все обходили его стороной, а он всё ходил по лесу и кричал: «мой!», «моя!», «моё!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После рассказа и показа этой сказки логопед (или воспитатель) спрашивает у детей: «Как вы думаете, о чём медвежонок мог кричать «мой!», «моя!», «моё!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Дети подбирают предметы или картинки, которые подходят для каждого из этих местоимений, называют их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.</w:t>
        <w:tab/>
        <w:t>“Помоги Мальвине и Буратино”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гости к детям пришли Мальвина и Буратино (куклы или дети из другой группы). Они принесли целую картину вещей (вещи Мальвины и Буратино перепутались)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 xml:space="preserve">Ребята, давайте поможем раздать вещи Мальвине и Буратино. Для этого спросим – чей предмет или чья вещь? Выбираются двое ведущих – девочка и мальчик, которые вынимают вещи из корзины и спрашивают: чей бант, чья шляпа? Сказочные персонажи отвечают: мой бант, моя шляпа, и забирают себе вещи. Ведущие меняются несколько раз. </w:t>
      </w:r>
    </w:p>
    <w:p>
      <w:pPr>
        <w:pStyle w:val="Heading1"/>
        <w:jc w:val="both"/>
        <w:rPr>
          <w:sz w:val="26"/>
          <w:u w:val="none"/>
        </w:rPr>
      </w:pPr>
      <w:r>
        <w:rPr>
          <w:sz w:val="26"/>
          <w:u w:val="none"/>
        </w:rPr>
        <w:t>Далее логопед говорит:</w:t>
      </w:r>
    </w:p>
    <w:p>
      <w:pPr>
        <w:pStyle w:val="Heading1"/>
        <w:jc w:val="both"/>
        <w:rPr>
          <w:sz w:val="26"/>
          <w:u w:val="none"/>
        </w:rPr>
      </w:pPr>
      <w:r>
        <w:rPr>
          <w:sz w:val="26"/>
          <w:u w:val="none"/>
        </w:rPr>
        <w:t xml:space="preserve">– </w:t>
      </w:r>
      <w:r>
        <w:rPr>
          <w:sz w:val="26"/>
          <w:u w:val="none"/>
        </w:rPr>
        <w:t>Мальвина и Буратино остались так довольны, что оставили вам угощения.</w:t>
      </w:r>
    </w:p>
    <w:p>
      <w:pPr>
        <w:pStyle w:val="Heading1"/>
        <w:jc w:val="both"/>
        <w:rPr>
          <w:sz w:val="26"/>
          <w:u w:val="none"/>
        </w:rPr>
      </w:pPr>
      <w:r>
        <w:rPr>
          <w:sz w:val="26"/>
          <w:u w:val="none"/>
        </w:rPr>
        <w:t>логопед выносит поднос, на котором лежат сладости и фрукты, просит детей:</w:t>
      </w:r>
    </w:p>
    <w:p>
      <w:pPr>
        <w:pStyle w:val="Heading1"/>
        <w:jc w:val="both"/>
        <w:rPr>
          <w:sz w:val="26"/>
          <w:u w:val="none"/>
        </w:rPr>
      </w:pPr>
      <w:r>
        <w:rPr>
          <w:sz w:val="26"/>
          <w:u w:val="none"/>
        </w:rPr>
        <w:t xml:space="preserve">– </w:t>
      </w:r>
      <w:r>
        <w:rPr>
          <w:sz w:val="26"/>
          <w:u w:val="none"/>
        </w:rPr>
        <w:t>Скажите, что вы возьмете, но так, чтобы слышались слова “мой”, “моя”. Дети отвечают: “Мой банан. Мой апельсин. Моя конфета”. Затем каждый ребенок составляет по одному предложению: “Я возьму мою конфету и мой зефир. А ты?</w:t>
      </w:r>
    </w:p>
    <w:p>
      <w:pPr>
        <w:pStyle w:val="Heading1"/>
        <w:jc w:val="both"/>
        <w:rPr>
          <w:sz w:val="26"/>
          <w:u w:val="none"/>
        </w:rPr>
      </w:pPr>
      <w:r>
        <w:rPr>
          <w:sz w:val="26"/>
          <w:u w:val="none"/>
        </w:rPr>
        <w:t>А я возьму мой банан и мою шоколадку”.</w:t>
      </w:r>
    </w:p>
    <w:p>
      <w:pPr>
        <w:pStyle w:val="Heading1"/>
        <w:jc w:val="both"/>
        <w:rPr>
          <w:sz w:val="26"/>
          <w:u w:val="none"/>
        </w:rPr>
      </w:pPr>
      <w:r>
        <w:rPr>
          <w:sz w:val="26"/>
          <w:u w:val="none"/>
        </w:rPr>
        <w:t>3.</w:t>
        <w:tab/>
      </w:r>
      <w:r>
        <w:rPr>
          <w:b/>
          <w:bCs/>
          <w:sz w:val="26"/>
          <w:u w:val="none"/>
        </w:rPr>
        <w:t>«Магазин одежды»</w:t>
      </w:r>
    </w:p>
    <w:p>
      <w:pPr>
        <w:pStyle w:val="Heading1"/>
        <w:jc w:val="both"/>
        <w:rPr>
          <w:sz w:val="26"/>
          <w:u w:val="none"/>
        </w:rPr>
      </w:pPr>
      <w:r>
        <w:rPr>
          <w:sz w:val="26"/>
          <w:u w:val="none"/>
        </w:rPr>
        <w:t>На столах разложена одежда детей. Дети должны выбрать свою одежду и назвать её. Например, это мой шарф, моя кофта, моё платье и т.д.</w:t>
      </w:r>
    </w:p>
    <w:p>
      <w:pPr>
        <w:pStyle w:val="Heading1"/>
        <w:jc w:val="both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  <w:t>4.</w:t>
        <w:tab/>
        <w:t>“Кто самый внимательный”.</w:t>
      </w:r>
    </w:p>
    <w:p>
      <w:pPr>
        <w:pStyle w:val="Heading1"/>
        <w:jc w:val="both"/>
        <w:rPr>
          <w:sz w:val="26"/>
          <w:u w:val="none"/>
        </w:rPr>
      </w:pPr>
      <w:r>
        <w:rPr>
          <w:sz w:val="26"/>
          <w:u w:val="none"/>
        </w:rPr>
        <w:t>Дети идут в магазин за покупками, игрушками, отдают логопеду свои вещи, складывая их в коробку. Ведущий, доставая по одному предмету, спрашивает детей: Чей грузовик? Чей  самолет? Чья кукла? Чья машина? Вызванный ведущим ребенок отвечает: Мой грузовик. Моя кукла. Моя машина. И т. д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5.  «Волшебные часы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едущий раздаёт детям разноцветные сигнальные карточки. На доске вывешиваются часы, на циферблате которых изображены предметы разного цвета. Вызванный помощник вращает стрелки, останавливая их напротив предмета, окрашенного в один из основных цвет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и этом задаётся вопрос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Чей шар, самолёт, медведь и т. д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Чья сумка, шуба, лента, майка и т. д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бёнок, имеющий сигнальную карточку соответствующего цвета, отвечает на вопрос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ой шар, самолёт, медведь и т. д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оя сумка, шуба, лента, майка и т. д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6.  «Чудесная полян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ети выходят на поляну. Играет тихая музыка. Как только музыка станет громче, они снимают с кустов карточки с изображёнными предметами, но только теми, у которых художник забыл нарисовать одну деталь. Стул без спинки, тумбочка – без ножки, стол – без крышки, чайник – без ручки, машина – без руля, автобус – без фары, дом – без крыши, платье – без рукавов. Затем дети подходят к стенду, находят недостающую часть предмета и говорят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Дайте, пожалуйста, мою ножку, крышку, спинку, фару… Мой руль, рукав, хвост</w:t>
      </w:r>
    </w:p>
    <w:p>
      <w:pPr>
        <w:pStyle w:val="Heading1"/>
        <w:jc w:val="both"/>
        <w:rPr>
          <w:sz w:val="26"/>
          <w:u w:val="none"/>
        </w:rPr>
      </w:pPr>
      <w:r>
        <w:rPr>
          <w:sz w:val="26"/>
          <w:u w:val="none"/>
        </w:rPr>
        <w:t>7.</w:t>
        <w:tab/>
      </w:r>
      <w:r>
        <w:rPr>
          <w:b/>
          <w:bCs/>
          <w:sz w:val="26"/>
          <w:u w:val="none"/>
        </w:rPr>
        <w:t>Игра с мячом «Вспомни и назови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Логопед предлагает детям подобрать нужное слово к тому слову, которое он произнесёт. Логопед кидает мяч ребёнку и произносит: “Мой …” Ребёнок ловит мяч, бросает обратно логопеду и произносит: “Мой костюм”. Для игры можно выбрать определенную лексическую тему, например: “одежда, обувь, посуда, мебель и т.д.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8.</w:t>
        <w:tab/>
        <w:t>Логопед предлагает детям вспомнить, кем они являются для мамы и папы (сын, дочка), для бабушки и дедушки (внук, внучка). Затем логопед спрашивает, как мама называет одного из детей группы. Ребёнок отвечает: “Мой сынок”. – “А бабушка?” – “Мой внучек”. Далее логопед спрашивает девочку: “А как тебя папа называет?” –“Моя дочка” – “А дедушка?” – “Моя внучка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9.</w:t>
        <w:tab/>
      </w:r>
      <w:r>
        <w:rPr>
          <w:b/>
          <w:bCs/>
          <w:sz w:val="26"/>
        </w:rPr>
        <w:t>«Жадный Глеб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Логопед показывает картинку мальчика и говорит, что зовут его редким именем Глеб, наверное потому, что так как он, дети поступают редко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Глеб к игрушкам побежал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се их в кучу он собрал:</w:t>
      </w:r>
    </w:p>
    <w:p>
      <w:pPr>
        <w:pStyle w:val="Heading1"/>
        <w:rPr>
          <w:sz w:val="26"/>
          <w:u w:val="none"/>
        </w:rPr>
      </w:pPr>
      <w:r>
        <w:rPr>
          <w:sz w:val="26"/>
          <w:u w:val="none"/>
        </w:rPr>
        <w:t xml:space="preserve">– </w:t>
      </w:r>
      <w:r>
        <w:rPr>
          <w:sz w:val="26"/>
          <w:u w:val="none"/>
        </w:rPr>
        <w:t>Мой медведь, моя машина,</w:t>
      </w:r>
    </w:p>
    <w:p>
      <w:pPr>
        <w:pStyle w:val="Heading1"/>
        <w:rPr>
          <w:sz w:val="26"/>
          <w:u w:val="none"/>
        </w:rPr>
      </w:pPr>
      <w:r>
        <w:rPr>
          <w:sz w:val="26"/>
          <w:u w:val="none"/>
        </w:rPr>
        <w:t>Мячик мой, мой Буратино!</w:t>
      </w:r>
    </w:p>
    <w:p>
      <w:pPr>
        <w:pStyle w:val="Heading1"/>
        <w:rPr>
          <w:sz w:val="26"/>
          <w:u w:val="none"/>
        </w:rPr>
      </w:pPr>
      <w:r>
        <w:rPr>
          <w:sz w:val="26"/>
          <w:u w:val="none"/>
        </w:rPr>
        <w:t xml:space="preserve">– </w:t>
      </w:r>
      <w:r>
        <w:rPr>
          <w:sz w:val="26"/>
          <w:u w:val="none"/>
        </w:rPr>
        <w:t>Никому я их не дам!</w:t>
      </w:r>
    </w:p>
    <w:p>
      <w:pPr>
        <w:pStyle w:val="Heading1"/>
        <w:rPr>
          <w:sz w:val="26"/>
          <w:u w:val="none"/>
        </w:rPr>
      </w:pPr>
      <w:r>
        <w:rPr>
          <w:sz w:val="26"/>
          <w:u w:val="none"/>
        </w:rPr>
        <w:t xml:space="preserve">– </w:t>
      </w:r>
      <w:r>
        <w:rPr>
          <w:sz w:val="26"/>
          <w:u w:val="none"/>
        </w:rPr>
        <w:t>Ну сиди, играй в них сам.</w:t>
      </w:r>
    </w:p>
    <w:p>
      <w:pPr>
        <w:pStyle w:val="Heading1"/>
        <w:jc w:val="both"/>
        <w:rPr>
          <w:sz w:val="26"/>
          <w:u w:val="none"/>
        </w:rPr>
      </w:pPr>
      <w:r>
        <w:rPr>
          <w:sz w:val="26"/>
          <w:u w:val="none"/>
        </w:rPr>
        <w:t>Логопед открывает салфетку, под которой лежат игрушки:</w:t>
      </w:r>
    </w:p>
    <w:p>
      <w:pPr>
        <w:pStyle w:val="Heading1"/>
        <w:jc w:val="both"/>
        <w:rPr>
          <w:sz w:val="26"/>
          <w:u w:val="none"/>
        </w:rPr>
      </w:pPr>
      <w:r>
        <w:rPr>
          <w:sz w:val="26"/>
          <w:u w:val="none"/>
        </w:rPr>
        <w:t xml:space="preserve">– </w:t>
      </w:r>
      <w:r>
        <w:rPr>
          <w:sz w:val="26"/>
          <w:u w:val="none"/>
        </w:rPr>
        <w:t>Может быть, такую кучу игрушек собрал Глеб?</w:t>
      </w:r>
    </w:p>
    <w:p>
      <w:pPr>
        <w:pStyle w:val="Heading1"/>
        <w:jc w:val="both"/>
        <w:rPr>
          <w:sz w:val="26"/>
          <w:u w:val="none"/>
        </w:rPr>
      </w:pPr>
      <w:r>
        <w:rPr>
          <w:sz w:val="26"/>
          <w:u w:val="none"/>
        </w:rPr>
        <w:t xml:space="preserve">– </w:t>
      </w:r>
      <w:r>
        <w:rPr>
          <w:sz w:val="26"/>
          <w:u w:val="none"/>
        </w:rPr>
        <w:t>Так про какие игрушки Глеб скажет: Мой? Моя? Моё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ети отвечают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19:00Z</dcterms:created>
  <dc:creator>Наташа</dc:creator>
  <dc:description/>
  <dc:language>en-US</dc:language>
  <cp:lastModifiedBy>Наташа</cp:lastModifiedBy>
  <dcterms:modified xsi:type="dcterms:W3CDTF">2014-01-07T17:58:00Z</dcterms:modified>
  <cp:revision>2</cp:revision>
  <dc:subject/>
  <dc:title>ЛОГОПЕДИЧЕСКИЕ  ИГРЫ ДЛЯ ФОРМИРОВАНИЯ СОГЛАСОВАНИЯ ПРИТЯЖАТЕЛЬНЫХ МЕСТОИМЕНИЙ С ИМЕНАМИ СУЩЕСТВИТЕЛЬНЫМИ </dc:title>
</cp:coreProperties>
</file>