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ий досуг «Морское путешествие»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ление знаний детей по лексической теме « Профессии, инструменты», инсценировка сказки «Колос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rStyle w:val="FontStyle417"/>
          <w:sz w:val="28"/>
          <w:szCs w:val="28"/>
        </w:rPr>
        <w:t>Расширение, уточнение и активизация словаря по теме «Профессии», «Инструменты», пословицы о труде.</w:t>
      </w:r>
    </w:p>
    <w:p>
      <w:pPr>
        <w:pStyle w:val="Style33"/>
        <w:widowControl/>
        <w:rPr/>
      </w:pPr>
      <w:r>
        <w:rPr>
          <w:sz w:val="28"/>
          <w:szCs w:val="28"/>
        </w:rPr>
        <w:t xml:space="preserve">2. </w:t>
      </w:r>
      <w:r>
        <w:rPr>
          <w:rStyle w:val="FontStyle417"/>
          <w:sz w:val="28"/>
          <w:szCs w:val="28"/>
        </w:rPr>
        <w:t>Развитие навыков речевого общения, связной речи, речевого слуха, мышления, тонкой моторики, координации речи с движением, зрительного внимания и восприятия.</w:t>
      </w:r>
    </w:p>
    <w:p>
      <w:pPr>
        <w:pStyle w:val="Style33"/>
        <w:widowControl/>
        <w:rPr/>
      </w:pPr>
      <w:r>
        <w:rPr>
          <w:rStyle w:val="FontStyle417"/>
          <w:sz w:val="28"/>
          <w:szCs w:val="28"/>
        </w:rPr>
        <w:t>3. Воспитание самостоятельности, активности, способности к сопереживанию.</w:t>
      </w:r>
    </w:p>
    <w:p>
      <w:pPr>
        <w:pStyle w:val="Style33"/>
        <w:widowControl/>
        <w:rPr>
          <w:rStyle w:val="FontStyle417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Ход мероприятия:</w:t>
      </w:r>
    </w:p>
    <w:p>
      <w:pPr>
        <w:pStyle w:val="Normal"/>
        <w:rPr/>
      </w:pPr>
      <w:r>
        <w:rPr>
          <w:sz w:val="28"/>
          <w:szCs w:val="28"/>
        </w:rPr>
        <w:t>Звучит «Песня бременских музыкантов» (из мультфильма «Бременские музыканты»)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 текста (слов): Энтин 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тор (музыка): Гладков Г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Дети, из какого мультфильма прозвучала песня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«Бременские музыканты»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Что делали герои песн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Путешествовали, бродили, давали концерты, веселили людей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А кем они бы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Артистами, музыкант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А вы хотите отправиться в путешестви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Я предлагаю вам отправиться в путешествие, а вот на чем можно туда добратьс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На машине, на поезде, на самолете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Мы поплывем с вами на пароходе. Пароход гудит и мы отчаливаем от берега. Каким у вас должно быть настроение во время пут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Веселое, радостное, замечательное, прекрасное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Ребята, я предлагаю спеть песню «Ул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месте с ведущим поют песню «Улыбка» из м/ф "Крошка Ено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М. Пляцков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 В. Шаинского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Мы не заметили, как добрались до острова «Рифмы». Здесь жители не договаривают конец предложений, но они говорят так складно, что можно подобрать риф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ропинок, без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катится кл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иголках острых спло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это…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Ёж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Сладкий мох искал весь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жевал его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Олень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Ходят в рыженьких бере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ень с лес приносят где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дружные сестр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олотистые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Лисички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На бахче у нас раст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разрежешь, сок те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еж и сладок он на вк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зывается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Арбуз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Хотя я сахарной зов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от дождя я не размо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упна, кругла, сладка на вк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знали вы меня, я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Свекла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К своей машине он спе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завести мо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любит утром долго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уть свет, встает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Шофер 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Завтра утром наша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правляется в п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тому, что наша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зывается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Пилот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Чтоб здоровыми мы 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вуки все произнос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заботится о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огопеды - это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ссажисты, медсес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конечно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Доктора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Цвет свой особый у каждого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перед вами булочник б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ерный у топки стоит кочег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и цветами сверкает…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аля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поплыли дальше.. И вот мы приплыли на остров «Нужные профессии»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инес нам телеграм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езжаю. Ждите. Мам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 пенсию прин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совсем не 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гах с рассвета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Почтальо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ребенок. </w:t>
      </w:r>
      <w:r>
        <w:rPr>
          <w:sz w:val="28"/>
          <w:szCs w:val="28"/>
        </w:rPr>
        <w:t>Ждет письма мой старший б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, журналу буду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апа ждет газ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де же взять вс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несет все это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м знакомый почтальон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Синий домик у вор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гадай, кто в нем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верца узкая на кры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е для белки, не для мы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же и не для сквор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газет и письме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эту дверь влетают 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лчаса проводят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сти долго не гос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 все стороны летя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Почтовый ящик.</w:t>
      </w:r>
    </w:p>
    <w:p>
      <w:pPr>
        <w:pStyle w:val="Normal"/>
        <w:rPr/>
      </w:pPr>
      <w:r>
        <w:rPr>
          <w:b/>
          <w:sz w:val="28"/>
          <w:szCs w:val="28"/>
        </w:rPr>
        <w:t>2 ребенок.</w:t>
      </w:r>
      <w:r>
        <w:rPr>
          <w:sz w:val="28"/>
          <w:szCs w:val="28"/>
        </w:rPr>
        <w:t xml:space="preserve"> Письмо само никуда не пой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в ящик его опу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о пробежит, пролетит, проплы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сячи верст в пу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подвижная игра «Почталь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заготовить 2 почтовых ящика и  конверты по количеству детей. Дети делятся на две команды. Первому игроку каждой команды дают конверт. Во время игры конверт должен лежать на ладони сам по себе - его ни как нельзя придерживать. Первые игроки с каждой команды бегут к почтовому ящику. Если конверт,   вдруг упадет на землю, его нужно поднять, положить на ладонь и продолжить свой путь. Добежав до своего почтового ящика, игрок должен быстро кинуть письмо в него. Игрок возвращается к своей команде. Тем временем первый встает в конец ряда. Так продолжается до тех пор, пока очередь не дойдет до первого. Побеждает та команда, которая быстрее справилась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разложены картинки с профессиями. Ребенок подходит, берет картинку, говорит, что это за профессия и читает стих.</w:t>
      </w:r>
    </w:p>
    <w:p>
      <w:pPr>
        <w:pStyle w:val="Normal"/>
        <w:rPr/>
      </w:pPr>
      <w:r>
        <w:rPr>
          <w:b/>
          <w:sz w:val="28"/>
          <w:szCs w:val="28"/>
        </w:rPr>
        <w:t>1 ребенок.</w:t>
      </w:r>
      <w:r>
        <w:rPr>
          <w:sz w:val="28"/>
          <w:szCs w:val="28"/>
        </w:rPr>
        <w:t xml:space="preserve"> Кто с улыбкой нас встре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вопросы отве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ит нас считать, леп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оделки масте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ши воспитател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м друзья, приятели.</w:t>
      </w:r>
    </w:p>
    <w:p>
      <w:pPr>
        <w:pStyle w:val="Normal"/>
        <w:rPr/>
      </w:pPr>
      <w:r>
        <w:rPr>
          <w:b/>
          <w:sz w:val="28"/>
          <w:szCs w:val="28"/>
        </w:rPr>
        <w:t>2 ребенок.</w:t>
      </w:r>
      <w:r>
        <w:rPr>
          <w:sz w:val="28"/>
          <w:szCs w:val="28"/>
        </w:rPr>
        <w:t xml:space="preserve"> Все болезни лечит вр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уколет -  ты не пла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селей смотри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тский врач ребятам друг.</w:t>
      </w:r>
    </w:p>
    <w:p>
      <w:pPr>
        <w:pStyle w:val="Normal"/>
        <w:rPr/>
      </w:pPr>
      <w:r>
        <w:rPr>
          <w:b/>
          <w:sz w:val="28"/>
          <w:szCs w:val="28"/>
        </w:rPr>
        <w:t>3 ребенок.</w:t>
      </w:r>
      <w:r>
        <w:rPr>
          <w:sz w:val="28"/>
          <w:szCs w:val="28"/>
        </w:rPr>
        <w:t xml:space="preserve"> Целый день сегодня ш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одела всю сем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годи немножко ко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ет и тебе одежка.</w:t>
      </w:r>
    </w:p>
    <w:p>
      <w:pPr>
        <w:pStyle w:val="Normal"/>
        <w:rPr/>
      </w:pPr>
      <w:r>
        <w:rPr>
          <w:b/>
          <w:sz w:val="28"/>
          <w:szCs w:val="28"/>
        </w:rPr>
        <w:t>4 ребенок.</w:t>
      </w:r>
      <w:r>
        <w:rPr>
          <w:sz w:val="28"/>
          <w:szCs w:val="28"/>
        </w:rPr>
        <w:t xml:space="preserve"> Продавец ребятам 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магазине для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ть матрешки распи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ть машинки зав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олотые ры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сем по улыбке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Вспомнили нужные профессии и поплыли дальше. И вот мы приплыли на остров «Забытые инструменты»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Кланяется, клан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дет домой, растяне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Топор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Зубастый зверек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рызет со свистом дуб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Пила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Она копала, коп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том улег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идно очень уст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Лопата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Два кольца, два ко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редине гвозди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Ножницы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Он стучал, стучал, стуч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возди в доску заби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лотил он с толком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лучилась пол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Молоток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Дети, давайте с вами проговорим скороговор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рубы лес рубили топором, топ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в дровишки превратили топором, топ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поры остры топ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ры остры до пор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, что делают этими инструментами и кому они нужн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Ножницами – режут, топором – рубят, лопатой – копают, пилой – пилят, молотком – забивают гвоз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Для чего нужна подкова и гвоздь? Кто может подковать кон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Кузн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ребенка инсценируют стихотворение С. Я. Маршака «Кузнец»</w:t>
      </w:r>
    </w:p>
    <w:p>
      <w:pPr>
        <w:pStyle w:val="Normal"/>
        <w:rPr/>
      </w:pPr>
      <w:r>
        <w:rPr>
          <w:b/>
          <w:sz w:val="28"/>
          <w:szCs w:val="28"/>
        </w:rPr>
        <w:t>1 ребенок.</w:t>
      </w:r>
      <w:r>
        <w:rPr>
          <w:sz w:val="28"/>
          <w:szCs w:val="28"/>
        </w:rPr>
        <w:t xml:space="preserve"> - Эй, куз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лод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хромал мой жереб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подкуй его опять.</w:t>
      </w:r>
    </w:p>
    <w:p>
      <w:pPr>
        <w:pStyle w:val="Normal"/>
        <w:rPr/>
      </w:pPr>
      <w:r>
        <w:rPr>
          <w:b/>
          <w:sz w:val="28"/>
          <w:szCs w:val="28"/>
        </w:rPr>
        <w:t>2 ребенок.</w:t>
      </w:r>
      <w:r>
        <w:rPr>
          <w:sz w:val="28"/>
          <w:szCs w:val="28"/>
        </w:rPr>
        <w:t xml:space="preserve"> - Отчего не подк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гвоз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под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, дв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готово!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Молодцы поплыли дальше. И вот мы приплыли на остров «Сказочный». Вы любите сказки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Можете угадать сказку по нескольким слова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Давайте попробуем. Тянут – потянут…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Реп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Яблонька, спрячь нас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Гуси – лебе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В правое ухо влезла, а в левое вылезла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Крошечка – хавроше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Как выскочу, как выпрыгну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Заюшкина избушка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Молодцы! Сказки знаете. А сейчас нам дети покажут сказку «Колосок»</w:t>
      </w:r>
    </w:p>
    <w:p>
      <w:pPr>
        <w:pStyle w:val="Heading1"/>
        <w:rPr/>
      </w:pPr>
      <w:r>
        <w:rPr/>
        <w:t>Инсценировка сказки «Колос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тушка. С урожаем в г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ень к нам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с собой осенню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азку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егодня в эт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ее расскажем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 речки над водиц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троен тере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ам с мышками – лентя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ил братец пету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рова вози, траву ко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ду носил, кашу вар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вор подметал, песни распе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идет пету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боку греб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ья золотом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поры на ногах скрип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цену выходит петушок и поет песенк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ушок. </w:t>
      </w:r>
      <w:r>
        <w:rPr>
          <w:sz w:val="28"/>
          <w:szCs w:val="28"/>
        </w:rPr>
        <w:t>Рано утром я вст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кареку, кукар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ромко песенку п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кареку, кукар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поры есть и гребе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кареку, кукар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какой я пету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кареку, кукаре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мышонок. </w:t>
      </w:r>
      <w:r>
        <w:rPr>
          <w:sz w:val="28"/>
          <w:szCs w:val="28"/>
        </w:rPr>
        <w:t>Что ты рано так встаеш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мышонок. </w:t>
      </w:r>
      <w:r>
        <w:rPr>
          <w:sz w:val="28"/>
          <w:szCs w:val="28"/>
        </w:rPr>
        <w:t>Нам поспать не даеш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ушок. </w:t>
      </w:r>
      <w:r>
        <w:rPr>
          <w:sz w:val="28"/>
          <w:szCs w:val="28"/>
        </w:rPr>
        <w:t>Ку – ка – ре – 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шата просып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дело принимайте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мышонок. </w:t>
      </w:r>
      <w:r>
        <w:rPr>
          <w:sz w:val="28"/>
          <w:szCs w:val="28"/>
        </w:rPr>
        <w:t>Я бы, рад за дело вз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, живот болит, признать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мышонок. </w:t>
      </w:r>
      <w:r>
        <w:rPr>
          <w:sz w:val="28"/>
          <w:szCs w:val="28"/>
        </w:rPr>
        <w:t>Я бы тоже рад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 голова болит невмоч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ушок. </w:t>
      </w:r>
      <w:r>
        <w:rPr>
          <w:sz w:val="28"/>
          <w:szCs w:val="28"/>
        </w:rPr>
        <w:t>Я нашел коло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м печь пиро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седей в гости пригла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ирожком их угости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мышонок. </w:t>
      </w:r>
      <w:r>
        <w:rPr>
          <w:sz w:val="28"/>
          <w:szCs w:val="28"/>
        </w:rPr>
        <w:t>Ты Петя, молоти коло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мы пойдем, поспим час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мышонок. </w:t>
      </w:r>
      <w:r>
        <w:rPr>
          <w:sz w:val="28"/>
          <w:szCs w:val="28"/>
        </w:rPr>
        <w:t>А как гости при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сразу будем тут как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ышата уходят. Петушок возится у печки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тушка. </w:t>
      </w:r>
      <w:r>
        <w:rPr>
          <w:sz w:val="28"/>
          <w:szCs w:val="28"/>
        </w:rPr>
        <w:t>Петушок обмолотил коло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муку смолол, и подал голос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ушок. </w:t>
      </w:r>
      <w:r>
        <w:rPr>
          <w:sz w:val="28"/>
          <w:szCs w:val="28"/>
        </w:rPr>
        <w:t>Ку – ка – ре – ку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шата просыпайтес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мышонок. </w:t>
      </w:r>
      <w:r>
        <w:rPr>
          <w:sz w:val="28"/>
          <w:szCs w:val="28"/>
        </w:rPr>
        <w:t>Что так громко ты поеш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мышонок. </w:t>
      </w:r>
      <w:r>
        <w:rPr>
          <w:sz w:val="28"/>
          <w:szCs w:val="28"/>
        </w:rPr>
        <w:t>Спать мышатам не даеш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ушок. </w:t>
      </w:r>
      <w:r>
        <w:rPr>
          <w:sz w:val="28"/>
          <w:szCs w:val="28"/>
        </w:rPr>
        <w:t>Надо печку зато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до тесто заме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один не справлюсь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гости скоро уж приду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мышонок. </w:t>
      </w:r>
      <w:r>
        <w:rPr>
          <w:sz w:val="28"/>
          <w:szCs w:val="28"/>
        </w:rPr>
        <w:t>Мы сегодня долго сп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бока все отлежа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мышонок. </w:t>
      </w:r>
      <w:r>
        <w:rPr>
          <w:sz w:val="28"/>
          <w:szCs w:val="28"/>
        </w:rPr>
        <w:t>Надо нам разм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речке искупать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тушка. </w:t>
      </w:r>
      <w:r>
        <w:rPr>
          <w:sz w:val="28"/>
          <w:szCs w:val="28"/>
        </w:rPr>
        <w:t>Убежали мышата на ре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тался Петя возиться у п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лучился отличный пи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олотой подрумяненный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шки тоже не ску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нцевали, да иг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к обеду прибе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вои ложки похват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ышата прибежали, сели за стол)</w:t>
      </w:r>
    </w:p>
    <w:p>
      <w:pPr>
        <w:pStyle w:val="Normal"/>
        <w:rPr/>
      </w:pPr>
      <w:r>
        <w:rPr>
          <w:b/>
          <w:sz w:val="28"/>
          <w:szCs w:val="28"/>
        </w:rPr>
        <w:t>1 мышонок</w:t>
      </w:r>
      <w:r>
        <w:rPr>
          <w:sz w:val="28"/>
          <w:szCs w:val="28"/>
        </w:rPr>
        <w:t>. Мы на речке умывалис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уже проголодал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ходит петушок с пирогом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мышонок. </w:t>
      </w:r>
      <w:r>
        <w:rPr>
          <w:sz w:val="28"/>
          <w:szCs w:val="28"/>
        </w:rPr>
        <w:t>Ты нас звал, и мы гот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могать тебе в столов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ушок. </w:t>
      </w:r>
      <w:r>
        <w:rPr>
          <w:sz w:val="28"/>
          <w:szCs w:val="28"/>
        </w:rPr>
        <w:t>Нет, мышата вы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жете ложиться с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ирожок испек я 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отдам его гостя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мышонок. </w:t>
      </w:r>
      <w:r>
        <w:rPr>
          <w:sz w:val="28"/>
          <w:szCs w:val="28"/>
        </w:rPr>
        <w:t>Ты прости нас Пету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брый, верный наш д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тебе не помог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рожай не собира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мышонок. </w:t>
      </w:r>
      <w:r>
        <w:rPr>
          <w:sz w:val="28"/>
          <w:szCs w:val="28"/>
        </w:rPr>
        <w:t>Все за нас ты сделал 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чень стыдно стало нам.</w:t>
      </w:r>
    </w:p>
    <w:p>
      <w:pPr>
        <w:pStyle w:val="Normal"/>
        <w:rPr/>
      </w:pPr>
      <w:r>
        <w:rPr>
          <w:b/>
          <w:sz w:val="28"/>
          <w:szCs w:val="28"/>
        </w:rPr>
        <w:t>Петушок</w:t>
      </w:r>
      <w:r>
        <w:rPr>
          <w:sz w:val="28"/>
          <w:szCs w:val="28"/>
        </w:rPr>
        <w:t>. Я прощаю вас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м ведь ссориться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будем мы др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елее будем жи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ром. </w:t>
      </w:r>
      <w:r>
        <w:rPr>
          <w:sz w:val="28"/>
          <w:szCs w:val="28"/>
        </w:rPr>
        <w:t>Запасемся колос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ю зиму будем с пирог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тушк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ята, вам понравилась сказ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герои сказки вам понравилис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Петуш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был Петушо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Добрый, хозяйственный, трудолюбивый, заботливы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, мышата вам понравились? Почем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Нет, потому, что они были ленивые, ничего не хотели делать, а только спали и игра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ята, а на кого вы хотели быть похожими? Почем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Мы хотим быть похожими на петушка, потому, что он любит трудиться, он умеет проща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жите, а чему учит  нас эта сказк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Сказка учит нас добр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, вы знаете какие нибудь пословицы о труде?</w:t>
      </w:r>
    </w:p>
    <w:p>
      <w:pPr>
        <w:pStyle w:val="Normal"/>
        <w:rPr/>
      </w:pPr>
      <w:r>
        <w:rPr>
          <w:b/>
          <w:sz w:val="28"/>
          <w:szCs w:val="28"/>
        </w:rPr>
        <w:t>Дети. 1.</w:t>
      </w:r>
      <w:r>
        <w:rPr>
          <w:sz w:val="28"/>
          <w:szCs w:val="28"/>
        </w:rPr>
        <w:t>Любишь кататься — люби и саночки воз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Уменье и труд все перетр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Дело мастера бо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За много дел не берись, а в одном отлич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К чему душа лежит, к тому и руки приложа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Кто раньше встает, тот грибки соберет, а сонливый да ленивый идут после за крап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Всякая птица своим клювом сы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Не боги горшки обжи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Под лежачий камень и вода не те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Без работы день годом каже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 отвечают на вопросы Тетушки, после правильных ответов сказочные персонажи угощают детей пирогам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от и подошло наше путешествие к ко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autoSpaceDE w:val="false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.Безрукова С.А. К вопросу о формировании лексико-грамматических средств языка у дошкольников с ОНР. // Логопед в детском саду. – 2007 – №6.</w:t>
      </w:r>
    </w:p>
    <w:p>
      <w:pPr>
        <w:pStyle w:val="Normal"/>
        <w:autoSpaceDE w:val="false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2.Бойкова С.В. Развитие лексико-грамматического строя речи у дошкольников с ОНР. // Логопед в детском саду – 2006 – №3.</w:t>
      </w:r>
    </w:p>
    <w:p>
      <w:pPr>
        <w:pStyle w:val="Normal"/>
        <w:autoSpaceDE w:val="false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3. Коррекция и психологическое развития детей 4–7 лет: планирование, конспекты занятий. / Под ред. Лосева П.А.М.: 200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 w:val="false"/>
    </w:rPr>
  </w:style>
  <w:style w:type="character" w:styleId="WW8Num40z0">
    <w:name w:val="WW8Num40z0"/>
    <w:qFormat/>
    <w:rPr>
      <w:rFonts w:ascii="Wingdings" w:hAnsi="Wingdings" w:cs="Wingdings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  <w:sz w:val="3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b w:val="false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8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417">
    <w:name w:val="Font Style417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51:00Z</dcterms:created>
  <dc:creator>Наташа</dc:creator>
  <dc:description/>
  <dc:language>en-US</dc:language>
  <cp:lastModifiedBy>Наташа</cp:lastModifiedBy>
  <dcterms:modified xsi:type="dcterms:W3CDTF">2014-01-07T18:36:00Z</dcterms:modified>
  <cp:revision>12</cp:revision>
  <dc:subject/>
  <dc:title>Логопедический досуг «Путешествие в страну Мульти-пульти»</dc:title>
</cp:coreProperties>
</file>