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Конспект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открытого интегрированного занятия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в средней группе №8  для детей с нарушением зрения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b/>
          <w:b/>
          <w:color w:val="17365D"/>
          <w:spacing w:val="5"/>
          <w:kern w:val="2"/>
          <w:sz w:val="52"/>
          <w:szCs w:val="52"/>
          <w:lang w:eastAsia="en-US"/>
        </w:rPr>
      </w:pPr>
      <w:r>
        <w:rPr>
          <w:rFonts w:cs="Cambria" w:ascii="Cambria" w:hAnsi="Cambria"/>
          <w:b/>
          <w:color w:val="17365D"/>
          <w:spacing w:val="5"/>
          <w:kern w:val="2"/>
          <w:sz w:val="52"/>
          <w:szCs w:val="52"/>
          <w:lang w:eastAsia="en-US"/>
        </w:rPr>
        <w:t>«Тем, кто дружен, не страшны тревоги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b/>
          <w:b/>
          <w:color w:val="17365D"/>
          <w:spacing w:val="5"/>
          <w:kern w:val="2"/>
          <w:sz w:val="52"/>
          <w:szCs w:val="52"/>
          <w:lang w:eastAsia="en-US"/>
        </w:rPr>
      </w:pPr>
      <w:r>
        <w:rPr>
          <w:rFonts w:cs="Cambria" w:ascii="Cambria" w:hAnsi="Cambria"/>
          <w:b/>
          <w:color w:val="17365D"/>
          <w:spacing w:val="5"/>
          <w:kern w:val="2"/>
          <w:sz w:val="52"/>
          <w:szCs w:val="52"/>
          <w:lang w:eastAsia="en-US"/>
        </w:rPr>
        <w:t>нам любые по плечу дорог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овательные обла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знание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ные зада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задач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Формировать умение детей устанавливать размерные отношения между                                    двумя предметами разной высоты. Совершенствовать умение сравнивать двух героев сказки по высо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Упражнять детей в умении определять форму предмета и называть другие предметы такой же форм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Соотносить количество предметов с цифрами (от 1 до 5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Учить детей выделять основные части постройки, устанавливать пространственное расположение этих частей относительно друг друга (фундамент, стены, окно, дверь, перекрытие, крыш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 Закрепить знания детей о последовательности времён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 Вспомнить и назвать главных персонажей русских народных сказок: «Колобок», «Лисичка-сестричка и серый волк», «Кот, петух и лиса», «Теремок»; английской сказки «Три поросёнк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задач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Развивать у детей способность различать и называть строительные детали (куб, пластин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 Развивать стремление к достижению результата в разных видах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 Коррекционные 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ивизация и стимуляция зрительных функц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функции прослеживания глаз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координированности движений «рука – глаз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зрительного восприят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глазоме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ентировка по цвету, форм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ентировка в пространст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и совершенствовать двигательные умения и навы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 здоровьесберегающие технолог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ыхательная гимнастик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Гимнастика для глаз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ывать навыки культуры общения на основе сотрудничества, взаимопомощи, чуткости, умения считаться с мнением други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янки с персонажами русских народных сказок: «Лисичка – сестричка и серый волк», «Колобок», «Кот, петух и лиса», «Теремок» и  английской сказки «Три поросёнк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Тропинки разного цвета и конфигурации, ведущие к полянк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Контуры персонажей сказки «Кот, петух и лис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Строительный материал для дома порося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Аудио запись голоса порося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Аудио запись отрывка песни из м/ф «Бременские музыкант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Телеф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Магнитная доска. Карточки с изображением времён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Атрибуты одежды для фе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шествующая рабо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Рассказывание детям и инсценирование разными видами театров (пальчиковый, настольный, на конусах, кукольный и т.д.) русских народных сказок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Колобок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Теремок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Кот, петух и лиса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Лисичка-сестричка и серый волк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нглийской сказки: «Три поросёнка» и других сказок на занятиях и вне и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Конструирование на занятиях и в совместной деятельности с детьми домов, машин, кораблей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ФЭМП в игровой форме на занятиях, подгруппами, индивидуально; в том числе и совместно с родител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дивидуальные и подгрупповые занятия по ориентировке в пространстве и на плоскости с учителем – дефектолого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Беседа на тему: «Мы – дружные ребят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Выполнение детьми основных видов движений на занятиях по физкультуре, на прогулке и в свобод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 Слушание, пение, движение под музыку, игры на музыкальных занятиях и в свобод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приглашает детей в группу, предлагает поздороваться с гостям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муникативная игра. «Здравствуйте, ладошк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Формирование мотивационной основы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онит теле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 xml:space="preserve"> Ребята, нам кто-то звонит. Давайте послушаем (поворачивает телефон к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запись телефонного обращения порос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Здравствуйте, ребята! Обращаются к вам 3 поросёнка: Ниф-ниф, Нуф-нуф и Наф-наф. Мы знаем, что вы дружные, умные, смелые, добрые и весёлые ребята, поэтому просим помочь нам. Налетел сильный ветер - ураган,  разрушил наш дом, и детали от него разнёс по другим сказкам. Мы знаем, что вы любите и знаете сказки,  поэтому просим вас найти и собрать эти детали и построить наш дом. Помогайте всем в пути. А вам поможет Сказочная Фея,  ждём вас с нетерпением. Ваши поросята»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бята, что же случилось у поросят? (Сильный ветер разрушил дом, а детали спрятал по разным сказ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чём нас просят? (найти эти детали и построить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у, что же, ребята, поможем поросятам? - (Да).</w:t>
      </w:r>
    </w:p>
    <w:p>
      <w:pPr>
        <w:pStyle w:val="Normal"/>
        <w:rPr/>
      </w:pPr>
      <w:r>
        <w:rPr>
          <w:sz w:val="28"/>
          <w:szCs w:val="28"/>
        </w:rPr>
        <w:t>А вы, ребята, дружные? (да). Смелые? (да). Добрые? (да). Умные? (да), поэтому вам все испытания по плечу. Теперь вы подождите  Сказочную Фею, она отправится вместе с вами по сказкам. А я подожду вас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 крепко, крепко и считайте медленно до пяти вместе со мной. (Дети закрывают глаза и медленно считают от одного до пяти, воспитатель в это время надевает плащ-накидку и шляпу и предлагает детям открыть глаза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,2,3,4,5, - ФЕЮ будем мы встреч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вторение и закрепление изученного ранее материа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Сказочная Фея.</w:t>
      </w:r>
      <w:r>
        <w:rPr>
          <w:sz w:val="28"/>
          <w:szCs w:val="28"/>
        </w:rPr>
        <w:t xml:space="preserve"> – Здравствуйте, ребята, я – Сказочная Фея. Я поведу вас по сказка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ем, кто дружен, не страшны тревог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м любые по плечу дор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надуем большой шар, возьмёмся за руки и полетим в страну ска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Звучит отрывок песни «Воздушный шарик»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очная Фея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и </w:t>
      </w:r>
      <w:r>
        <w:rPr>
          <w:b/>
          <w:i/>
          <w:sz w:val="28"/>
          <w:szCs w:val="28"/>
          <w:u w:val="single"/>
        </w:rPr>
        <w:t xml:space="preserve"> тропинка в сказку,</w:t>
      </w:r>
      <w:r>
        <w:rPr>
          <w:sz w:val="28"/>
          <w:szCs w:val="28"/>
        </w:rPr>
        <w:t xml:space="preserve"> какого она цвета? (зелёного). Ребята, а на что или на кого похожа эта троп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идите по тропинке так, чтобы с неё не со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дут по зелёной тропинке, прослеживая глазами путь перед собой. </w:t>
      </w:r>
    </w:p>
    <w:p>
      <w:pPr>
        <w:pStyle w:val="Normal"/>
        <w:rPr/>
      </w:pPr>
      <w:r>
        <w:rPr>
          <w:sz w:val="28"/>
          <w:szCs w:val="28"/>
        </w:rPr>
        <w:t xml:space="preserve">- Ребята, мы пришли с вами в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Догадайтесь,</w:t>
      </w:r>
      <w:r>
        <w:rPr>
          <w:sz w:val="28"/>
          <w:szCs w:val="28"/>
        </w:rPr>
        <w:t xml:space="preserve"> кто это в прорубь хвост свой опустил да рыбу ловит? (Волк). А это кто прячется, да приговаривает: «Мёрзни, мёрзни волчий хвост»? (Ли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казочная Фея.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Ребята, лисичка что-то спрашивает 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наклоняется к лисе, берёт её в руки, подносит к уху</w:t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>. Да, да я поня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В какое время года происходит действие в этой сказке? Скажи Русл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авильно, зимой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те же действия с волком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Ребята, а лисичка хочет узнать, какие ещё бывают времена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казочная Фея</w:t>
      </w:r>
      <w:r>
        <w:rPr>
          <w:sz w:val="28"/>
          <w:szCs w:val="28"/>
        </w:rPr>
        <w:t xml:space="preserve">. Давайте расставим их по порядку. </w:t>
      </w:r>
      <w:r>
        <w:rPr>
          <w:b/>
          <w:sz w:val="28"/>
          <w:szCs w:val="28"/>
        </w:rPr>
        <w:t xml:space="preserve">(Работа на магнитной дос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зиму постав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какое время года приходит за зимой? Скажи, Марина (Весн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согласны, ребята? Поставь картинку «весна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 за весной, какое время года идёт? Скажи, Дима (Лето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огласны, ребя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 картинку «лет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 летом, какое время года приходит? Скажи, Кристина?  (Осен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огласны, ребя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картинки по порядку: зима, весна, лето, осен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казочная Фея</w:t>
      </w:r>
      <w:r>
        <w:rPr>
          <w:sz w:val="28"/>
          <w:szCs w:val="28"/>
        </w:rPr>
        <w:t xml:space="preserve">. Молодцы, ребята, с заданием справились. На вопросы героев сказки ответили. </w:t>
      </w:r>
    </w:p>
    <w:p>
      <w:pPr>
        <w:pStyle w:val="Normal"/>
        <w:rPr/>
      </w:pPr>
      <w:r>
        <w:rPr>
          <w:sz w:val="28"/>
          <w:szCs w:val="28"/>
        </w:rPr>
        <w:t>Давайте найдём деталь от домика по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т, прощаются и идут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ёмте в следующ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еред детьми следующая тропинка жёлтого цвета с кочками - мешочками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-  Какого  цвета тропинка? (жёлтого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казочная Фея. </w:t>
      </w:r>
      <w:r>
        <w:rPr>
          <w:b/>
          <w:sz w:val="28"/>
          <w:szCs w:val="28"/>
        </w:rPr>
        <w:t xml:space="preserve"> Ребята, кочки нужно перепрыгивать, помогайте себе взмахом рук. (Ходьба с прыжкам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ерепрыгивают через кочки – мешоч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Мы пришли ещё в одн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бок спрятан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очная Фея</w:t>
      </w:r>
      <w:r>
        <w:rPr>
          <w:sz w:val="28"/>
          <w:szCs w:val="28"/>
        </w:rPr>
        <w:t xml:space="preserve"> (поёт за колобк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т бабушки ушёл, я от дедушки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т бабушки и дедушк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Чья это песенка слышится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сказка, в которой живёт колобок? («Колобок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казочная Фея</w:t>
      </w:r>
      <w:r>
        <w:rPr>
          <w:b/>
          <w:sz w:val="28"/>
          <w:szCs w:val="28"/>
        </w:rPr>
        <w:t xml:space="preserve">  берёт в руки колобка и спрашива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Ребята, колобок спрашивает: какой он формы? (Круглой).</w:t>
      </w:r>
    </w:p>
    <w:p>
      <w:pPr>
        <w:pStyle w:val="Normal"/>
        <w:rPr/>
      </w:pPr>
      <w:r>
        <w:rPr>
          <w:sz w:val="28"/>
          <w:szCs w:val="28"/>
        </w:rPr>
        <w:t>-  Правильно. (С.Ф. подносит к уху коло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ещё колобок хочет узнать, что ещё бывает круглой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ответы детей) Апельсин, солнце, луна, мяч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Молодцы, ребята! </w:t>
      </w:r>
      <w:r>
        <w:rPr>
          <w:sz w:val="28"/>
          <w:szCs w:val="28"/>
          <w:u w:val="single"/>
        </w:rPr>
        <w:t>И это за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олнили?</w:t>
      </w:r>
      <w:r>
        <w:rPr>
          <w:sz w:val="28"/>
          <w:szCs w:val="28"/>
        </w:rPr>
        <w:t xml:space="preserve">  Ребята, посмотрите, где деталь от домика поросят. Спасибо тебе, колобок, до свидания. Пойдёмте в следующую сказ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казочная Фея. </w:t>
      </w:r>
      <w:r>
        <w:rPr>
          <w:sz w:val="28"/>
          <w:szCs w:val="28"/>
        </w:rPr>
        <w:t xml:space="preserve">Ребята, перед нами  </w:t>
      </w:r>
      <w:r>
        <w:rPr>
          <w:b/>
          <w:i/>
          <w:sz w:val="28"/>
          <w:szCs w:val="28"/>
          <w:u w:val="single"/>
        </w:rPr>
        <w:t xml:space="preserve"> тропинка с интересными след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то здесь пробегал? (человек или зверь лесной?) Правильно, Марина, </w:t>
      </w:r>
      <w:r>
        <w:rPr>
          <w:sz w:val="28"/>
          <w:szCs w:val="28"/>
          <w:u w:val="single"/>
        </w:rPr>
        <w:t>зверь лесной.</w:t>
      </w:r>
      <w:r>
        <w:rPr>
          <w:sz w:val="28"/>
          <w:szCs w:val="28"/>
        </w:rPr>
        <w:t xml:space="preserve"> Какого цвета следы</w:t>
      </w:r>
      <w:r>
        <w:rPr>
          <w:sz w:val="28"/>
          <w:szCs w:val="28"/>
          <w:u w:val="single"/>
        </w:rPr>
        <w:t>? (красные</w:t>
      </w:r>
      <w:r>
        <w:rPr>
          <w:sz w:val="28"/>
          <w:szCs w:val="28"/>
        </w:rPr>
        <w:t>).  Идут по следам следующей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идите «след в сле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ими стоит мольберт с плакатом, на котором изображены  </w:t>
      </w:r>
      <w:r>
        <w:rPr>
          <w:b/>
          <w:sz w:val="28"/>
          <w:szCs w:val="28"/>
          <w:u w:val="single"/>
        </w:rPr>
        <w:t xml:space="preserve"> пересекающиеся контуры трёх персонажей сказ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оят скамейка и пен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казочная Фе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ждали в этой сказке, и мы пришли. Герои этой сказки, ребята, просят вас подумать,  найти и освободить их из путаницы. </w:t>
      </w:r>
    </w:p>
    <w:p>
      <w:pPr>
        <w:pStyle w:val="Normal"/>
        <w:rPr/>
      </w:pPr>
      <w:r>
        <w:rPr>
          <w:sz w:val="28"/>
          <w:szCs w:val="28"/>
        </w:rPr>
        <w:t>Давайте их найдём. Может, вы кого-то узнаёте здесь?</w:t>
      </w:r>
    </w:p>
    <w:p>
      <w:pPr>
        <w:pStyle w:val="Normal"/>
        <w:rPr/>
      </w:pPr>
      <w:r>
        <w:rPr>
          <w:sz w:val="28"/>
          <w:szCs w:val="28"/>
        </w:rPr>
        <w:t xml:space="preserve">- Варя посмотри, ты кого-то  узнала? (кота) Какого цвета контур кота? (синего). Иди, Варя, обведи волшебной палочкой по контуру кота. А вы, ребята следите за волшебной палочкой. Моло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, Кристина, кого узнала? (лису) Какого цвета контур лисы? (красного). - Иди, Кристина, обведи волшебной палочкой по контуру лисы. Вы, ребята следите за палочкой, правильно ли Кристина об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, Марина, назови оставшегося героя (петушок). Какого цвета контур петуха? (зелёного) обведи петушка по контуру. Следите, ребята внимательно. Спину ровно, прямо держите, чтобы она не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ма, в какой сказке живут все эти персонажи? (Кот, петух и 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 помогли  всем героям сказки. Они благодарят вас.</w:t>
      </w:r>
    </w:p>
    <w:p>
      <w:pPr>
        <w:pStyle w:val="Normal"/>
        <w:rPr/>
      </w:pPr>
      <w:r>
        <w:rPr>
          <w:sz w:val="28"/>
          <w:szCs w:val="28"/>
        </w:rPr>
        <w:t>А теперь, найдите деталь от дома поросят. До свидания, сказка, «Кот, петух и ли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аем наш путь в следующую сказку за деталями от домика по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казочная Фе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ребята, следующая тропинка снова со следами. Как вы думаете это следы человека или зверя лесного? (человек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ят к </w:t>
      </w:r>
      <w:r>
        <w:rPr>
          <w:b/>
          <w:i/>
          <w:sz w:val="28"/>
          <w:szCs w:val="28"/>
          <w:u w:val="single"/>
        </w:rPr>
        <w:t xml:space="preserve">синей тропинке. </w:t>
      </w:r>
      <w:r>
        <w:rPr>
          <w:sz w:val="28"/>
          <w:szCs w:val="28"/>
        </w:rPr>
        <w:t xml:space="preserve">Какого цвета эти следы? Си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те «след в след», не отставайте и не подгоняйте друг друга, а то можно с тропинки с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т к грибной полянке. Стоит грибок-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 какую сказку мы пришли с вами? (Теремок).</w:t>
      </w:r>
    </w:p>
    <w:p>
      <w:pPr>
        <w:pStyle w:val="Normal"/>
        <w:rPr/>
      </w:pPr>
      <w:r>
        <w:rPr>
          <w:sz w:val="28"/>
          <w:szCs w:val="28"/>
        </w:rPr>
        <w:t>- 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героев живёт в грибке - теремке?- Давайте со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 – Всего пять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, Марина, какая цифра соответствует числу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Кристина, сколько мышек живёт в теремке? (одна). Покажи цифру, которая соответствует числу один.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назовём все цифры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, Руслан, кто из жителей грибка – теремка самый высок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к -самый высокий) Вы согласны, ребята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- самый низкий, скажи, Варя? (Самая низкая - ляг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гласны, ребята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казочная Фе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а! Ребята, задание мы выполнили, а где же деталь от домика для поросят? Молодцы. Пойдёмте в следующую сказку.</w:t>
      </w:r>
    </w:p>
    <w:p>
      <w:pPr>
        <w:pStyle w:val="Normal"/>
        <w:rPr/>
      </w:pPr>
      <w:r>
        <w:rPr>
          <w:sz w:val="28"/>
          <w:szCs w:val="28"/>
        </w:rPr>
        <w:t>Спасибо. До свидания, сказка. Идут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- дальше мы будем идти без тропинки, вставайте за мной и не отставайт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казочная Фе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ебята, впереди ручеёк! Через ручей надо перейти по кам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т через речку по мешочкам-камушкам. Там зонт (под ним 3 порос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чью же мы сказку попали? (Поднимает зон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это, ребята? (Три поросё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и </w:t>
      </w:r>
      <w:r>
        <w:rPr>
          <w:b/>
          <w:sz w:val="28"/>
          <w:szCs w:val="28"/>
          <w:u w:val="single"/>
        </w:rPr>
        <w:t xml:space="preserve">Сказочная Фея </w:t>
      </w:r>
      <w:r>
        <w:rPr>
          <w:sz w:val="28"/>
          <w:szCs w:val="28"/>
        </w:rPr>
        <w:t>здороваются с поросят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рося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. Раз вы дошли до нашей сказки, значит, прошли все испытания и принесли все недостающие детали (части) для нашего домика и мы сможем построить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казочная Фея </w:t>
      </w:r>
      <w:r>
        <w:rPr>
          <w:sz w:val="28"/>
          <w:szCs w:val="28"/>
        </w:rPr>
        <w:t xml:space="preserve"> и дети готовят кубики. Дима, что мы будем строить сначала? (фундамент). Из каких деталей? (Из красных кубиков) Молодец.</w:t>
      </w:r>
    </w:p>
    <w:p>
      <w:pPr>
        <w:pStyle w:val="Normal"/>
        <w:rPr/>
      </w:pPr>
      <w:r>
        <w:rPr>
          <w:sz w:val="28"/>
          <w:szCs w:val="28"/>
        </w:rPr>
        <w:t>- Кристина, что ты будешь дальше строить? (стену) Из каких деталей? (Из зелёных кубиков) Правильно. А ты, Руслан, ставь окна и дверь. Какие ты возьмёшь детали? (жёлтый кубик для окна, 2 синих кубика – для две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ма, что теперь ты положишь? (перекрытие из пласт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я, что осталось поставить? (Крышу) Ставь кр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детали мы использовали? (Да)</w:t>
      </w:r>
    </w:p>
    <w:p>
      <w:pPr>
        <w:pStyle w:val="Normal"/>
        <w:rPr/>
      </w:pPr>
      <w:r>
        <w:rPr>
          <w:sz w:val="28"/>
          <w:szCs w:val="28"/>
          <w:u w:val="single"/>
        </w:rPr>
        <w:t>Поросята.</w:t>
      </w:r>
      <w:r>
        <w:rPr>
          <w:sz w:val="28"/>
          <w:szCs w:val="28"/>
        </w:rPr>
        <w:t xml:space="preserve"> Спасибо вам, ребята, наш дом будет ещё лучше прежнего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Мы рады, что помогли вам. </w:t>
      </w:r>
      <w:r>
        <w:rPr>
          <w:i/>
          <w:sz w:val="28"/>
          <w:szCs w:val="28"/>
          <w:u w:val="single"/>
        </w:rPr>
        <w:t xml:space="preserve">Ведь, тем, кто дружен,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          </w:t>
      </w:r>
      <w:r>
        <w:rPr>
          <w:i/>
          <w:sz w:val="28"/>
          <w:szCs w:val="28"/>
          <w:u w:val="single"/>
        </w:rPr>
        <w:t xml:space="preserve">не страшны тревоги,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</w:t>
      </w:r>
      <w:r>
        <w:rPr>
          <w:i/>
          <w:sz w:val="28"/>
          <w:szCs w:val="28"/>
          <w:u w:val="single"/>
        </w:rPr>
        <w:t>нам любые по плечу дор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осята. Угощают ребят ореш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казочная Фе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что же дело – сделано, а теперь вам, ребята, пора в детский сад. Надуваем большой воздушный шар. (Дети издают звук: «Ш-ш-ш-ш-ш», изображая надувание ш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тели. </w:t>
      </w:r>
      <w:r>
        <w:rPr>
          <w:sz w:val="28"/>
          <w:szCs w:val="28"/>
          <w:lang w:val="en-US"/>
        </w:rPr>
        <w:t xml:space="preserve">DVD – </w:t>
      </w:r>
      <w:r>
        <w:rPr>
          <w:sz w:val="28"/>
          <w:szCs w:val="28"/>
        </w:rPr>
        <w:t>запись.</w:t>
      </w:r>
    </w:p>
    <w:p>
      <w:pPr>
        <w:pStyle w:val="Normal"/>
        <w:rPr/>
      </w:pPr>
      <w:r>
        <w:rPr>
          <w:sz w:val="28"/>
          <w:szCs w:val="28"/>
        </w:rPr>
        <w:t xml:space="preserve">- Возьмитесь за руки, зажмурьте крепко – крепко глаза и медленно считайте до пяти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, 2, 3, 4, 5. ждут нас в садике опять</w:t>
      </w:r>
      <w:r>
        <w:rPr>
          <w:sz w:val="28"/>
          <w:szCs w:val="28"/>
        </w:rPr>
        <w:t xml:space="preserve">  (снимает наряд). Дети открыв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тог занят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Как я рада вас видеть ребята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равилось вам помогать сказочным геро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кем вы 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акой сказке вам особенно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ам было трудней всего в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 рада, ребята, что вы дружные, заботливые, умные, добры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этому тем, кто дружен, не страшны тревоги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м любые по плечу дор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36:00Z</dcterms:created>
  <dc:creator>Томочка</dc:creator>
  <dc:description/>
  <cp:keywords/>
  <dc:language>en-US</dc:language>
  <cp:lastModifiedBy>user</cp:lastModifiedBy>
  <dcterms:modified xsi:type="dcterms:W3CDTF">2013-02-08T10:53:00Z</dcterms:modified>
  <cp:revision>13</cp:revision>
  <dc:subject/>
  <dc:title>Программные задачи</dc:title>
</cp:coreProperties>
</file>