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 ДЕТСКИЙ САД «АЛЁН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/>
      </w:pPr>
      <w:r>
        <w:rPr>
          <w:sz w:val="28"/>
          <w:szCs w:val="28"/>
        </w:rPr>
        <w:t>Данное  подгрупповое занятие проводится в старшей  логопедической группе по программе Т.Б.Филичевой, Г.В.Чиркиной. В конспекте большое внимание уделено формированию темы и целей занятий, использованию разнообразного и красочного материала, созданию положительного эмоционального фона и постепенному увеличению сложности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ая форма такого занятия, игровые приемы, смена видов заданий, система поощрения помогают удерживать внимание детей на протяжении всего занятия и формировать интерес к продолжению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адресуется логопедам, воспитателям логопедических групп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094730" cy="2254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0" cy="22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орское путешествие на остр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Потерянного зву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177.6pt;width:479.85pt;height:177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орское путешествие на остр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Потерянного звука»</w:t>
                      </w:r>
                    </w:p>
                  </w:txbxContent>
                </v:textbox>
                <v:path textpathok="t"/>
                <v:textpath on="t" fitshape="t" string="Морское путешествие на остров &#10;« Потерянного звука»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втоматизация звук [л], в словах, слогах, фразах, предложения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 Гарнова Наталья Николаевн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юльг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ясно, четко и правильно произносить звук [л], излагать собственные  мысли в устной речи, развивать речевое творчест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правильное произношение звука[л], в слогах, словах, фразах, предложения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навык выделения звука [л] из ряда с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образовывать относительные прилагатель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равильно, подбирать прилагательные-антонимы, строить фразу по предметной картин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образовании имен существительных при помощи суффикса «ищ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языковое природное чутье через игр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родному язы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товарищ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лнять и активизировать словарный зап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еркала, платочки, панамы, медицинская шапочка, медицинский халат, игрушки: крокодил, обезьяны, горилла, попугай, сундук, кокосы, слушалка, телефон, предметные картинки «Упражнение для язычка», картинка «Бармалей», апельс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Ребята, сядьте правильно, спинки выпрямите. Улыбнулись гостям, друг другу. Подарите всем хорошее настроение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ефонный звонок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: Извините, ребята. Кто же нас мог побеспоко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Здравствуйте. Доктор-логопед Вас слушает. У вас эпидемия? Где? На острове? Конечно, конечно мы вам поможем. Ребята, нам срочно нужно отправиться на Лимпопо, в далекую Африку «Потерянного звука». Надо спасать звук [л]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, в Африке очень жарко, поэтому всем надеть головные уб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к путешествию нужно как следует подготовить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вести себя в порядок (упражнение «Почистим верхние зубки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бы было чем подкрепиться, напечем блинчиков (упражнение «Блинчики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 блинам возьмем вкусное варенье (упражнение» Вкусное варенье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бы хорошо перенести качку, перед выходом в море, выполним упражнение «Качел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Пора на корабль, всех приглашаю на палуб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Как гудит корабл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л-л-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Выходим в открытое м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ключается грам.запись шум моря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льчиковая гимнастика «Лодочка»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ве ладони я прижму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морю поплыву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(ладони соединить лодочкой)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ве ладони, друзья,-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Это лодочка моя.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ть волнообразные движения руками)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аруса я подниму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Синим морем поплыву.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ять выпрямленные ладони вверх, над головой)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 со мною по волнам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ывут рыбки тут и там.</w:t>
      </w:r>
    </w:p>
    <w:p>
      <w:pPr>
        <w:pStyle w:val="Normal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ть волнообразные движения двумя ладонями одновременно, имитируя движения рыбок и волн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ыхательная гимнастика. Релакс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Какой свежий воздух. Давайте глубоко вдохнем, наберем полную грудь морского воздуха и легко, спокойно выдохнем. Теперь закроем глазки и погреем сои щечки яркими лучами солнца. Нам тепло, уютно, радостно. У нас хорошее настроени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Логопед: Ребята, кто-то плавает за бортом и раскачивает наш корабль. Давайте посмотрим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грам.запись голос крокодила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огопед: Нам нужно спасаться. Но как? А давайте  накормим его нашими запасами, теми в которых есть звук [л]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пирожок, два пирожка, пять пирожк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 яблоко, два яблока, пять ябл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 груша, две груши, пять груш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лимон, два лимона, пять лимо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Посмотрите, ребята, крокодил теперь сытый и довольный. А пока он отдыхает, давайте его рассмотр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Да это не крокодил, а крокодилище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глаза, а глазище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зубы, а зубище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хвост, а хвостище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лоб, а лбище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лапы, а лапище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нос, а носищ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Пока крокодил спит, давайте его отпустим его в море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грам.запись голос дикой природы, голоса обезья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пед: Давайте посмотрим в свои бинокли. Кто-то прыгает и машет нам. Так это же обезьяны. Они сначала испугались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-ла, лы-лы, лэ-лэ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износят слоги с мимикой и интонацией страх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 очень удивились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-лу, ла-ла, ло-ло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износят слоги с мимикой и интонацией удивле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когда обезьяны увидели, что у нас есть что-то вкусненькое, обрадовались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ы-лы, лэ-лэ,лу-лу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износят  слоги с мимикой и интонацией радост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огопед: Угостим наших милых гостей вкусным варенье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я, у тебя варенье из че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я: Из ябл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Значит варенье, како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я: Яблоч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Ты угостишь вареньем, каки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я: Яблоч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ети называют  и угощают разным вареньем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огопед: Обезьянки очень вежливые животные. Они хотят с вами поиграть в кокосы. Очень любят раскладывать их по кучкам. Кокосы не простые, а в них картинки.  В первой кучке кокоса, если звук [л] в начале слова, во второй – в середине, а в третьей – в кон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могите обезьянкам разложить картинки по кокоса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, ребята. Хорошо справились с заданиями, а теперь мы покажем свою игр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: «Мартыш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еселые марты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играем громко слиш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 ладоши хлоп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огами топ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уваем щеч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чем на носоч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руг другу да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зыки покаж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 прыгнем к потол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топырим 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гу понесем ко рт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ик на макуш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: Хорошо поиграли, но посмотрите, к нам летит  какая-то птица. Кто эт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: Попуг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Это доктор Крок, любитель путешествий. Да это говорящий попугай. Наши дети тоже умеют красиво говорить. Вот послушай, К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ена искала булавку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 булавка упала на лавку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д лавкой Лене искать было лень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скала Лена булавку весь ден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ес корабль карамель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скочил корабль не мел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 матросы две недели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арамель на мели ел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д липами, под елками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Лежит мешок с иголкам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лили Лене лимонад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 ей еще лимона надо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садил дед лук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растил лук чуб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Увидал лук внук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орвал луку чуб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Я влез на клен для славных дел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Я с клена спрыгнуть захотел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клен понять меня не смог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упал на левый бок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У ёлки иголки кол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Попугай очень доволен вами. Он хочет что-то нам сказать по секрету и отдать, какую-то бума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аленькие дети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Африке разбойник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Африке злодей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 Африке ужасный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БАР-МА-ЛЕЙ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н бегает по Африке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кушает детей-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Гадкий, нехороший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жадный Бармал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: Ребята, мы не боимся Бармалея? Да к тому же он не злой- а … добр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тарый –а… молод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худой – а…толст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льшой – а… малень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грустный – а …весел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растрепанный – а… аккурат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лохой – а…хорош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Попугай мне   только что сказал, что где-то спрятал сундук Бармалей для детей.  Что ж, посмотрим и поищ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сундук, а там вредные советы от Бармалея, где в конце раскаивается, просит прощения и рассказывает где спрятан сунду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дание от Бармалея: Встаньте прямо, лицом к двери, спиной к окну. Сделайте 8 шагов прямо. Повернитесь направо. Сделайте 3 шага вперед. И найдете сундук с сокровищ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: А вот и сунду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: Что же там за сокровищ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Дети открывают сундук, а в нем апельсины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огопед: Так вот, где был спрятан звук [л]! В апеЛЬсинах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:</w:t>
      </w:r>
      <w:r>
        <w:rPr>
          <w:sz w:val="28"/>
          <w:szCs w:val="28"/>
        </w:rPr>
        <w:t xml:space="preserve"> Логопед: Пора  возвращаться домой, ведь путь был долгим и трудным. А какой звук мы спасали на остров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: Л-Л-Л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зьмите апельсины себе и  угостите друзей. Расскажите им о своих приключен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59:00Z</dcterms:created>
  <dc:creator>днс</dc:creator>
  <dc:description/>
  <cp:keywords/>
  <dc:language>en-US</dc:language>
  <cp:lastModifiedBy>днс</cp:lastModifiedBy>
  <dcterms:modified xsi:type="dcterms:W3CDTF">2014-01-07T19:32:00Z</dcterms:modified>
  <cp:revision>6</cp:revision>
  <dc:subject/>
  <dc:title/>
</cp:coreProperties>
</file>