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sz w:val="32"/>
          <w:szCs w:val="32"/>
        </w:rPr>
        <w:t>интегрирован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знание (математика) +коммуникация+художественное творчество (конструирование))</w:t>
      </w:r>
    </w:p>
    <w:p>
      <w:pPr>
        <w:pStyle w:val="Normal"/>
        <w:jc w:val="center"/>
        <w:rPr/>
      </w:pPr>
      <w:r>
        <w:rPr>
          <w:sz w:val="32"/>
          <w:szCs w:val="32"/>
        </w:rPr>
        <w:t>в старшей группе с использованием Монтссори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кулган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201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составом числа 4 из единиц. Закрепить счет в пределах 10 (прямой и обратный), цифры 1-10, соседей числа 10. Закрепить знания о геометрических фигурах (круге, квадрате, треугольнике, прямоугольнике, пятиугольнике, трапеции, ромбе) и  геометрических телах (шаре, кубе, конусе, пирамиде, цилиндре). Закрепить знания последовательности дней недели. Упражнять в ориентировке на листе бумаги,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лять умение из частей складывать целое, наносить вертикальные и горизонтальные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ь образовывать порядковые и качественные числительные, расширя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речь, мышление, внимание, умение следовать определенным правилам при решении задач, способствовать подготовке руки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желание работать на занятии, внимательно слушать воспитател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игры М.Монтессори «Чипсы и цифры», «Назови соседей», «Доска Сегена», «Кармашки», блоки-схемы Монтессори. Дидактические игры «Циферки», «Учимся считать», «Фигуры», «Все для счета», работа в тетрадях в клетку, штрихов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 раздаточный материал (цифры), геометрические фигуры и тела, игры «Соседи числа», «Доска Сегена», «Доска для сложения», «Чудо крестики», игра «Сложи квадрат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 объяснение, показ, рассказ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мы с вами уже знакомы с составом числа 3. Как мы можем получить число 3? (1+2, 2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знакомимся с составом числа 4. Посмотрите на плакат. Как мы можем получить число 4? (3+1, 1+3,2+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мы видим, что 4 можно получить разными способами?</w:t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мы повторим счет от 1 до 10  (игра «Продолжи сч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ложите на столе числовой ряд от 1 до 10. Поиграем в игру «Убираем цифру» (убрать цифру, которая стоит после цифры 6, убрать цифру,  которая на 1 больше, чем 7; уберите цифру, которая показывает, сколько раз я топну ногами; уберите цифру, которая показывает, сколько раз я хлопну в ладоши; уберите цифру, которая встречается в названии сказки о Белоснеж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А теперь поиграем в игру «Исправь ошибку» (на доске размещаются несколько групп предметов, рядом ставятся цифры. Дети закрывают глаза, воспитатель меняет цифры, а дети должны найти ошибку и исправить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подойдем к столу. На нем лежит материал «Доска Сегена». Но и здесь есть ошибки. Давайте их найдем и исправ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, справились с заданием! А теперь давайте вспомним состав чисел 3 и 4. А поможет нам в этом «Доска для сло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дачи вы умеете составлять? (воспитатель показывает детям сюжетные картинки, дети составляют по ним задачи  и решают их с помощью «Доски для сло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нем в круг,  повторим дни недели. Я буду называть дни недели по порядку, но пропущу один. Вы должны меня исправить. 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 игру «Подбери цифру» (М.Монтессо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на ковре лежат геометрические фигуры и тела. А чем они отличаются? В красный круг положите геометрические тела, а в зеленый – тела. Какие геометрические тела вы положили? А какие фигуры?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садитесь за столы, вас ждем игра «Сложи квадра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у вас на столах лежат геометрические фигуры. Откройте тетради. Обведите овал в середине листа. Обведите трапецию в верхнем правом углу. Заштрихуйте овал горизонтальными линиями, а трапецию – вертик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ого занятия </w:t>
      </w:r>
    </w:p>
    <w:p>
      <w:pPr>
        <w:pStyle w:val="Normal"/>
        <w:jc w:val="center"/>
        <w:rPr/>
      </w:pPr>
      <w:r>
        <w:rPr>
          <w:sz w:val="32"/>
          <w:szCs w:val="32"/>
        </w:rPr>
        <w:t>(познание (математика) + коммуникация +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е творчество (конструирова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 с использованием Монтессори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кулган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бекино, 201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ДОУ "Детский сад общеразвивающего вида №10 г. Шебекино Белгородской област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Home</dc:creator>
  <dc:description/>
  <cp:keywords/>
  <dc:language>en-US</dc:language>
  <cp:lastModifiedBy>Home</cp:lastModifiedBy>
  <cp:lastPrinted>2012-03-30T11:20:00Z</cp:lastPrinted>
  <dcterms:modified xsi:type="dcterms:W3CDTF">2012-09-04T09:27:00Z</dcterms:modified>
  <cp:revision>13</cp:revision>
  <dc:subject/>
  <dc:title>Программное содержание:</dc:title>
</cp:coreProperties>
</file>