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782" w:firstLine="178"/>
        <w:rPr/>
      </w:pPr>
      <w:r>
        <w:rPr>
          <w:b/>
          <w:sz w:val="22"/>
          <w:szCs w:val="22"/>
        </w:rPr>
        <w:t>ФИО автора материал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колова Ирина Васильевна</w:t>
      </w:r>
    </w:p>
    <w:p>
      <w:pPr>
        <w:pStyle w:val="Normal"/>
        <w:spacing w:before="280" w:after="280"/>
        <w:ind w:left="3782" w:firstLine="178"/>
        <w:rPr>
          <w:sz w:val="22"/>
          <w:szCs w:val="22"/>
        </w:rPr>
      </w:pPr>
      <w:r>
        <w:rPr>
          <w:b/>
          <w:sz w:val="22"/>
          <w:szCs w:val="22"/>
        </w:rPr>
        <w:t xml:space="preserve">Должность автора: </w:t>
      </w:r>
      <w:r>
        <w:rPr>
          <w:sz w:val="22"/>
          <w:szCs w:val="22"/>
          <w:u w:val="single"/>
        </w:rPr>
        <w:t xml:space="preserve">воспитатель </w:t>
      </w:r>
    </w:p>
    <w:p>
      <w:pPr>
        <w:pStyle w:val="Normal"/>
        <w:spacing w:before="280" w:after="280"/>
        <w:ind w:left="3782" w:firstLine="178"/>
        <w:rPr/>
      </w:pPr>
      <w:r>
        <w:rPr>
          <w:b/>
          <w:sz w:val="22"/>
          <w:szCs w:val="22"/>
        </w:rPr>
        <w:t xml:space="preserve">Место работы:  </w:t>
      </w:r>
      <w:r>
        <w:rPr>
          <w:sz w:val="22"/>
          <w:szCs w:val="22"/>
          <w:u w:val="single"/>
        </w:rPr>
        <w:t>ГБДОУ Детский сад №57, г. СПб.</w:t>
      </w:r>
    </w:p>
    <w:p>
      <w:pPr>
        <w:pStyle w:val="Normal"/>
        <w:spacing w:before="280" w:after="280"/>
        <w:ind w:left="3782" w:firstLine="17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ind w:left="3782" w:firstLine="17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онспект математического досуга по сюжету  сказки «Гуси-лебеди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2 младшая групп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авливать соответствия между двумя группами предме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воображения, умение составлять уз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ить детей делать простейшие выводы, логические умозаклю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ивизировать словарь: длинный - короткий; много - мало; больше – меньш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у детей элементарные представления о добре и з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пределять длину дорожек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Материал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уклы (девочка и мальчик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рзинки, игрушка «Зайчик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ртинки с изображением овощей и фрук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лан-карта, ленточки разной дли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еометрические фигуры (треугольники, квадраты, круг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ллаж о хлеб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ланелеграф (счетный материал, матрешки, грибы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Ход досуга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оспитатель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ебята, у Машеньки случилась беда, гуси-лебеди унесли Ваню к бабе-Яге. Давайте поможем ей вернуть братц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Воспитатель показывает план-карту с изображением домика бабы-Яги. К домику ведут две дорожки – длинная и короткая. Чтобы быстрее попасть нужно идти по короткой дорожке). (Воспитатель и дети измеряют ленточками длину дорожек и определяют которая из дорожек короче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ети и воспитатель идут вдоль короткой красной дорожки, на пути яблонька. Яблонька  просит собрать ее рассыпанные бусы по схеме (квадрат, круг, треугольник)</w:t>
      </w:r>
    </w:p>
    <w:p>
      <w:pPr>
        <w:pStyle w:val="Normal"/>
        <w:spacing w:lineRule="auto" w:line="360"/>
        <w:jc w:val="both"/>
        <w:rPr/>
      </w:pPr>
      <w:r>
        <w:rPr/>
        <w:t>После выполненного задания дети двигаются дальше и встречают Печку. Печка просит детей рассказать, как хлеб на стол приходи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веты детей с опорой на коллаж (хлебу нужна вода и теплое солнышко, весной землю пашут и бросают в землю зерна, все лето зерна растут, появляются колоски, люди убирают комбайном зерна везут на мельницу и там делают муку, из муки на другом комбинате делают тесто и пекут хлеб, пирожки, булочки, печенье и т. д.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щаются с печкой, идут дальше и доходят до речки. Речка просит детей помочь Зайчику собрать овощи для супа в красную корзинку, а фрукты для компота – в синюю.</w:t>
      </w:r>
    </w:p>
    <w:p>
      <w:pPr>
        <w:pStyle w:val="Normal"/>
        <w:spacing w:lineRule="auto" w:line="360"/>
        <w:jc w:val="both"/>
        <w:rPr/>
      </w:pPr>
      <w:r>
        <w:rPr/>
        <w:t>(Дети собирают овощи и фрукты по корзинам, называют, что они собирают а также считают сколько овощей, сколько фруктов, чего больше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оспитатель просит детей ответить какой суп можно сварить из овощей (овощной) из фруктов компот (яблочный) (грушевый) (апельсиновый)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лее воспитатель и дети помогают матрешкам собрать грибы (дети считают сколько грибов, сколько матрешек, чего больше). Один из грибов – мухомор. Дети объясняют почему мухомор нельзя собирать в корзинку (мухомор –  ядовитый гриб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лее у домика бабы-Яги воспитатель подводит итог путешествия, вспоминают кого встречали на пути и как помогал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аба-Яга возвращает Ваню Машеньке, все прощаются и уходя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15:00Z</dcterms:created>
  <dc:creator>Верка</dc:creator>
  <dc:description/>
  <cp:keywords/>
  <dc:language>en-US</dc:language>
  <cp:lastModifiedBy>Верка</cp:lastModifiedBy>
  <dcterms:modified xsi:type="dcterms:W3CDTF">2013-02-09T15:26:00Z</dcterms:modified>
  <cp:revision>3</cp:revision>
  <dc:subject/>
  <dc:title>Конспект математического досуга по сюжету  сказки» Гуси лебеди»</dc:title>
</cp:coreProperties>
</file>