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82" w:firstLine="178"/>
        <w:rPr/>
      </w:pPr>
      <w:r>
        <w:rPr>
          <w:b/>
          <w:sz w:val="22"/>
          <w:szCs w:val="22"/>
        </w:rPr>
        <w:t>ФИО автора материа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колова Ирина Васильевна</w:t>
      </w:r>
    </w:p>
    <w:p>
      <w:pPr>
        <w:pStyle w:val="Normal"/>
        <w:spacing w:before="280" w:after="280"/>
        <w:ind w:left="3782" w:firstLine="178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ь автора: </w:t>
      </w:r>
      <w:r>
        <w:rPr>
          <w:sz w:val="22"/>
          <w:szCs w:val="22"/>
          <w:u w:val="single"/>
        </w:rPr>
        <w:t xml:space="preserve">воспитатель </w:t>
      </w:r>
    </w:p>
    <w:p>
      <w:pPr>
        <w:pStyle w:val="Normal"/>
        <w:spacing w:before="280" w:after="280"/>
        <w:ind w:left="3782" w:firstLine="178"/>
        <w:rPr/>
      </w:pPr>
      <w:r>
        <w:rPr>
          <w:b/>
          <w:sz w:val="22"/>
          <w:szCs w:val="22"/>
        </w:rPr>
        <w:t xml:space="preserve">Место работы:  </w:t>
      </w:r>
      <w:r>
        <w:rPr>
          <w:sz w:val="22"/>
          <w:szCs w:val="22"/>
          <w:u w:val="single"/>
        </w:rPr>
        <w:t>ГБДОУ Детский сад №57, г. СП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математического досуга по сюжету сказки «Три медведя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2-младшая групп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знавать и называть геометрические фигуры: круг; квадрат; треугольн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ивать геометрические фигуры по величине, понимать соотношение между ни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ять определенную закономерность чередования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авливать соответствие между размерами предметов при сооружении построй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фразовую речь при ответах на вопро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изировать словарь: большой, маленький, поменьш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доброжелательные отнош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Материа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ланелеграф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еометрические фигу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уда разного цвета и размер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и круга разного цвета и разм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ирпичики разных размеров и цве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гра «Продолжи ряд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лан-схе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к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Ход досуг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Дети, сегодня мы отправимся в сказку. Угадайте, кто герои в нашей сказке?</w:t>
      </w:r>
    </w:p>
    <w:p>
      <w:pPr>
        <w:pStyle w:val="Normal"/>
        <w:spacing w:lineRule="auto" w:line="360"/>
        <w:jc w:val="center"/>
        <w:rPr/>
      </w:pPr>
      <w:r>
        <w:rPr/>
        <w:t>По завалам и оврагам</w:t>
      </w:r>
    </w:p>
    <w:p>
      <w:pPr>
        <w:pStyle w:val="Normal"/>
        <w:spacing w:lineRule="auto" w:line="360"/>
        <w:jc w:val="center"/>
        <w:rPr/>
      </w:pPr>
      <w:r>
        <w:rPr/>
        <w:t>Ходит зверь хозяйским шагом.</w:t>
      </w:r>
    </w:p>
    <w:p>
      <w:pPr>
        <w:pStyle w:val="Normal"/>
        <w:spacing w:lineRule="auto" w:line="360"/>
        <w:jc w:val="center"/>
        <w:rPr/>
      </w:pPr>
      <w:r>
        <w:rPr/>
        <w:t>Любит он душистый мед,</w:t>
      </w:r>
    </w:p>
    <w:p>
      <w:pPr>
        <w:pStyle w:val="Normal"/>
        <w:spacing w:lineRule="auto" w:line="360"/>
        <w:jc w:val="center"/>
        <w:rPr/>
      </w:pPr>
      <w:r>
        <w:rPr/>
        <w:t>Да малину с веток рвет.</w:t>
      </w:r>
    </w:p>
    <w:p>
      <w:pPr>
        <w:pStyle w:val="Normal"/>
        <w:spacing w:lineRule="auto" w:line="360"/>
        <w:jc w:val="center"/>
        <w:rPr/>
      </w:pPr>
      <w:r>
        <w:rPr/>
        <w:t xml:space="preserve">Кто это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Медведь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 выкладывает на фланелеграфе три квадрата коричневого цвета (это сказка «Три медведя»). Дети считают квадраты и называют размер (один - большой, второй - поменьше, третий - маленький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Жили-были три медведя: Михайло Потапович, Настасья Петровна и Мишутка. Однажды отправились они в лес погулять. В лесу много елочек и грибов (выкладывает ряд: елочка-грибок-елочка, далее ряд продолжают выкладывают дети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ка медведи гуляли в лесу в их домик вошла (выкладывает из круга и треугольника фигуру девочки) Машенька. (Дети называют какие использованы фигуры: круг, треугольник). Маша устала и очень хотела кушать, увидела она много посуды и решила накрыть стол. (Дети выкладывают на желтую скатерть маленькую посуду желтого цвета; на синюю - посуду размером побольше синего цвета; на красную скатерть - красную большую посуду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з чьей посуды Маше понравилась похлебка больше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ела Маша и захотелось ей спать. Она вошла в спальню где стояли кровати. (Воспитатель предлагает детям кирпичики разного цвета и размера для постройки кроватей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ети строят из кирпичиков кровати, рассказывая для кого какая по размеру и цвету кроват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Легла Маша в кровать и уснула. А когда вернулись медведи, они на Машу не сердились, а помогли ей вернуться домой, показав самую короткую дорожку. (Дети опираясь на план-схему выкладывают дорожку используя блоки Дьенеша, поясняя где и какая располагается фигура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от и помогли мы Маше вернуться домо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двести итог дос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16:00Z</dcterms:created>
  <dc:creator>Егорка</dc:creator>
  <dc:description/>
  <cp:keywords/>
  <dc:language>en-US</dc:language>
  <cp:lastModifiedBy>Верка</cp:lastModifiedBy>
  <dcterms:modified xsi:type="dcterms:W3CDTF">2013-02-09T15:25:00Z</dcterms:modified>
  <cp:revision>3</cp:revision>
  <dc:subject/>
  <dc:title>Конспект математического досуга по сюжету  сказки» Гуси лебеди»</dc:title>
</cp:coreProperties>
</file>