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дидактический материал (цветные таблицы, формат А4) для индивидуально-подгрупповых занятий с детьми под руководством учителя-логопеда или воспитателя. Таблицы для индивидуальной работы с детьми (Формат А5). Таблицы можно использовать как на занятиях в детском саду, так и дома. Также  эти таблицы являются одной из форм динамического наблюдения за уровнем усвоения материала детьми (чёрно-белые таблицы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аждая из таблиц представляет собой систему опорных сигналов (символов), позволяющую минимумом знаков передавать максимум информации. В левом столбце таблиц кратко излагаются задания, с одной стороны помогающие родителям в домашних условиях закрепить полученные знания, а с другой, выполнение заданий – одна из форм динамического наблюдения за успехами детей. По результатам самостоятельно заполненных таблиц отчётливо прослеживается динамика усвоения знаний, умений и навыков, видны пробелы (неумение определить место заданного звука в слове, последовательность звуков в словах и т.д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аждое слово и графически его обозначая, ребёнок (под руководством взрослых) учится самостоятельности, усидчивости, зрительно воспринимает план своих действий. У него повышается чувство заинтересованности и ответственности, появляется удовлетворённость результатами своего труда, совершенствуются такие психические процессы как память, внимание, мышление, развивается пространственная ориентировка на листе бума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4"/>
        <w:gridCol w:w="2121"/>
        <w:gridCol w:w="232"/>
        <w:gridCol w:w="2086"/>
        <w:gridCol w:w="668"/>
        <w:gridCol w:w="1132"/>
        <w:gridCol w:w="1543"/>
      </w:tblGrid>
      <w:tr>
        <w:trPr>
          <w:trHeight w:val="240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3150" cy="862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891540"/>
                  <wp:effectExtent l="0" t="0" r="0" b="0"/>
                  <wp:docPr id="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625475"/>
                  <wp:effectExtent l="0" t="0" r="0" b="0"/>
                  <wp:docPr id="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46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0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 и обозначь место звука (п) в слове (начало, середина, конец) символ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твёрдость или мягкость звука (п) в сло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637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1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748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6.05pt;width:39.7pt;height:35.95pt;mso-wrap-style:none;v-text-anchor:middle;mso-position-vertical:top" type="_x0000_t136">
                  <v:path textpathok="t"/>
                  <v:textpath on="t" fitshape="t" string="А" style="font-family:&quot;Bodoni MT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укрась картин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рисуй столько треугольников, сколько ча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ов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462405"/>
                  <wp:effectExtent l="0" t="0" r="0" b="0"/>
                  <wp:docPr id="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2435" cy="1446530"/>
                  <wp:effectExtent l="0" t="0" r="0" b="0"/>
                  <wp:docPr id="1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4495" cy="1638935"/>
                  <wp:effectExtent l="0" t="0" r="0" b="0"/>
                  <wp:docPr id="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0;top:0;width:359;height:359;mso-wrap-style:none;v-text-anchor:middle;mso-position-horizontal-relative:char" type="_x0000_t5">
                        <v:fill o:detectmouseclick="t" type="solid" color2="black"/>
                        <v:stroke color="#333333" weight="19080" joinstyle="miter" endcap="flat"/>
                        <w10:wrap type="none"/>
                      </v:shape>
                      <v:line id="shape_0" from="720,180" to="1439,180" stroked="t" o:allowincell="t" style="position:absolute;mso-position-horizontal-relative:char">
                        <v:stroke color="#333333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йди место зв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1364615" cy="457200"/>
                      <wp:effectExtent l="15240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6pt;width:107.4pt;height:35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28600"/>
                                <a:chOff x="0" y="0"/>
                                <a:chExt cx="1600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8pt" coordorigin="0,0" coordsize="2520,360">
                      <v:rect id="shape_0" stroked="f" o:allowincell="t" style="position:absolute;left:0;top:0;width:25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9220</wp:posOffset>
                      </wp:positionV>
                      <wp:extent cx="1371600" cy="45720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8.6pt;width:107.95pt;height:35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9220</wp:posOffset>
                      </wp:positionV>
                      <wp:extent cx="1366520" cy="45720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8.6pt;width:107.55pt;height:35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рисуй схему слова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забудь, гласные звуки обозначаются красным цветом, а согласные - синим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8"/>
        <w:gridCol w:w="2813"/>
        <w:gridCol w:w="2348"/>
      </w:tblGrid>
      <w:tr>
        <w:trPr>
          <w:trHeight w:val="31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pict>
                <v:shape id="shape_0" fillcolor="white" stroked="t" o:allowincell="f" style="position:absolute;margin-left:0pt;margin-top:-36.05pt;width:39.7pt;height:35.95pt;mso-wrap-style:none;v-text-anchor:middle;mso-position-vertical:top" type="_x0000_t136">
                  <v:path textpathok="t"/>
                  <v:textpath on="t" fitshape="t" string="З" style="font-family:&quot;Bodoni MT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укрась картин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рисуй столько треугольников, сколько ча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слов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876425"/>
                  <wp:effectExtent l="0" t="0" r="0" b="0"/>
                  <wp:docPr id="1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341120"/>
                  <wp:effectExtent l="0" t="0" r="0" b="0"/>
                  <wp:docPr id="1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86" t="-42" r="42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7630" cy="1666875"/>
                  <wp:effectExtent l="0" t="0" r="0" b="0"/>
                  <wp:docPr id="20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297" t="-34" r="22275" b="6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0;width:359;height:359;mso-wrap-style:none;v-text-anchor:middle;mso-position-horizontal-relative:char" type="_x0000_t5">
                        <v:fill o:detectmouseclick="t" type="solid" color2="black"/>
                        <v:stroke color="#333333" weight="19080" joinstyle="miter" endcap="flat"/>
                        <w10:wrap type="none"/>
                      </v:shape>
                      <v:line id="shape_0" from="720,180" to="1439,180" stroked="t" o:allowincell="t" style="position:absolute;mso-position-horizontal-relative:char">
                        <v:stroke color="#333333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йди место зв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1300480" cy="45720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6pt;width:102.35pt;height:35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28600"/>
                                <a:chOff x="0" y="0"/>
                                <a:chExt cx="1600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8pt" coordorigin="0,0" coordsize="2520,360">
                      <v:rect id="shape_0" stroked="f" o:allowincell="t" style="position:absolute;left:0;top:0;width:25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9220</wp:posOffset>
                      </wp:positionV>
                      <wp:extent cx="1371600" cy="45720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8.6pt;width:107.95pt;height:35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9220</wp:posOffset>
                      </wp:positionV>
                      <wp:extent cx="1172845" cy="457200"/>
                      <wp:effectExtent l="15240" t="14605" r="1397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8.6pt;width:92.3pt;height:35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рисуй схему слова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будь, гласные звуки обозначаются красным цветом, а согласные - синим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 М»</w:t>
      </w:r>
    </w:p>
    <w:p>
      <w:pPr>
        <w:pStyle w:val="Normal"/>
        <w:spacing w:lineRule="auto" w:line="240" w:before="0" w:after="0"/>
        <w:rPr/>
      </w:pPr>
      <w:r>
        <w:rPr/>
        <w:t>Таблица для индивидуальных занятий, формат А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2"/>
        <w:gridCol w:w="2622"/>
        <w:gridCol w:w="2623"/>
      </w:tblGrid>
      <w:tr>
        <w:trPr>
          <w:trHeight w:val="3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pict>
                <v:shape id="shape_0" fillcolor="white" stroked="t" o:allowincell="f" style="position:absolute;margin-left:0pt;margin-top:-36.05pt;width:39.7pt;height:35.95pt;mso-wrap-style:none;v-text-anchor:middle;mso-position-vertical:top" type="_x0000_t136">
                  <v:path textpathok="t"/>
                  <v:textpath on="t" fitshape="t" string="М" style="font-family:&quot;Bodoni MT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укрась картин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рисуй столько треугольников, сколько част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ов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1090930"/>
                  <wp:effectExtent l="0" t="0" r="0" b="0"/>
                  <wp:docPr id="2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415" t="4127" r="4016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854710"/>
                  <wp:effectExtent l="0" t="0" r="0" b="0"/>
                  <wp:docPr id="2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934085"/>
                  <wp:effectExtent l="0" t="0" r="0" b="0"/>
                  <wp:docPr id="2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202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228600"/>
                                <a:chOff x="0" y="0"/>
                                <a:chExt cx="96192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1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5pt;height:18pt" coordorigin="0,0" coordsize="1515,360">
                      <v:rect id="shape_0" stroked="f" o:allowincell="t" style="position:absolute;left:0;top:0;width:151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0;width:359;height:359;mso-wrap-style:none;v-text-anchor:middle;mso-position-horizontal-relative:char" type="_x0000_t5">
                        <v:fill o:detectmouseclick="t" type="solid" color2="black"/>
                        <v:stroke color="#333333" weight="19080" joinstyle="miter" endcap="flat"/>
                        <w10:wrap type="none"/>
                      </v:shape>
                      <v:line id="shape_0" from="720,180" to="1439,180" stroked="t" o:allowincell="t" style="position:absolute;mso-position-horizontal-relative:char">
                        <v:stroke color="#333333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йди место зву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ов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070</wp:posOffset>
                      </wp:positionV>
                      <wp:extent cx="1392555" cy="241300"/>
                      <wp:effectExtent l="15240" t="14605" r="1397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1pt;width:109.6pt;height:18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2070</wp:posOffset>
                      </wp:positionV>
                      <wp:extent cx="1392555" cy="241300"/>
                      <wp:effectExtent l="15240" t="14605" r="1397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4.1pt;width:109.6pt;height:18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</wp:posOffset>
                      </wp:positionV>
                      <wp:extent cx="1392555" cy="241300"/>
                      <wp:effectExtent l="15240" t="14605" r="1397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4.1pt;width:109.6pt;height:18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рисуй схему слова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забудь, гласные звуки обозначаются красным цветом, а согласные - синим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514350"/>
                  <wp:effectExtent l="0" t="0" r="0" b="0"/>
                  <wp:docPr id="3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415" t="4127" r="4016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аблица для работы по заданию учителя-логопеда, формат А4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"/>
        <w:gridCol w:w="2735"/>
        <w:gridCol w:w="2840"/>
        <w:gridCol w:w="2840"/>
      </w:tblGrid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399415"/>
                  <wp:effectExtent l="0" t="0" r="0" b="0"/>
                  <wp:docPr id="3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16964" r="-3" b="1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4365" cy="646430"/>
                  <wp:effectExtent l="0" t="0" r="0" b="0"/>
                  <wp:docPr id="3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599440"/>
                  <wp:effectExtent l="0" t="0" r="0" b="0"/>
                  <wp:docPr id="3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261" t="16063" r="7384" b="14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змерь слова хлопками. Сколько частей в каждом слове?</w:t>
            </w:r>
          </w:p>
        </w:tc>
      </w:tr>
      <w:tr>
        <w:trPr>
          <w:trHeight w:val="83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 место звука в слов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4" w:hanging="2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1392555" cy="241300"/>
                      <wp:effectExtent l="15240" t="14605" r="1397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85pt;width:109.6pt;height:18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7795</wp:posOffset>
                      </wp:positionV>
                      <wp:extent cx="1392555" cy="241300"/>
                      <wp:effectExtent l="15240" t="14605" r="1397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85pt;width:109.6pt;height:18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7795</wp:posOffset>
                      </wp:positionV>
                      <wp:extent cx="1392555" cy="241300"/>
                      <wp:effectExtent l="15240" t="14605" r="1397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10.85pt;width:109.6pt;height:18.95pt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ожи схему слова  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ение слов на сло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3395" cy="3291840"/>
            <wp:effectExtent l="0" t="0" r="0" b="0"/>
            <wp:docPr id="4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 слово на слоги. Сколько слогов в слове? Напиши цифру в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1470" cy="2342515"/>
            <wp:effectExtent l="0" t="0" r="0" b="0"/>
            <wp:docPr id="4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 по первым звукам картинок. Про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де спрятались овощи и фру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войные картинки, наложенные одна на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к-огородник решил пошутить и спрятать овощи и фрукты за картинки, которые стоят на наборном полотне. Ребенок должен догадаться, что спрятано за каждой картин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: название овоща или фрукта и название картинки начинаются с одного и того же звука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3620" cy="1867535"/>
            <wp:effectExtent l="0" t="0" r="0" b="0"/>
            <wp:docPr id="4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6150" cy="1928495"/>
            <wp:effectExtent l="0" t="0" r="0" b="0"/>
            <wp:docPr id="4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дготовительной к школе логопедической группе, с целью профилактики дисграфии  </w:t>
      </w:r>
      <w:r>
        <w:rPr>
          <w:rFonts w:cs="Times New Roman" w:ascii="Times New Roman" w:hAnsi="Times New Roman"/>
          <w:sz w:val="28"/>
          <w:szCs w:val="28"/>
        </w:rPr>
        <w:t>использую ребусы, изографы (изографы - слова, записанные буквами, расположение которых напоминает изображение того предмета, о котором идёт ре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1701800"/>
            <wp:effectExtent l="0" t="0" r="0" b="0"/>
            <wp:docPr id="4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9665" cy="1645285"/>
            <wp:effectExtent l="0" t="0" r="0" b="0"/>
            <wp:docPr id="4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2590" cy="1891665"/>
            <wp:effectExtent l="0" t="0" r="0" b="0"/>
            <wp:docPr id="4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4730" cy="1614805"/>
            <wp:effectExtent l="0" t="0" r="0" b="0"/>
            <wp:docPr id="4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985" cy="1306830"/>
            <wp:effectExtent l="0" t="0" r="0" b="0"/>
            <wp:docPr id="4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7780" cy="1614170"/>
            <wp:effectExtent l="0" t="0" r="0" b="0"/>
            <wp:docPr id="5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немотаблица на правила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44520</wp:posOffset>
            </wp:positionH>
            <wp:positionV relativeFrom="paragraph">
              <wp:posOffset>128905</wp:posOffset>
            </wp:positionV>
            <wp:extent cx="3121025" cy="2237105"/>
            <wp:effectExtent l="0" t="0" r="0" b="0"/>
            <wp:wrapTight wrapText="bothSides">
              <wp:wrapPolygon edited="0">
                <wp:start x="196" y="273"/>
                <wp:lineTo x="196" y="20955"/>
                <wp:lineTo x="21334" y="20955"/>
                <wp:lineTo x="21334" y="273"/>
                <wp:lineTo x="196" y="273"/>
              </wp:wrapPolygon>
            </wp:wrapTight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ШИ-ЖИ с бук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детей на звучание слога «ШИ». Если прочитать мягче, то будет звучать другой звук «Щ». Через ШИ – идут «слова – картинки», расположенные по принципу логических связ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 – карандаШИ, (те и другие из палоче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– маШ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аШИ – Шишка (ле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опрос: «Где слышится слог «ШИ» в начале, середине или конце слова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Web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39:00Z</dcterms:created>
  <dc:creator>User</dc:creator>
  <dc:description/>
  <cp:keywords/>
  <dc:language>en-US</dc:language>
  <cp:lastModifiedBy>User</cp:lastModifiedBy>
  <dcterms:modified xsi:type="dcterms:W3CDTF">2014-01-05T12:39:00Z</dcterms:modified>
  <cp:revision>1</cp:revision>
  <dc:subject/>
  <dc:title>Раздаточный материал</dc:title>
</cp:coreProperties>
</file>