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ое подгрупповое занятие  проводится в подготовительной группе. В конспекте большое внимание уделено автоматизации звука [ш] в словах, предложениях, фразовой речи. При использовании наглядных пособий, компьютерной технологи дети с большим интересом выполняют программные задачи. На занятии используется ухой бассейн, релаксация, логоритмический  массаж, что способствует укреплению здоровь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адресуется логопедам, воспитателям логопедических групп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139.95pt;width:438pt;height:139.85pt;mso-wrap-style:none;v-text-anchor:middle;mso-position-vertical:top" type="_x0000_t136">
            <v:path textpathok="t"/>
            <v:textpath on="t" fitshape="t" string="Путешествие&#10;в&#10;подводное&#10;царство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123825</wp:posOffset>
            </wp:positionV>
            <wp:extent cx="4105275" cy="2722880"/>
            <wp:effectExtent l="0" t="0" r="0" b="0"/>
            <wp:wrapTight wrapText="bothSides">
              <wp:wrapPolygon edited="0">
                <wp:start x="12651" y="16179"/>
                <wp:lineTo x="12651" y="14782"/>
                <wp:lineTo x="8783" y="14782"/>
                <wp:lineTo x="8783" y="16179"/>
                <wp:lineTo x="12651" y="161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4" t="45002" r="12759" b="1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288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258310" cy="1305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440" cy="13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яг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ши-Ква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2.85pt;width:335.25pt;height:102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ягу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ши-Кваши</w:t>
                      </w:r>
                    </w:p>
                  </w:txbxContent>
                </v:textbox>
                <v:path textpathok="t"/>
                <v:textpath on="t" fitshape="t" string="лягушки&#10;Маши-Кваш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ясно, четко и правильно произносить звук [ш] в словах, предложениях, фразов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ть звук [ш] в словах, фразах, фразовой 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ходить звук в словах, определять место звука в сло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детей с деформированными предложен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словообразования существительных, обозначающих лиц по их заняти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бразование существительных с уменьшительно-ласкательными суффикс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телям пруда: рыбам, земноводн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товарищ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активизировать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ектор, экран, ноутбук, ширма, логопедическая игрушка лягушка, зеркала, разовые платочки, набор букв на каждого ребенка, кувшинки белого и синего цветов, предметные картинки, сухой бассейн с игрушками на звук [ш], маски лягушат, костюм весны (венок, ша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Здравствуйте, ребята. Поздоровайтесь с гостями,</w:t>
      </w:r>
    </w:p>
    <w:p>
      <w:pPr>
        <w:pStyle w:val="Normal"/>
        <w:spacing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ыбнитесь все вокруг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арите радостное настроение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стям и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путешествие в подводное царство, закрепим  правильное произношение звука [ш],  научимся красиво говорить и творчески мыс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какое сейчас время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назовите признаки зи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лодно, идет снег, мороз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какое время года будет сменять зи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Верно. Какие признаки весны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ло, ярко светит солнце, бегут руч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хотели бы вы побывать в гостях у ве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акройте все глазки и представь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.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лнышко, журчание ручейков, пение птиц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коро придет весна, солнечные лучики будут греть ваши румяные щечки, вам тепло, вы вдыхаете свежий воздух, слышите пение птиц, журчание ручейков, на душе у вас спокойно и радос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лушают музыку со словами, а в это время логопед переодевается в костюм весн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А вот и я, Весна, к вам в гости пожаловала. От Зимы я узнала, что скучаете вы по мне, вот и уступила она мне место всего на 30 минут. С приходом весны всё в природе ож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>. (Кваканье лягуше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Слышите, как квакают лягушки? Это они подружек созывают, новую жизнь начинают. А давайте  и мы с вами отправимся на пру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>. (Пруд, кваканье лягушек. Появляется игрушка - лягуш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А вот и хозяйка пруда. Здравствуй лягушка-квакушка. Встречай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лягушка-квакушка зимой долго была под водой, и ей захотелось вместе с вами сделать зарядку. Зарядка не простая, а дл язычка. Возьмите зеркала в руки, смотрите на лягушку и повторяйте з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губы прямо  к уш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янем, как ляг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«Лягуш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омарик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ок есть у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Упражнение «Слоник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лягушка пока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зычок «Блинчиком» ля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« Блинчик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у чая выпьет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глубокая, будто без 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«Чашеч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чай остуж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 ей ветерок помо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«Фокус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-38100</wp:posOffset>
            </wp:positionV>
            <wp:extent cx="5257800" cy="3348990"/>
            <wp:effectExtent l="0" t="0" r="0" b="0"/>
            <wp:wrapTight wrapText="bothSides">
              <wp:wrapPolygon edited="0">
                <wp:start x="-127" y="74"/>
                <wp:lineTo x="-127" y="-7281"/>
                <wp:lineTo x="18403" y="-7281"/>
                <wp:lineTo x="18403" y="74"/>
                <wp:lineTo x="-127" y="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688" b="1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89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! Оказывается это не просто зарядка для язычка, это вы учились выговаривать её имя. А зовут её Ма-ш-ш-ш-ша- Кваш-ш-ш-ш-ша.  Давайте произнесем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мы произносили дольше всех  оста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вук [ш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Верно. Ребята, вы так  понравились Маше-Кваше, что она зовет нас в подводное царство п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у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там отыскать слова со звуком [ш]. Но для этого нам необходимы маски. Без них нам будет тяжело дышать под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девают маски-лягушат и выполняют упражнения)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в воду наступаем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воду раздвигаем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ханье замедляем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 вокруг себя повернись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водном царстве окажис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>. (Дно пру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Вот мы и в подводном царстве оказались. Сколько камешек на дне пруда. Лягушка в камешках игрушки спрятала. Вы, ребята, игрушки отыщите и спрятавшийся звук [ш] найд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ухой бассейн из гречки с игрушками на звук [ш]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Дети справились с твоим заданием, теперь твоя очередь знакомить нас со своими друзь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. Отгадайте загадку.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нтенны на макушке,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сидит в избушке,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её везет,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полз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лит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.</w:t>
      </w:r>
      <w:r>
        <w:rPr>
          <w:rFonts w:cs="Times New Roman" w:ascii="Times New Roman" w:hAnsi="Times New Roman"/>
          <w:i/>
          <w:sz w:val="28"/>
          <w:szCs w:val="28"/>
        </w:rPr>
        <w:t xml:space="preserve"> (Улит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А вот и первый житель пруда – улитка. Она  очень медленно ползает и придумывает предложения. А они не обыкновенные. Наша задача исправить 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деформированными предложени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душке лежит красивый д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ышка съела к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любят баб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боится м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ка любит сидеть на ляг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Молодцы, ребята, помогли улитке правильно составить предложения. Что ж, а нам пора дальше в пу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>. (Ра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Мой знакомый большой любитель олимпийских игр. Он с большим удовольствием наблюдал за зимними олимпийскими играми, но до сих пор не помнит, как назвать человека, который играет в футбо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Футболис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овек, который любит кататься на лыжах  спиной– лыж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оньках выполнять фигурные движения – фигур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на коньках - конькобеж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занимающийся лыжными гонками и стрельбой из винтовки- биатлон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Хорошо справились с заданием и помогли вспомнить раку спортсме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а пока мы играли, Маша-Кваша уст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ий масс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Все тихо встали, повернулись друг к другу спиной, повторяйте за мной слова и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 в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ть, выпрямившис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по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сп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дить ладонями спинку сверху вни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– трост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ами по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хлопать ладошками по спине сверху вни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выпрямл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стро «пробежать» пальчиками по спи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выпрямл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ки 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олачивание кулач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выпрямл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сп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ние спинки ладонями мягкими движени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– тростинк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.</w:t>
      </w:r>
      <w:r>
        <w:rPr>
          <w:rFonts w:cs="Times New Roman" w:ascii="Times New Roman" w:hAnsi="Times New Roman"/>
          <w:i/>
          <w:sz w:val="28"/>
          <w:szCs w:val="28"/>
        </w:rPr>
        <w:t xml:space="preserve"> (Щу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будьте очень внимательны, здесь плавает опасная рыба. Её все в пруду бояться, говорят она хищная.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Щ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ведь не испугались щуки. И правильно сделали. Потому что мы научим её ласковым и добрым слов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Я называю слово, а вы, ребята, продолжаете называть ласково, но так, чтобы услышать чёткое произношение звука [ш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– волюшка                             Доля - долю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хлебушек                            Камень – кум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матушка                             Солнце - 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– думушка                             Изба - из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- кумушка                               Хозяйка - хозяю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зимушка                               Тётя - тёту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Ребята,  по-моему, щука очень довольна вашей помощи. Посмотрите, кто – то очень осторожно плывёт? Кто же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р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Он услышал голоса ребят и захотел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А давайте карасю подарим считалку. Вы, ребята за мной повторяйте и слова  запоминайте, звук [ш] ладошками поймайте.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Мы со звуком [ш] играли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ки подбирали.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машина, книжка,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, бабушка, малышка,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ыш, дедушка, катушка,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шортики, ляг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Ну, как понравилась, считалка?  Ребята, надеюсь тоже её запомнили, и будут считать у себя в детском с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Нам пора прощаться с Машей и возвращаться в детский сад. Глубоко вдохнём и быстро всплыв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. (</w:t>
      </w:r>
      <w:r>
        <w:rPr>
          <w:rFonts w:cs="Times New Roman" w:ascii="Times New Roman" w:hAnsi="Times New Roman"/>
          <w:i/>
          <w:sz w:val="28"/>
          <w:szCs w:val="28"/>
        </w:rPr>
        <w:t xml:space="preserve"> Кувшинка. Дети снимают мас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Прощаемся с Машей – Квашей. Да и мне пора уходит, загостилась я у вас. До свидания, до скорой встречи. А вы не скучайте, букву Ша среди других букв, найдите и друг другу покаж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щут среди других букв букву Ша, а Весна уходит за ширму и переодева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в подводном царстве? Что больше всего вам запомнилось?  А  теперь посмотрите на свои кувшинки и скажите, есть ли там звук [ш]? Где он спрятался? А кувшинки необыкновенные, если у вас в течении путешествии было хорошее настроение и вам понравилось встречаться с подводными жителями – возьмите белую кувшинку, а если вам было скучно, не интересно – возьмите синюю кувшинку и посадите её в пруд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окончено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рнова Наталья Николаевна  учитель-логопед МБДОУ Детский сад «Алёнка»  п. Тюльг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0:00Z</dcterms:created>
  <dc:creator>днс</dc:creator>
  <dc:description/>
  <cp:keywords/>
  <dc:language>en-US</dc:language>
  <cp:lastModifiedBy>днс</cp:lastModifiedBy>
  <dcterms:modified xsi:type="dcterms:W3CDTF">2014-01-08T06:20:00Z</dcterms:modified>
  <cp:revision>21</cp:revision>
  <dc:subject/>
  <dc:title/>
</cp:coreProperties>
</file>