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ышим правильно - говорим легк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ыхание – это жизн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исто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развитию речевого дыхания.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  <w:lang w:val="en-US"/>
        </w:rPr>
      </w:pPr>
      <w:r>
        <w:rPr>
          <w:b/>
          <w:sz w:val="32"/>
          <w:szCs w:val="32"/>
        </w:rPr>
        <w:tab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точником образования звуков речи являются воздушная струя, выходящая из лёгких через гортань, глотку, полость рта или носа наружу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е дыхание, в отличии от неречевого, автоматического, является произволь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чевом дыхании вдох и выдох осуществляются через нос, вдох по продолжительности почти равен выдох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е дыхание осуществляется через рот, вдох совершается быстро, выдох замедл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речевом дыхании за вдохом сразу следует выдох, затем пауз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чевом дыхании, наоборот, за вдохом следует пауза, а затем плавный выдо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тановлено, что наиболее правильным, удобным для речи является диафрагмально-рёберное дыхание, когда вдох и выдох совершаются при участии диафрагмы и межрёберных мышц. Активная нижняя, самая ёмкая часть лёгких. Верхние отделы грудной клетки, также плечи практически остаются неподвиж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правильное речевое дыхание поможет собственная ладонь, если её положить на область диафрагмы, то есть между грудной клеткой и животом. При вдохе стенка живота приподнимается, нижняя  часть грудной клетки расширяется. При выдохе мышцы живота и грудной клетки сокращаю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ечевое дыхание обеспечивает нормальное звукообразование, создаёт условия для поддержания нормальной громкости речи, чёткого соблюдения пауз, сохранения плавности речи и интонацион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шения речевого дыхания могут быть следствием общей ослабленности, аденоидных разращений, различных сердечно-сосудистых заболев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 несовершенства речевого дыхания, как неумение рационально использовать выдох, речь на выдохе, неполное возобновление запаса воздуха и др., отрицательно влияющие на развитие речи детей, могут быть обусловлены неправильным  воспитанием, недостаточным вниманием взрослых к реч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имеющие ослабленный вдох и выдох, как правило, говорят тихо и затрудняются в произнесении длинных фраз. При нерациональном расходовании воздуха нарушается плавность речи, так как дети на середине фразы вынуждены  добирать воздух. Часто такие дети недоговаривают слова и нередко в конце фразы произносят их шёпотом. Иногда, чтобы закончить длинную фразу, они вынуждены говорить на вдохе, отчего речь становится нечёткой, судорожной, с захлёбыванием. Укороченный выдох вынуждает говорить фразы в ускоренном темпе, без соблюдения логических па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Речевое  дыхание считается неправильным, если выявляются следующие ошибки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подъём грудной клетки вверх и втягивание живота на вдохе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слишком большой вдох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учащённость дыхания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укороченность выдоха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неумение делать незаметный для окружающих добор воздуха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неправильная осан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сновные задачи в работе над развитием речевого дых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атывать свободный плавный удлинённый выдох, используя специальные упражн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ём подражания речи взрослого воспитывать умение произносить небольшие фразы или смысловые отрезки на одном выдо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24:00Z</dcterms:created>
  <dc:creator>Неизвестный</dc:creator>
  <dc:description/>
  <cp:keywords/>
  <dc:language>en-US</dc:language>
  <cp:lastModifiedBy>Admin</cp:lastModifiedBy>
  <dcterms:modified xsi:type="dcterms:W3CDTF">2014-01-02T16:45:00Z</dcterms:modified>
  <cp:revision>5</cp:revision>
  <dc:subject/>
  <dc:title>Работа по развитию речевого дыхания</dc:title>
</cp:coreProperties>
</file>