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омоги Ром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оме дали задание купить в магазине подарки для друга Макара. Но эти подарки должны быть только со звуком «Р». Помоги Роме. Назови предметы на полках и найди подарки, в названии которых есть звук «Р». </w:t>
      </w:r>
    </w:p>
    <w:p>
      <w:pPr>
        <w:pStyle w:val="Normal"/>
        <w:rPr>
          <w:rFonts w:ascii="Tahoma" w:hAnsi="Tahoma" w:cs="Tahoma"/>
          <w:i/>
          <w:i/>
          <w:color w:val="FFFFFF"/>
          <w:sz w:val="36"/>
          <w:szCs w:val="36"/>
        </w:rPr>
      </w:pPr>
      <w:r>
        <w:rPr>
          <w:rFonts w:cs="Tahoma" w:ascii="Tahoma" w:hAnsi="Tahoma"/>
          <w:i/>
          <w:color w:val="FFFFFF"/>
          <w:sz w:val="36"/>
          <w:szCs w:val="36"/>
        </w:rPr>
      </w:r>
    </w:p>
    <w:p>
      <w:pPr>
        <w:pStyle w:val="Normal"/>
        <w:rPr>
          <w:rFonts w:ascii="Tahoma" w:hAnsi="Tahoma" w:cs="Tahoma"/>
          <w:color w:val="FFFFFF"/>
          <w:sz w:val="36"/>
          <w:szCs w:val="36"/>
        </w:rPr>
      </w:pPr>
      <w:r>
        <w:rPr>
          <w:rFonts w:cs="Tahoma" w:ascii="Tahoma" w:hAnsi="Tahoma"/>
          <w:color w:val="FFFFFF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28"/>
          <w:szCs w:val="28"/>
        </w:rPr>
      </w:pPr>
      <w:r>
        <w:rPr>
          <w:rFonts w:cs="Tahoma" w:ascii="Tahoma" w:hAnsi="Tahoma"/>
          <w:b/>
          <w:i/>
          <w:color w:val="FFFF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55725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6" t="-2353" r="-8497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636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74115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61" t="-2836" r="-7161" b="-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017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1378585" cy="80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8" t="-3800" r="2572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0708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96950" cy="105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22" t="-3168" r="-7822" b="-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5981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14755" cy="980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43" t="-1564" r="-2643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804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991360" cy="3594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5" t="80807" r="69537" b="-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59473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24765</wp:posOffset>
                </wp:positionV>
                <wp:extent cx="0" cy="1714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95pt" to="540pt,13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58165" cy="456565"/>
                <wp:effectExtent l="6350" t="762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61.9pt,3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24130</wp:posOffset>
                </wp:positionV>
                <wp:extent cx="457200" cy="46672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9pt" to="539.95pt,3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95pt" to="539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49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413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341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80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161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571500" cy="1016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33.95pt,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503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0" cy="685800"/>
                <wp:effectExtent l="9525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5pt" to="63pt,5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56"/>
          <w:szCs w:val="5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23035" cy="12204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66" t="-3500" r="-4666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2047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83360" cy="11118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5" t="-1903" r="-2865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188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660525" cy="12223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4" t="-1309" r="-1924" b="-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2237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line">
              <wp:posOffset>-3175</wp:posOffset>
            </wp:positionV>
            <wp:extent cx="1951355" cy="124650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2" t="-1106" r="-1392" b="-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4650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10615" cy="12960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23" t="-1027" r="-3023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9603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457200" cy="44704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4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53.95pt,4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15pt" to="539.95pt,4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25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233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5pt" to="350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458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15pt" to="539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503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зинка слов: ваза, робот, мяч, пирамида, вертолёт, руль, пароход, собака, зонт, ведро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моги Незнайке ответить на вопросы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твечай полным предложение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83615" cy="7054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22" t="-5455" r="-7822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0548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м пишут?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94435" cy="9620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51" t="-4263" r="-6751" b="-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6202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858770" cy="285305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29" t="-4506" r="-2474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305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то каркает?</w: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37335" cy="120840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00" t="-3543" r="-5300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0840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248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</w:rPr>
        <w:t>Чем рубят дрова?</w:t>
      </w:r>
      <w:r>
        <w:rPr>
          <w:b/>
          <w:i/>
          <w:sz w:val="56"/>
          <w:szCs w:val="56"/>
        </w:rPr>
        <w:tab/>
      </w:r>
    </w:p>
    <w:p>
      <w:pPr>
        <w:pStyle w:val="Normal"/>
        <w:ind w:left="3540" w:firstLine="708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41120" cy="9969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56" t="-1573" r="-2356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69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15695" cy="102362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79" t="-1640" r="-3279" b="-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2362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Чем рисуют?</w:t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37310" cy="152844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14" t="-1680" r="-4614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2844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248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то лечит людей?</w:t>
      </w:r>
    </w:p>
    <w:p>
      <w:pPr>
        <w:pStyle w:val="Normal"/>
        <w:ind w:left="3540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зинка слов: ручка, ворона, топор, карандаши, краски, врач.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ab/>
        <w:tab/>
        <w:tab/>
        <w:tab/>
        <w:tab/>
        <w:t>Продолжи фразу по картинке.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8390" cy="11080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105" t="-3667" r="24604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0807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56360" cy="120586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00" t="-2835" r="-5300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586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Розовые </w:t>
        <w:tab/>
        <w:tab/>
        <w:tab/>
        <w:tab/>
        <w:tab/>
        <w:tab/>
        <w:tab/>
        <w:tab/>
        <w:tab/>
        <w:t xml:space="preserve"> Морская</w:t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02360" cy="163639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61" t="-2032" r="-7461" b="-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363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830070" cy="129349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12" t="-1226" r="-1712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34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овная</w:t>
        <w:tab/>
        <w:tab/>
        <w:tab/>
        <w:tab/>
        <w:tab/>
        <w:tab/>
        <w:tab/>
        <w:tab/>
        <w:tab/>
        <w:t xml:space="preserve"> Красивый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15390" cy="127762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026" t="-7271" r="-204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7762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30325" cy="89979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02" t="-3965" r="-5202" b="-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997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мяный</w:t>
        <w:tab/>
        <w:tab/>
        <w:tab/>
        <w:tab/>
        <w:tab/>
        <w:tab/>
        <w:tab/>
        <w:tab/>
        <w:tab/>
        <w:t xml:space="preserve"> Быстрая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68755" cy="137668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86" t="-2393" r="-4786" b="-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7668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32230" cy="107315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75" t="-3543" r="-5875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731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Чёрный </w:t>
        <w:tab/>
        <w:tab/>
        <w:tab/>
        <w:tab/>
        <w:tab/>
        <w:tab/>
        <w:tab/>
        <w:tab/>
        <w:tab/>
        <w:t>Быстроногий</w:t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й материал: розовые  розы,  ровная  дорога, румяный пирог, чёрный грач,  морская рыба, красивый сарафан, быстрая ракета,  быстроногий страус.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Закончи предложение по картинке.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965835" cy="73723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22" t="-5349" r="-7822" b="-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3723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36040" cy="88455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02" t="-4079" r="-5202" b="-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8455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>У   Ромы</w:t>
        <w:tab/>
        <w:tab/>
        <w:tab/>
        <w:t xml:space="preserve"> .</w:t>
        <w:tab/>
        <w:tab/>
        <w:tab/>
        <w:tab/>
        <w:t xml:space="preserve">          Макар пишет             .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734695" cy="54927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40" t="-7563" r="-11940" b="-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4927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622935" cy="62865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28" t="-2346" r="-3628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865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585595" cy="1194435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32" t="-2835" r="-423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9443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У  Раи </w:t>
        <w:tab/>
        <w:tab/>
        <w:tab/>
        <w:tab/>
        <w:t xml:space="preserve">  .</w:t>
        <w:tab/>
        <w:tab/>
        <w:tab/>
        <w:tab/>
        <w:tab/>
        <w:t xml:space="preserve">    Рома собирает                 .</w:t>
      </w:r>
    </w:p>
    <w:p>
      <w:pPr>
        <w:pStyle w:val="Normal"/>
        <w:ind w:firstLine="708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firstLine="708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230630" cy="95123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5" t="-1055" r="-1675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5123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32230" cy="89789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70" t="-5063" r="-6670" b="-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789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В  корзине </w:t>
        <w:tab/>
        <w:tab/>
        <w:tab/>
        <w:t xml:space="preserve"> .</w:t>
      </w:r>
      <w:r>
        <w:rPr/>
        <w:t xml:space="preserve">  </w:t>
        <w:tab/>
        <w:tab/>
        <w:tab/>
        <w:tab/>
        <w:t xml:space="preserve">       </w:t>
        <w:tab/>
        <w:t xml:space="preserve">        </w:t>
      </w:r>
      <w:r>
        <w:rPr>
          <w:i/>
          <w:sz w:val="52"/>
          <w:szCs w:val="52"/>
        </w:rPr>
        <w:t>Мурка стащила              .</w:t>
      </w:r>
    </w:p>
    <w:p>
      <w:pPr>
        <w:pStyle w:val="Normal"/>
        <w:ind w:firstLine="708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359535" cy="122745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53" t="-1903" r="-3653" b="-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745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134745" cy="1299845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93" t="-2476" r="-6593" b="-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9984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Ира читает </w:t>
        <w:tab/>
        <w:tab/>
        <w:tab/>
        <w:t xml:space="preserve"> .</w:t>
      </w:r>
      <w:r>
        <w:rPr/>
        <w:t xml:space="preserve"> </w:t>
        <w:tab/>
        <w:tab/>
        <w:tab/>
        <w:tab/>
        <w:t xml:space="preserve">        </w:t>
      </w:r>
      <w:r>
        <w:rPr>
          <w:i/>
          <w:sz w:val="52"/>
          <w:szCs w:val="52"/>
        </w:rPr>
        <w:t>Маруся кормит                 .</w:t>
      </w:r>
    </w:p>
    <w:p>
      <w:pPr>
        <w:pStyle w:val="Normal"/>
        <w:ind w:firstLine="708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448435" cy="105410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89" t="-3024" r="-4389" b="-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5410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080135" cy="777240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21" t="-2194" r="-2721" b="-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724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Вера ест </w:t>
        <w:tab/>
        <w:tab/>
        <w:tab/>
        <w:t>.</w:t>
        <w:tab/>
        <w:tab/>
        <w:tab/>
        <w:tab/>
        <w:tab/>
        <w:t xml:space="preserve">   Варвара чистит                  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Речевой материал: барабан,  розы, помидоры, журнал, пирожки, ручка, ракушки, сыр, кролик, ковёр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5:00Z</dcterms:created>
  <dc:creator>user</dc:creator>
  <dc:description/>
  <cp:keywords/>
  <dc:language>en-US</dc:language>
  <cp:lastModifiedBy>user</cp:lastModifiedBy>
  <cp:lastPrinted>2013-12-29T02:28:00Z</cp:lastPrinted>
  <dcterms:modified xsi:type="dcterms:W3CDTF">2013-12-30T17:44:00Z</dcterms:modified>
  <cp:revision>23</cp:revision>
  <dc:subject/>
  <dc:title/>
</cp:coreProperties>
</file>