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  <w:t>Инструментарий обследования речевого развития детей старшей группы  5 лет</w:t>
      </w:r>
    </w:p>
    <w:p>
      <w:pPr>
        <w:pStyle w:val="Heading3"/>
        <w:ind w:left="-900" w:hanging="0"/>
        <w:rPr>
          <w:sz w:val="20"/>
          <w:szCs w:val="20"/>
        </w:rPr>
      </w:pPr>
      <w:r>
        <w:rPr>
          <w:sz w:val="20"/>
          <w:szCs w:val="20"/>
        </w:rPr>
        <w:t>ОБСЛЕДОВАНИЕ ФОНЕТИЧЕСКОЙ СТОРОНЫ РЕЧ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едование звукопроиз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ку предлагается назвать картинку с исследуемым звуком, затем повторить слово за логопед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укоризненно произносит звук в любых речевых ситуац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лированно и отраженно произносит правильн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иногда подвергает звук замене или иска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лированно звук произносит правильно, но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й речи звук не автоматизирован.</w:t>
            </w:r>
          </w:p>
        </w:tc>
      </w:tr>
      <w:tr>
        <w:trPr>
          <w:trHeight w:val="2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едование звуко-слоговой структуры слова и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за логопедом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анкист, космонавт, милиционер, сковорода, аквариум, , баскетбол, аквалангист, термо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льчики слепили снегов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допроводчик чинит водопро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ожник чистит сап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скурсовод проводит экскурс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и точно воспроизводит в темпе предъя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дленное послоговое воспроиз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ажает звуко-слоговую структуру слова (пропуски и перестановки звуков и слогов внутри слова).</w:t>
            </w:r>
          </w:p>
        </w:tc>
      </w:tr>
    </w:tbl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ОБСЛЕДОВАНИЕ СОСТОЯНИЯ ФУНКЦИЙ ФОНЕМАТИЧЕСКОГО СЛУХ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слогового ря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 - ба - па                  па - ба - па                                                                                                                                                                                                                                                        та - да - та                   да - та - да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 - ка - га                   ка - га - ка                                                                                                                                                                                                           ба - бя - ба                  бя - ба - бя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но и правильно воспроизводит в темпе предъ</w:t>
              <w:softHyphen/>
              <w:t>я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член воспроизводит правильно, второй уподобляет перв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очно воспроизводит оба члена пары с переста</w:t>
              <w:softHyphen/>
              <w:t>новкой слогов, их заменой и пропусками или не воспроизводи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ояние фонематического анализа и синте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первый звук в словах: аист, Аня, Ира, окна, ух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 последний звук пух, луна,кот, шар,сок,мука, мак, руки,н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отвечает с первой попы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отвечает со второй попы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вечает неправильн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ение слов-пароним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картинки и определить отличия в назва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называет и объясняет чем отличают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 допускает ошиб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не справился с заданием.</w:t>
            </w:r>
          </w:p>
        </w:tc>
      </w:tr>
    </w:tbl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ОБСЛЕДОВАНИЕ ИМПРЕССИВНОЙ РЕЧ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>
          <w:trHeight w:val="17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сследование понимания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0"/>
                <w:szCs w:val="20"/>
              </w:rPr>
              <w:t xml:space="preserve">. Исследование понимания обобщающих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 тем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кажи, где:</w:t>
            </w:r>
          </w:p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пти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- тран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дикие живо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 обувь и т.п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–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правильно выполняет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–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ыполняет после нескольких повтор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б –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 трудом понимает обращенную к нему реч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Исследование дифференциации пред ложно-падеж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0"/>
                <w:szCs w:val="20"/>
              </w:rPr>
              <w:t>ных конструк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Покажи, где: 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мальчик входит в дом, выходит из дома;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- девочка ставит чайник на стол, берет чайник со стола;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 заяц сидит под кустом, выскакивает из-под кус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Исследование дифференциации фор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0"/>
                <w:szCs w:val="20"/>
              </w:rPr>
              <w:t>слово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</w:rPr>
              <w:t>Исследование понимания существительных с суф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фиксом -инк-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каж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2" w:leader="none"/>
              </w:tabs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усы - бусинку</w:t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шину – машин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ноград - виноградинк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</w:rPr>
              <w:t xml:space="preserve">Исследование понимания глаголов с различны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</w:rPr>
              <w:t>пристав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кажи,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выходит, заходит, подходи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 заезжает, выезжает, подъезжа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Исследование понимания сло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 простых пред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е понимания словосочет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2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кажи: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- ключом карандаш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- ключ карандашом</w:t>
            </w:r>
          </w:p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карандаш на платок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- накрой платком каранда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</w:rPr>
              <w:t>Исследование понимания простых распространенных предло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жи картинку, 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- девочка рвет цветы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девочка играет в мя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Исследование понимания вопросительных предло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кажи: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го ловит девочка?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девочка ловит бабочку? 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-     Кто ловит бабочку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0"/>
                <w:szCs w:val="20"/>
              </w:rPr>
              <w:t xml:space="preserve">Исследование понимания слов с противоположны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</w:rPr>
              <w:t>значе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окажи, где: </w:t>
            </w:r>
          </w:p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зкая - широкая (лен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то кислое - что сладкое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лстая - тонкая (книга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/>
      </w:pPr>
      <w:r>
        <w:rPr/>
        <w:t>ОБСЛЕДОВАНИЕ ЭКСПРЕССИВНОЙ РЕЧИ</w:t>
      </w:r>
    </w:p>
    <w:tbl>
      <w:tblPr>
        <w:tblW w:w="1080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650"/>
        <w:gridCol w:w="36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следование активного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е предметного словаря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 покажу, а ты назови части тела; пальцы,                                                                                                                                                                                                                                                                  живот, спина,  брови, грудь, но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ет правильный от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ет правильный ответ после небольшой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образует невер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е существительных, обозначающих части предметов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мотри на картинки. Какие предметы на них изображены? Из каких частей состоят эти предме</w:t>
              <w:softHyphen/>
              <w:t>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жда (рукав, воротник, карман, пуговица, поя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и машины (кабина, колесо, руль, дверь, фара, мотор). Аналогично-стул, чайни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ние глагольного словаря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ь на вопросы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то как голос подает? (кошка, воробей, мышь, корова, гусь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то делают люди этих профессий? (врач, повар, учитель, почтальон - подобрать по два-три слова-действия по предъявляемым картинк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то делают девочки? (по предъявленным картинкам: шьет, вяжет, подметает, поливает, гладит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е словаря прилагательных (определений)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ови слова-призна</w:t>
              <w:softHyphen/>
              <w:t>ки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цвет (оттенки: оранжевый, розовый, коричневый, фиолетовый, голубо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чественные прилагательные (длинный, короткий, высокий, низкий, толстый, тонкий, кислый, горь</w:t>
              <w:softHyphen/>
              <w:t>кий, сладкий, соленый, веселый, грустный, здоровый, больно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у (овальный, четырехугольный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сследование слово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отребление сущ. с уменьшительно-ласкательным суффиксо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скажу про большой предмет, а ты - про ма</w:t>
              <w:softHyphen/>
              <w:t xml:space="preserve">ленький, ласково: шкаф, ваза, береза, миска, ух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разование названий детеныше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ажи, как называют детенышей: зайца,                                                                                                                                                                                                                          волка, белки, собаки, медвед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следование грамматического строя речи и словоизме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е употребления существительных в единственном и множественном числ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 назову один предмет, а ты назови много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хо - уш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 – мосты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робей-воробь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чела-пчел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ул-стуль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тенок-утя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ует правильно практически все слов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б - образует правильно половину слов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 -  не образует слов, словосочета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е употреб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ложно-падежных конструкций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де стоит машина (около дома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де летает бабочка (над цветком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 кого убегает мышка (от кошки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е употребления прилагательных и существительных в ед. и множ. числе женского, мужского и среднего род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мотри на картинки. Скажи, что на них изображено и какого цвета изображенные предметы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красные ягоды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ее одеял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е листья                                                                                                                                                                                                                                                       -  голубые глаз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следование употребления сущ. с числительными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читай предметы: один карандаш, два карандаша,…, пять карандашей (кукла, помидор, стул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Исследование  употребления относительных прилагательны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жи, какой?»: сумка из кожи -…кожаная сумка, матрешка из дерева -…деревянная, шуба из меха -…, стакан из стекла -…, кубик из пластмассы -…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из клюквы-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6. Исследование употребления притяжательных прилагательны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жи чей? (чья, чье, чьи)» : зубы волка -…, платок тети -…, будка собаки -…, уши зайца -…, дупло белки -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следование связной реч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ставление рассказа по картин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ставление рассказа по серии карти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б - рассказ соответствует ситуации, имеет все смысловые звенья, расположенные в правильной последовательности;  оформлен грамматически правильно;  ребенок самостоятельно подбирает и располагает картинк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б - ребенок незначительно искажает ситуацию, неправильно воспроизводит причинно-следствен</w:t>
              <w:softHyphen/>
              <w:t xml:space="preserve">ные связи; рассказ составлен без аграмматизмов, но наблюдается стереотипность оформления, неточное употребление слов; ребенок раскладывает картинки и составляет рассказ по наводящим вопросам.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б - выпадение смысловых звеньев рассказа, существенные искажения или отсутствие рассказа; наблюдается аграмматизм, стереотипность оформления, неадекватное использование слов или рассказ не оформлен; задание недоступно даже при наличии помощи.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, рассказ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б - воспроизводит все смысловые звенья;   рассказ составлен без нарушений лексически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мматических нор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б - воспроизводит смысловые звенья с незначительными сокращениями;  пересказ не содержит аграмматизмов, но наблюдается стереотипность высказывания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б - пересказ не полный, имеются значительные сокращения или не выполняет задания; отмечаются аграмматизмы, повторы, неадекватные замены или пересказ недоступе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/>
      </w:pPr>
      <w:r>
        <w:rPr>
          <w:sz w:val="24"/>
        </w:rPr>
        <w:t xml:space="preserve">Инструментарий обследования речевого развития детей подготовтельной к школе группы 6 лет </w:t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ОБСЛЕДОВАНИЕ ФОНЕТИЧЕСКОЙ СТОРОНЫ 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едование звукопроиз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ку предлагается назвать картинку с исследуемым звуком, затем повторить слово за логопед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укоризненно произносит звук в любых речевых ситуац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лированно и отраженно произносит правильн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иногда подвергает звук замене или иска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лированно звук произносит правильно, но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й речи звук не автоматизирован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юбой позиции звук искажается или заменяет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едование звуко-слоговой структуры слова и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за логопедом слов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анкист, космонавт, милиционер, сковорода, кинотеатр, баскетбол, перепорхнуть, аквалангист, термо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лосы подстригают в парикмахерс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ше понравился пластмассовый корабл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девочки Дины котенок Ти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и точно воспроизводит в темпе предъя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дленное послоговое воспроиз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ажает звуко-слоговую структуру слова (пропуски и перестановки звуков и слогов внутри слова) или не воспроизводит.</w:t>
            </w:r>
          </w:p>
        </w:tc>
      </w:tr>
    </w:tbl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ОБСЛЕДОВАНИЕ СОСТОЯНИЯ ФУНКЦИЙ ФОНЕМАТИЧЕСКОГО СЛУХ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ознание фон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днять руку, если услышит звук А среди других гласных: А, У, Ы, О, А, У, Э, Ы, 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хлопни в ладоши, если услышишь звук К среди других согласных: П, Н, М, К, Т, 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опознаёт фоне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допускает ошибки, сам исправля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 - допускает ошибки исправляет с помощью или не опознаё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ение фонем, близких по способу и месту образования и акустическим признак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вонких и глухих (п-б, т-д, к-г, ж-ш, с-з, в-ф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шипящих и свистящих (с, з, щ, ш, ч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оноров (р, л, м, н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различает фон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допускает ошиб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не различает фонемы одной из груп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слогового ря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 - ба - па                  па - ба - па                                                                                                                                                                                                                                                        та - да - та                   да - та - да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 - ка - га                   ка - га - ка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 - ша - са                     ша - са - ш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 - за - жа                     за - жа - 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 - ша - ча                     ша - ча - ш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 - ра – ла                       ра - ла - 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но и правильно воспроизводит в темпе предъ</w:t>
              <w:softHyphen/>
              <w:t>я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член воспроизводит правильно, второй уподобляет первому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очно воспроизводит оба члена пары с переста</w:t>
              <w:softHyphen/>
              <w:t>новкой слогов, их заменой и пропус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 - не воспроизводит.</w:t>
            </w:r>
          </w:p>
        </w:tc>
      </w:tr>
      <w:tr>
        <w:trPr>
          <w:trHeight w:val="9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ение исследуемого звука среди слог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и руку, если услышишь слог со звуком «С» (ла, ка, со, ны, ма, су, жу, сы, га, си)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выделяет зву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допускает ошибки, сам исправля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 - допускает ошибки исправляет с помощью или не выделяет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ение исследуемого звука среди с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хлопни в ладоши, если услышишь слово со звуком «Ж» (лужа, рука, дорога, живот, молоток, жук, кровать, ножниц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идумай слова со звуком «З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пределить наличие звука «Ш» в названии картинок (колесо, ящик, сумка, шапка, машина, чайник, лыжи, цапля, звезда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ение слов-пароним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картинки и определить отличия в назва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называет и объясняет чем отличают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называет, но не объясня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-  допускает ошибки или не справился с задание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 места звука в слов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место звука «Ч» в словах (начало, середина, конец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определяет в любом ме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выделяет в начале, середине или конце с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- не выделяе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кладывание картин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ить картинки в 2 ряда: в первый со звуком «С», во второй со звуком «Ш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раскладывает вер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допускает ошибки, сам исправля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- допускает ошибки, исправляет с помощью или с заданием не справляется.</w:t>
            </w:r>
          </w:p>
        </w:tc>
      </w:tr>
    </w:tbl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ОБСЛЕДОВАНИЕ ИМПРЕССИВНОЙ РЕЧ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едование понимания номинативной стороны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казать называемые логопедом предме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знавание предметов по описанию: «Покажи чем чистят зубы» по картинк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едъявление «конфликтных» картинок (слов с близким фонематическим звучанием). Ребёнка просят показать картинку с изображением вороны среди 2 картинок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р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р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онимание действий, изображённых на картинках. Ребёнок должен показать ту картинку, о которой говорит логопе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понимание слов, обозначающих признаки: покажи, где круглый стол, а где прямоугольный, треугольный и прямоугольный флажо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понимание пространственных наречий. Подними руки вверх, отведи в стороны и т. д.; повернись вправо, влево и т. д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 –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правильно выполняет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б –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ыполняет после нескольких повтор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б –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 трудом понимает обращенную к нему реч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едование понимания предлож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выполнение действ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Закрой, пожалуйста, дверь садись за стол», «Возьми из стаканчика карандаш, положи его на стол и садись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ответить на вопрос: «кто приехал?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Петю встретил Мит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подобрать наиболее подходяще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Утром к дому прилетел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ая, стайка, стад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 воробьёв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исправить предложе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Коза принесла корм девочк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какое из двух предложений правильно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Слон больше мухи», «Муха больше слона»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едование понимания грамматических фор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нимание логико-грамматических отношений. Показать, где хозяйка собаки, где владелец мотоцик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понимание отношений, выраженных предлогам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ящике бочонок. Ящик за бочонком. На бочонке ящик. Бочонок перед ящ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нимание падежных конструкций: показать линейку ручкой, карандашом ручку и карандаш линей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онимание форм единственного и множественного числа: показать, где шар (шары)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ние понимания связной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ушай рассказ Л.Н. Толстого «Катя и Маша». Ответь на вопрос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тя пошла в лес за грибами. Она с собой взяла маленькую Машу. На пути была речка. Катя посадила Машу себе на спину и перенесла Машу через речк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тексту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кажи, кто пошел в лес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го Катя взяла с соб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то повстречали дети на своем пути? - Кого Катя посадила себе на спину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ОБСЛЕДОВАНИЕ ЭКСПРЕССИВНОЙ РЕЧИ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520"/>
        <w:gridCol w:w="30"/>
        <w:gridCol w:w="4650"/>
        <w:gridCol w:w="48"/>
        <w:gridCol w:w="3552"/>
        <w:gridCol w:w="108"/>
      </w:tblGrid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едование словарного запаса.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зывание предметов, изображенных на предъявляемых картин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самостоятельное дополнение данного тематического ряд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ол, стул, шкаф…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нахождение общих назван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тол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, 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шк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что?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пог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, 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у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(что?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называние детёнышей домашних и диких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называние обобщённых слов по группе однородных предм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называние предмета по его описанию: как называется предмет в который наливают суп? Кто косой, слабый, трусливый? Что свети, сияет, гре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) называние признаков предмета: слова-антонимы (высокий-низкий.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подбор признаков к предме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) называние действий: что делает? Как передвигается? Как кричит? Обиходные действия (шел – за-,вы-, у-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) название времён года, их последовательность, призна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) подбор синонимов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-  правильно называет с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допускает ошибки, сам исправляется или после стимулирующе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затрудняется выполнить задание.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ние словообразовательных процессов.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еобразование единственного числа в множествен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бразование уменьшительно-ласкательных форм существительног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образование относительных прилагательны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ренье из клюквы - …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образование качественных прилагательны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ли днём мороз, то день (какой?) - …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образование притяжательных прилагательны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 волка лапа (чья?) - …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согласование существительных с числительн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)употребление предлогов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правильная фор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допускает ошибки, сам исправляется или после стимулирующе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неправильная форма или отказ.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ние сформированности грамматического строя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составление предложений по картинк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правильное выпол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неправильный порядок слов; пропуск одного члена предложения; негрубые аграмматизмы; упрощение структуры пред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грубые аграмматизмы, сочетание нескольких ошибок или не составляет.</w:t>
            </w:r>
          </w:p>
        </w:tc>
      </w:tr>
      <w:tr>
        <w:trPr>
          <w:trHeight w:val="1942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из слов в начальной фор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ктор, лечить, де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деть, синичка, на, вет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уша, бабушка, внучка, да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иша, собака, бросить, косточка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правильное выпол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-  неправильный порядок слов; пропуск одного члена предложения; негрубые аграмматизмы; упрощение структуры пред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грубые аграмматизмы, сочетание нескольких ошибок или не составляет.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ификация предлож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ака вышла в бу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морю плывут кораб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м нарисован мальч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орошо спится медведь под снегом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правильное выпол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ошибка выявлена, но не исправлена, либо исправлена с грамматическими ошибками или упрощением структуры пред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ошибка не выявлена.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предложений предлог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на наливает чай…ча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тенец выпал…гнез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енок спрятался…крыльц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ревья шумят…ветра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правильное выпол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самокоррекция или коррекция после стимулирующе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неправильное выполнение или отказ.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ние связ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ставление рассказа по картин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ставление рассказа по серии карти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смысловой целост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б - рассказ соответствует ситуации, имеет все смысловые звенья, расположенные в правильной последовательност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б - ребенок незначительно искажает ситуацию, не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воспроизводит причинно-следствен</w:t>
              <w:softHyphen/>
              <w:t>ные связ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 - выпадение смысловых звеньев рассказа, существенные искажения;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лексико-грамматического оформл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б -  рассказ оформлен грамматически правильно;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б – рассказ составлен без аграмматизмов, но наблюдается стереотипность оформления, неточное употребление слов;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б - наблюдается аграмматизм, стереотипность оформления, неадекватное использование сл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самостоятельности выполнения зад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б -  самостоятельно подбирает и располагает картинк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б -   раскладывает картинки и составляет рассказ по наводящим вопросам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 -  задание недоступно даже при наличии помощ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, рассказ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смысловой целост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б - воспроизводит все смысловые звенья;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б - воспроизводит смысловые звенья с незначительными сокращениями;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б - пересказ не полный, имеются значительные сокращения или не выполняет задания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лексико-грамматического оформл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б -  рассказ составлен без нарушений лексических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мматических норм;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б - пересказ не содержит аграмматизмов, но наблюдается стереотипность высказывания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б - отмечаются аграмматизмы, повторы, неадекватные замены или пересказ недоступен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самостоятельности выполнения зад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б -  самостоятельный пересказ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б -   пересказ по вопросам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б -  пересказ недоступен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Инструментарий обследования ЗУН по обучению грамоте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72"/>
        <w:gridCol w:w="36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едование анализа предлож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пределить количество слов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звать второе (третье…) слово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оставить графическую схему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идумать предложение к заданной схем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выполняет все задания вер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- допускает ошибки, сам исправляется или после незначительно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затрудняется выполнить задание даже после стимулирующей помощи или отказ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ледование звукового анализа сло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вать первый ударный гласный звук: Оля, Аня, уши, осы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звать ударный гласный звук в конце слова: ведро, грибы, чулк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делить согласный звук из начала слова: сок, шуба, магазин, щука, чай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ределить последний согласный звук в словах: кот, сыр, стакан, щенок, стол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ределить количество звуков в словах: ус, дом, ко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делить последовательно каждый звук в слове: мак, сок, дым, си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брать слово из заданных звуков: р, а, к; д, ы, м; р, у, к,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Звуковой анализ слова. Составить схему: сом, сов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– называет все зву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– допускает ошибки, сам исправляет или с незначительной помощ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– с заданием не справляется даже после стимулирующей пом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0" w:hanging="0"/>
      <w:jc w:val="center"/>
      <w:outlineLvl w:val="2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00" w:hanging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basedOn w:val="Style11"/>
    <w:qFormat/>
    <w:rPr>
      <w:b/>
      <w:bCs/>
      <w:sz w:val="35"/>
      <w:szCs w:val="3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60"/>
      <w:ind w:firstLine="360"/>
      <w:outlineLvl w:val="1"/>
    </w:pPr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52:00Z</dcterms:created>
  <dc:creator>User</dc:creator>
  <dc:description/>
  <cp:keywords/>
  <dc:language>en-US</dc:language>
  <cp:lastModifiedBy>User</cp:lastModifiedBy>
  <cp:lastPrinted>2013-04-28T21:46:00Z</cp:lastPrinted>
  <dcterms:modified xsi:type="dcterms:W3CDTF">2013-04-28T17:47:00Z</dcterms:modified>
  <cp:revision>2</cp:revision>
  <dc:subject/>
  <dc:title>Инструментарий обследования речевого развития детей старшей группы  5 лет</dc:title>
</cp:coreProperties>
</file>