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34" w:after="200"/>
        <w:ind w:lef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40"/>
          <w:szCs w:val="40"/>
          <w:u w:val="single"/>
        </w:rPr>
        <w:t xml:space="preserve">Использование интерактивного стола </w:t>
      </w:r>
      <w:r>
        <w:rPr>
          <w:rFonts w:cs="Times New Roman" w:ascii="Times New Roman" w:hAnsi="Times New Roman"/>
          <w:sz w:val="40"/>
          <w:szCs w:val="40"/>
          <w:u w:val="single"/>
        </w:rPr>
        <w:t>ActivTable</w:t>
      </w:r>
      <w:r>
        <w:rPr>
          <w:rFonts w:eastAsia="Times New Roman" w:cs="Times New Roman" w:ascii="Times New Roman" w:hAnsi="Times New Roman"/>
          <w:color w:val="000000"/>
          <w:spacing w:val="3"/>
          <w:sz w:val="40"/>
          <w:szCs w:val="40"/>
          <w:u w:val="single"/>
        </w:rPr>
        <w:t xml:space="preserve"> в работе с дошкольника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ктуальность использования интерактивного стола в работе с дошкольника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Функции интерактивного стол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Функции интерактивного стола в режим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>Window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рактическая деятельность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ы живем в эпоху информационных технологий. Сейчас компьютер е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ктически в каждом доме. И уже в прошлом те времена, когда за ним можн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было лишь работать и играть в незамысловатые игры. Теперь компьют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ется не только для работы и развлечений, но и для общения, учебы.</w:t>
      </w:r>
    </w:p>
    <w:p>
      <w:pPr>
        <w:pStyle w:val="Normal"/>
        <w:shd w:fill="FFFFFF" w:val="clear"/>
        <w:spacing w:lineRule="auto" w:line="360" w:before="317" w:after="20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Более того, компьютером все быстрее и быстрее овладевают дети. С кажды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годом растет численность всевозможных детских расвивающих игр, програм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для разных возрастных групп. С их помощью развивается логика, воображение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творческие способности, находчивость, предприимчивость, гибкость мышления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гораздо интереснее и увлекательнее изучается математика, алфавит, правописание. </w:t>
      </w:r>
    </w:p>
    <w:p>
      <w:pPr>
        <w:pStyle w:val="Normal"/>
        <w:shd w:fill="FFFFFF" w:val="clear"/>
        <w:spacing w:lineRule="auto" w:line="360" w:before="317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 логопедической практике компьютер помогает ребенку в более интересной форме осваивать навыки правильного речевого дыхания, формировать навыки фонематического анализа и синтеза, закреплять звуки речи, подготавливать ребенка дошкольника к обучению грамоте, а также развивать грамматический строй речи и связную речь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Использование компьютера в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жизн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ебенка оказывает сущест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енно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лияние на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различные стороны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</w:rPr>
        <w:t xml:space="preserve">его развития. Естественная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среда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</w:rPr>
        <w:t xml:space="preserve">развития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ребенка - это игра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Детей не нужно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</w:rPr>
        <w:t xml:space="preserve">учить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или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</w:rPr>
        <w:t xml:space="preserve">заставлять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играть.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</w:rPr>
        <w:t xml:space="preserve">Он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играют  спонтанно, с </w:t>
      </w:r>
      <w:r>
        <w:rPr>
          <w:rFonts w:eastAsia="Times New Roman" w:cs="Times New Roman" w:ascii="Times New Roman" w:hAnsi="Times New Roman"/>
          <w:bCs/>
          <w:color w:val="000000"/>
          <w:spacing w:val="11"/>
          <w:sz w:val="28"/>
          <w:szCs w:val="28"/>
        </w:rPr>
        <w:t xml:space="preserve">удовольствием,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не преследуя никаких определенных целей. Ребенок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оспроизводит в играх, то, что он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 xml:space="preserve">видел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или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 xml:space="preserve">слышал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ранее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И че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больше впечатлений ребенок получает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и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кружающего мира, тем разнообразнее его игры, тем больше простора для его разв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ем выше описанным задачам и соответствует интерактивный стол ActivTable </w:t>
      </w:r>
      <w:r>
        <w:rPr>
          <w:rFonts w:cs="Times New Roman" w:ascii="Times New Roman" w:hAnsi="Times New Roman"/>
          <w:sz w:val="28"/>
          <w:szCs w:val="28"/>
        </w:rPr>
        <w:t xml:space="preserve">— это интерактивное, мультимедийное устройство на основе 46-дюймового LCD-дисплея высокого разрешения с сенсорной поверхностью, которое поддерживает одновременную работу за ним до шести пользователей в режиме multitouch (12 одновременных касаний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ция стола прочная и максимально безопасная, за ней могут работать дети как школьного, так и дошкольного возраста. Устройство совместимо со всеми остальными решениями Promethean. В основу ActivTable заложено мощное программное обеспечение, обладающее простым и интуитивно понятным интерфейсом. Для творческого педагога имеется возможность создавать свои оригинальные и интересные задания, которые можно демонстрировать и использовать на занятиях, делая их незабываемыми для воспитанник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имущества ActivTabl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оверхность 46”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ая 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ndart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оенный нетбук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встроен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SB - </w:t>
      </w:r>
      <w:r>
        <w:rPr>
          <w:rFonts w:cs="Times New Roman" w:ascii="Times New Roman" w:hAnsi="Times New Roman"/>
          <w:sz w:val="28"/>
          <w:szCs w:val="28"/>
        </w:rPr>
        <w:t>порта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о 12 касаний или до 6 пользователей в режиме мультитач одновременно в комплекте набор, состоящий из 70 шаблонов и учебных материалов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сети Интернет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дновременной работы до 6 пользователей, в том числе обеспечивает независимую одновременную работу 6 экранных клавиатур, 6 встроенных браузеров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автоматической оценки вклада каждого участника в работу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оенные громкоговорители, возможность подключения наушников (до 6 шт)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своения аватара каждому воспитаннику и оценки вклада каждого в работу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можности использования интерактивного сто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оводного подключения по Wi-Fi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редачи изображения на мультимедийный проектор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каза и использования презентаций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бучающих компьютерных программ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ктическая часть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нтерактивного стола (интерактивные задания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синтезатор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лы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ем истории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м город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 газету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Функции интерактивного стола в режим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>Windows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презентации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– презентации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компьютерная программа «Буквария»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компьютерная программа «Развитие реч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ть ваша жизнь в процессе обучения будет наполнена разнообразной деятельностью, ибо в любой из них заключается бездна поэзии, радости и самоутверждения. Человек более преуспевает в том, чему беззаветно отдается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408930" cy="360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8"/>
        <w:rFonts w:eastAsia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26:00Z</dcterms:created>
  <dc:creator>1</dc:creator>
  <dc:description/>
  <cp:keywords/>
  <dc:language>en-US</dc:language>
  <cp:lastModifiedBy>111</cp:lastModifiedBy>
  <cp:lastPrinted>2013-05-27T22:11:00Z</cp:lastPrinted>
  <dcterms:modified xsi:type="dcterms:W3CDTF">2014-01-02T13:30:00Z</dcterms:modified>
  <cp:revision>11</cp:revision>
  <dc:subject/>
  <dc:title/>
</cp:coreProperties>
</file>