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ение ручного труда для детей старшего дошко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>(консультац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нциклопедическом словаре понятие «труд» трактуется как «целесообразная деятельность человека, направленная на видоизменение и приспособление предметов природы для удовлетворения своих потребнос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о высказываний о труде можно найти в философских трудах, в произведениях классиков литературы – А.П. Чехова, Л.Н. Толстого. Большое значение труду придавали А.С.Макаренко, А.К.Крупская, В.А.Сухомлинский, К.Д.Ушинский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у, как человеческой деятельности  большое внимание уделялось в народной педагогике. Сколько пословиц и поговорок о труде было создано! В них отражается отношение человека к труду  «Праздность – мать всех пороков», «Ничего не делая, люди учатся делать плохое», Труд – кормит, а лень – портит» и многие другие. Народная педагогика учит: «с тех пор, как ребенок научился нести ложку ко рту от миски, он должен работать». В.А.Сухомлинский писал: «Не бойтесь омрачить солнце золотого детства тем, что ребенку будет тяжело, что он, напрягая силы, сделает больше, чем казалось бы, позволяют его маленькие силы. Приучите человека к труду, а все остальное он освоит са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ительной  особенностью труда детей  является  его близость к игре, т.к. выполняя трудовую задачу, ребенок переключается на иг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воему содержанию труд детей делится на 4 вида: самообслуживание, хозяйственно-бытовой, труд в природе и ручной художественный труд. Во время труда дети приобретают умения и навыки, помогающие им становится независящими от взрослого, самостоятельными. Любой труд характеризу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илием, направленным на достижение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чной художественный труд – это деятельность, которая помогает изготавливать реальные предметы, в дальнейшем используемые в играх, развлечениях, быту. Занятие ручным трудом в полной мере отвечает потребностям, интересам и возможностям детей. Такая работа, благодаря своей доступности, позволяет ребенку реализовать задуманное, совершенствоваться, творить и видеть конечны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асса видов ручного труда. Это и основы швейного дела, и работа с бумагой – различные виды аппликации, конструирование, оригами, квиллинг, аппликация из ткани, соломки, работа с природным и бросовым материалом, изонить, макраме, бисероплетение, вязание крючком и спиц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труда  создаются условия для развития аналитико-синтетического склада мышления, речи, памяти, внимания, воображения, совершенствования познавательных и художественно-конструктивных способностей детей. Деятельность ребенка, приводящая к созданию нового продукта , является залогом успешного применения сформированных знаний,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грушек, поделок, сувениров из различных материалов тру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ливый, увлекательный и очень приятный, он ведет детей в удивительную страну, где можно познать и пережить одно из самых приятных чувств – радость создания,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зготовления поделок дети учатся пользоваться ручными инструментами, знакомятся со свойствами материалов и способами их обраб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труируя игрушки, дети учатся различать внешние качества предмета, у них развиваются практические действия, формируется способность сравнивать, производить  зрительный анализ, включая в процесс восприятия процессы мышления. Развиваются пространственные представления, образное мышление. Ребенок познает ми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сыну, дочери, внуку или внучке, что и как можно сделать из различных материалов, не потребует от взрослого большой затраты времени, но это должно, быть специально выделенное время, не связанное с хозяйственными и другими домашними делами, тем более что многое</w:t>
        <w:br/>
        <w:t>из задуманного ребенок может выполнить лишь с помощью старшего.</w:t>
        <w:br/>
        <w:t>Необходимо поощрять совместный ручной труд братьев, сестер школьного возраста со старшими дошкольниками. Это интересно, к тому же сближает членов семьи, делает содержательнее их общение. Самодельная игрушка, например волчок, вертушка из бумаги, — хороший подарок малышу от его старших брата, сестры, выражение заботы о нем и возможность совместной игры.</w:t>
        <w:br/>
        <w:t xml:space="preserve">      Для ручного труда необходимо иметь дома несложный инструмент: молоток, клещи, ножик с не очень острым концом, пилу (в распиловочной коробке), детский рубанок, маленькое шило с короткой колющей частью, кисточки для клея, клей канцелярский, "синтетический, а также кусочек столярного.</w:t>
        <w:br/>
        <w:t xml:space="preserve">     Хранение инструментов и материалов надо организовать так, чтобы дошкольник мог сам убирать их на место, закончив работу. Материалы, необходимые для ручного труда, удобно хранить на полках или в ящике, разделенном на несколько частей. Материалы можно разложить по видам: коробки, куски картона, ткань, катушки, бечевка и проволока, природный материал, металлические детали от разных предметов (болты, гайки, винты и т. п.). Свое место должно быть и у инструментов. Приучая детей к порядку, взрослые вначале помогают им раскладывать все по местам, затем лишь контролируют до тех пор, пока у ребенка это не войдет в привыч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но представить область человеческой деятельности, где бы не понадобилось умение резать, клеить , украшать. Многие люди обращаются к ручному труду с целью отдыха, разрядки, хобби. Художественное ремесло – это вторая профессия. Время, отданное творчеству, будет потрачено не зря, Эта работа оставляет след в духовной жизни каждого человека. Художественные способности имеются у всех, надо только их развив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4:00Z</dcterms:created>
  <dc:creator>1</dc:creator>
  <dc:description/>
  <cp:keywords/>
  <dc:language>en-US</dc:language>
  <cp:lastModifiedBy>1</cp:lastModifiedBy>
  <cp:lastPrinted>2013-01-14T18:51:00Z</cp:lastPrinted>
  <dcterms:modified xsi:type="dcterms:W3CDTF">2014-11-18T13:56:00Z</dcterms:modified>
  <cp:revision>7</cp:revision>
  <dc:subject/>
  <dc:title/>
</cp:coreProperties>
</file>