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 для род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к не надо кормить ребенка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sz w:val="40"/>
          <w:szCs w:val="40"/>
        </w:rPr>
        <w:t xml:space="preserve"> </w:t>
      </w:r>
      <w:r>
        <w:rPr>
          <w:b/>
          <w:i/>
          <w:sz w:val="32"/>
          <w:szCs w:val="32"/>
        </w:rPr>
        <w:t>Воспитатель: Койносова Е.С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ДОУ ЦРР д/с №14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. Кропоткин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Не принуждать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Пищевое насилие – одно из самых страшных насилий над организмом и личностью. Никакого откармливания.  Ребенок  не   сельскохозяйственное животно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Не навязыв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рекратите принуждения в мягкой форм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Не ублажать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ичего сверх необходимого. Разнообразие – да, но никаких изысков. Еда – не средство послушания и не средство наслаждения, еда – средство жи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Не торопи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Темп – дело сугубо личное. Спешка всегда вред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Не отвлека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Не потакать, но понять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стречаются дети со своими пищевыми прихотями. Если нужно, посоветуйтесь с доктором. При некоторых заболеваниях должны быть пищевые запре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Не тревожиться и не тревожить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sz w:val="36"/>
          <w:szCs w:val="36"/>
        </w:rPr>
        <w:t>Нервозная обстановка во время еды совершенно недопустима. Ваше ежесекундное заглядывание в тарелку никак не поможет ребенку, а вот ваша нервозность может передаться малышу и она вряд ли будет хорошим подспорьем в процессе поглощения пищ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26:00Z</dcterms:created>
  <dc:creator>D</dc:creator>
  <dc:description/>
  <cp:keywords/>
  <dc:language>en-US</dc:language>
  <cp:lastModifiedBy>User-PC</cp:lastModifiedBy>
  <dcterms:modified xsi:type="dcterms:W3CDTF">2014-12-07T10:09:00Z</dcterms:modified>
  <cp:revision>5</cp:revision>
  <dc:subject/>
  <dc:title/>
</cp:coreProperties>
</file>