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714500" cy="135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3980815" cy="161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none" fromWordArt="1" lIns="158760" rIns="158760" tIns="79560" bIns="79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2.75pt;width:313.4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КА</w:t>
                      </w:r>
                    </w:p>
                  </w:txbxContent>
                </v:textbox>
                <v:path textpathok="t"/>
                <v:textpath on="t" fitshape="t" string="МАТЕМАТИКА" style="font-family:&quot;Arial&quot;;font-size:18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4pt;width:173.95pt;height:23.9pt;mso-wrap-style:none;v-text-anchor:middle;mso-position-vertical:top" type="_x0000_t136">
            <v:path textpathok="t"/>
            <v:textpath on="t" fitshape="t" string="это интересно" style="font-family:&quot;Arial&quot;;font-size:20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lang w:val="en-US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</w:t>
      </w:r>
      <w:r>
        <w:rPr>
          <w:rFonts w:cs="Arial" w:ascii="Georgia" w:hAnsi="Georgia"/>
          <w:color w:val="000000"/>
          <w:sz w:val="28"/>
          <w:szCs w:val="28"/>
        </w:rPr>
        <w:t>И родители, и педагоги знают, что 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</w:t>
      </w:r>
      <w:r>
        <w:rPr>
          <w:rFonts w:cs="Arial" w:ascii="Georgia" w:hAnsi="Georgia"/>
          <w:color w:val="000000"/>
          <w:sz w:val="28"/>
          <w:szCs w:val="28"/>
        </w:rPr>
        <w:t>Развитие у детей интереса к математическим знаниям, самостоятельности, сообразительности, творческого воображения, гибкости мышления, умение сравнивать и обобщать, доказывать  правильность суждений  способствует успешной адаптации детей к условиям школы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На шестом году жизни у ребёнка развиваются способность управлять своим поведением, произвольная память, наглядно-действенное и наглядно – образное мышление. Детям уже свойственно стремление выполнить задание и получить за это положительную оценку.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bCs/>
          <w:sz w:val="28"/>
          <w:szCs w:val="28"/>
        </w:rPr>
        <w:t xml:space="preserve">"Программой воспитания в детском саду" </w:t>
      </w:r>
      <w:r>
        <w:rPr>
          <w:rFonts w:cs="Georgia" w:ascii="Georgia" w:hAnsi="Georgia"/>
          <w:b/>
          <w:bCs/>
          <w:i/>
          <w:color w:val="0000FF"/>
          <w:sz w:val="28"/>
          <w:szCs w:val="28"/>
          <w:u w:val="single"/>
        </w:rPr>
        <w:t>в старшей</w:t>
      </w:r>
      <w:r>
        <w:rPr>
          <w:rFonts w:cs="Georgia" w:ascii="Georgia" w:hAnsi="Georgia"/>
          <w:b/>
          <w:bCs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0000FF"/>
          <w:sz w:val="28"/>
          <w:szCs w:val="28"/>
          <w:u w:val="single"/>
        </w:rPr>
        <w:t>группе</w:t>
      </w:r>
      <w:r>
        <w:rPr>
          <w:rFonts w:cs="Georgia" w:ascii="Georgia" w:hAnsi="Georgia"/>
          <w:bCs/>
          <w:sz w:val="28"/>
          <w:szCs w:val="28"/>
        </w:rPr>
        <w:t xml:space="preserve"> предусматривается значительное расширение, углубление и обобщение у детей элементарных математических представлений, дальнейшее развитие деятельности счета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Дети учатся считать до 10, не только зрительно воспринимаемые предметы, но и звуки, предметы, воспринимаемые на ощупь, движения. Уточняется представление ребят о том, что число предметов не зависит от их размеров, пространственного расположения и от направления счета. Кроме того, они убеждаются в том, что множества, содержащие одинаковое число элементов, соответствуют одному-единственному натуральному числу (5 белочек, 5 елочек, 5 концов у звездочки и пр.). </w:t>
      </w:r>
    </w:p>
    <w:p>
      <w:pPr>
        <w:pStyle w:val="Style14"/>
        <w:numPr>
          <w:ilvl w:val="0"/>
          <w:numId w:val="3"/>
        </w:numPr>
        <w:spacing w:before="0" w:after="280"/>
        <w:outlineLvl w:val="5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На примерах составления множеств из разных предметов они знакомятся с количественным составом из единиц чисел до 5. </w:t>
      </w:r>
    </w:p>
    <w:p>
      <w:pPr>
        <w:pStyle w:val="Style14"/>
        <w:numPr>
          <w:ilvl w:val="0"/>
          <w:numId w:val="3"/>
        </w:numPr>
        <w:spacing w:before="0" w:after="280"/>
        <w:outlineLvl w:val="5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 старшей группе начинают формировать понятие о том, что некоторые предметы можно разделить на несколько равных частей. Дети делят на 2 и 4 части модели геометрических фигур (квадрат, прямоугольник, треугольник) , а также другие предметы, сравнивают целое и части. </w:t>
      </w:r>
    </w:p>
    <w:p>
      <w:pPr>
        <w:pStyle w:val="Style14"/>
        <w:numPr>
          <w:ilvl w:val="0"/>
          <w:numId w:val="3"/>
        </w:numPr>
        <w:spacing w:before="0" w:after="280"/>
        <w:outlineLvl w:val="5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Большое внимание уделяют формированию пространственных и временных представлений. Так, дети учатся видеть изменение предметов по размерам, оценивать размеры предметов с точки зрения 3 измерений: длины, ширины, высоты; углубляются их представления о свойствах величин. Детей учат различать близкие по форме геометрические фигуры: круг и фигуру овальной формы, последовательно анализировать и описывать форму предметов.  </w:t>
      </w:r>
    </w:p>
    <w:p>
      <w:pPr>
        <w:pStyle w:val="Style14"/>
        <w:numPr>
          <w:ilvl w:val="0"/>
          <w:numId w:val="3"/>
        </w:numPr>
        <w:spacing w:before="0" w:after="280"/>
        <w:outlineLvl w:val="5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Дети запоминают названия и последовательность дней недели.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179.2pt;height:23.95pt;mso-wrap-style:none;v-text-anchor:middle;mso-position-vertical:top" type="_x0000_t136">
            <v:path textpathok="t"/>
            <v:textpath on="t" fitshape="t" string="&quot;Задачи - шутки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Пара лошадей пробежала 20 км. По сколько километров пробежала каждая лошадь?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Verdana" w:ascii="Verdana" w:hAnsi="Verdana"/>
          <w:color w:val="800080"/>
          <w:sz w:val="28"/>
          <w:szCs w:val="28"/>
        </w:rPr>
        <w:t>Расставьте в комнате 6 стульев так, чтобы у каждой стены стояло по 2 стула.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Подарил утятам ежик 8 кожаных сапожек. Кто ответит из ребят – сколько было всех утят?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3366"/>
          <w:kern w:val="2"/>
        </w:rPr>
      </w:pPr>
      <w:r>
        <w:rPr>
          <w:rFonts w:cs="Arial" w:ascii="Arial" w:hAnsi="Arial"/>
          <w:b/>
          <w:bCs/>
          <w:color w:val="FF3366"/>
          <w:kern w:val="2"/>
        </w:rPr>
        <w:pict>
          <v:shape id="shape_0" fillcolor="#9400ed" stroked="t" o:allowincell="f" style="position:absolute;margin-left:0pt;margin-top:-24.05pt;width:361.45pt;height:23.95pt;mso-wrap-style:none;v-text-anchor:middle;mso-position-vertical:top" type="_x0000_t136">
            <v:path textpathok="t"/>
            <v:textpath on="t" fitshape="t" string="&quot;Логические задачи для дошкольников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3366"/>
          <w:kern w:val="2"/>
        </w:rPr>
      </w:pPr>
      <w:r>
        <w:rPr>
          <w:rFonts w:cs="Arial" w:ascii="Arial" w:hAnsi="Arial"/>
          <w:b/>
          <w:bCs/>
          <w:color w:val="FF3366"/>
          <w:kern w:val="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3366"/>
          <w:kern w:val="2"/>
        </w:rPr>
      </w:pPr>
      <w:r>
        <w:rPr>
          <w:rFonts w:cs="Arial" w:ascii="Arial" w:hAnsi="Arial"/>
          <w:b/>
          <w:bCs/>
          <w:color w:val="FF3366"/>
          <w:kern w:val="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Жираф, крокодил и бегемот жили в разных домиках.</w:t>
        <w:br/>
        <w:t>Жираф жил не в красном и не в синем домике.</w:t>
        <w:br/>
        <w:t>Крокодил жил не в красном и не в оранжевом домике.</w:t>
        <w:br/>
        <w:t>Догадайся, в каких домиках жили звери?</w:t>
      </w:r>
    </w:p>
    <w:p>
      <w:pPr>
        <w:pStyle w:val="Normal"/>
        <w:spacing w:lineRule="atLeast" w:line="24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tLeast" w:line="24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line">
              <wp:posOffset>-58420</wp:posOffset>
            </wp:positionV>
            <wp:extent cx="1257300" cy="571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8"/>
          <w:szCs w:val="28"/>
        </w:rPr>
        <w:t xml:space="preserve">Стрекоза сидит не на цветке и не на листке. </w:t>
        <w:br/>
        <w:t xml:space="preserve">Кузнечик сидит не на грибке и не на цветке. </w:t>
        <w:br/>
        <w:t xml:space="preserve">Божья коровка сидит не на листке и не на грибке.                 Кто на чем сидит?  </w:t>
      </w:r>
    </w:p>
    <w:p>
      <w:pPr>
        <w:pStyle w:val="Style14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color w:val="800080"/>
          <w:sz w:val="28"/>
          <w:szCs w:val="28"/>
        </w:rPr>
        <w:t>Жили-были три девочки: Таня , Лена и Даша.</w:t>
        <w:br/>
        <w:t>Таня выше Лены, Лена выше Даши.</w:t>
        <w:br/>
        <w:t>Кто из девочек самая высокая, а кто самая низкая?</w:t>
        <w:br/>
        <w:t xml:space="preserve">Кого из них как зовут? 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color w:val="0000FF"/>
          <w:sz w:val="28"/>
          <w:szCs w:val="28"/>
        </w:rP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5766435</wp:posOffset>
            </wp:positionH>
            <wp:positionV relativeFrom="line">
              <wp:posOffset>-284480</wp:posOffset>
            </wp:positionV>
            <wp:extent cx="634365" cy="457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трех тарелках лежат разные фрукты.  </w:t>
        <w:br/>
        <w:t>Бананы лежат не в синей  и не в оранжевой тарелке.  </w:t>
        <w:br/>
        <w:t>Апельсины не в синей и в розовой тарелке.  </w:t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-144780</wp:posOffset>
            </wp:positionV>
            <wp:extent cx="962660" cy="5276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8"/>
          <w:szCs w:val="28"/>
        </w:rPr>
        <w:t xml:space="preserve">В какой тарелке лежат сливы?  </w:t>
        <w:br/>
        <w:t xml:space="preserve">А бананы и апельсины? 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6276975" cy="1541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нимательный мир цифр и чисел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21.45pt;width:494.2pt;height:12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нимательный мир цифр и чисел"</w:t>
                      </w:r>
                    </w:p>
                  </w:txbxContent>
                </v:textbox>
                <v:path textpathok="t"/>
                <v:textpath on="t" fitshape="t" string="&quot;Занимательный мир цифр и чисел&quot;" style="font-family:&quot;Impact&quot;;font-size:24pt"/>
                <v:fill o:detectmouseclick="t" type="solid" color2="yellow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pict>
          <v:shape id="shape_0" fillcolor="#9400ed" stroked="t" o:allowincell="f" style="position:absolute;margin-left:0pt;margin-top:-29.95pt;width:431.95pt;height:29.85pt;mso-wrap-style:none;v-text-anchor:middle;mso-position-vertical:top" type="_x0000_t136">
            <v:path textpathok="t"/>
            <v:textpath on="t" fitshape="t" string="ЗАГАДКИ, СЧИТАЛКИ, СТИХИ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5" w:leader="none"/>
        </w:tabs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Проживают в трудной книжке                                                                                           Хитроумные братишки.                                                                                                                  Десять их, но братья эти                                                                                                       Сосчитают все на свете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eastAsia="Verdana" w:cs="Verdana" w:ascii="Verdana" w:hAnsi="Verdana"/>
          <w:color w:val="800080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color w:val="800080"/>
        </w:rPr>
        <w:t>(цифры)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8 ног, как 8 рук,                                                                                                         Вышивают шёлком круг.                                                                                              Мастер в шёлке знает толк,                                                                             Покупайте, мухи, шёлк!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                                                      </w:t>
      </w:r>
      <w:r>
        <w:rPr>
          <w:rFonts w:cs="Verdana" w:ascii="Verdana" w:hAnsi="Verdana"/>
          <w:b/>
          <w:color w:val="800080"/>
        </w:rPr>
        <w:t>(паук)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Девять, восемь, семь, шесть,                                                                                          Пять, четыре, три, два, один.                                                                                                 В прятки мы играть хотим.                                                                                             Надо только нам узнать, кто  из нас пойдёт искать.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Один, два, три, четыре, пять,                                                                                         Шесть, семь, восемь, девять, десять!                                                                   Выплыл ясный, круглый месяц.                                                                                              А за месяцем луна, мальчик девочке слуга.                                                               Ты, слуга, подай карету, а я сяду и поеду.                                                                     Ты, слуга, подай метлу, я в карете подмету.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Нуль поставил спину брату,                                                                Тот взобрался не спеша  -                                                                  Стали новой цифрой братцы,                                                                  Не найти нам в ней конца.                                                             Повернуть её ты можешь,                                                                       Головой поставить вниз.                                                                  Цифра будет всё такой же.                                                                     Ну, подумай? Напиши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                                </w:t>
      </w:r>
      <w:r>
        <w:rPr>
          <w:rFonts w:cs="Verdana" w:ascii="Verdana" w:hAnsi="Verdana"/>
          <w:b/>
          <w:color w:val="800080"/>
        </w:rPr>
        <w:t>(В. Данько)</w:t>
      </w:r>
    </w:p>
    <w:p>
      <w:pPr>
        <w:pStyle w:val="Normal"/>
        <w:tabs>
          <w:tab w:val="clear" w:pos="708"/>
          <w:tab w:val="left" w:pos="76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3:00Z</dcterms:created>
  <dc:creator>SamLab.ws</dc:creator>
  <dc:description/>
  <cp:keywords/>
  <dc:language>en-US</dc:language>
  <cp:lastModifiedBy>SamLab.ws</cp:lastModifiedBy>
  <dcterms:modified xsi:type="dcterms:W3CDTF">2009-11-14T06:45:00Z</dcterms:modified>
  <cp:revision>20</cp:revision>
  <dc:subject/>
  <dc:title/>
</cp:coreProperties>
</file>