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sz w:val="96"/>
          <w:szCs w:val="96"/>
        </w:rPr>
        <w:t xml:space="preserve">          </w:t>
      </w:r>
      <w:r>
        <w:rPr>
          <w:rFonts w:cs="Monotype Corsiva" w:ascii="Monotype Corsiva" w:hAnsi="Monotype Corsiva"/>
          <w:sz w:val="96"/>
          <w:szCs w:val="96"/>
        </w:rPr>
        <w:t>Проект.</w:t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                    </w:t>
      </w:r>
      <w:r>
        <w:rPr>
          <w:b/>
          <w:i/>
          <w:sz w:val="56"/>
          <w:szCs w:val="56"/>
        </w:rPr>
        <w:t>Тема: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144"/>
          <w:szCs w:val="144"/>
        </w:rPr>
      </w:pPr>
      <w:r>
        <w:rPr>
          <w:rFonts w:cs="Monotype Corsiva" w:ascii="Monotype Corsiva" w:hAnsi="Monotype Corsiva"/>
          <w:sz w:val="144"/>
          <w:szCs w:val="144"/>
        </w:rPr>
        <w:t>« Космическое путешествие»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Подготовительная групп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Воспитатель: Круговая С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Апрель 2009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ПОЛАГ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ЛЯДЯ НА НОЧНОЕ НЕБО, КАЖДОМУ РЕБЁНКУ ХОЧЕТСЯ ПОЛЕТЕТЬ К ДАЛЁКИМ ЗВЁЗДАМ. ЕГО ВООБРАЖЕНИЕ НЕ ЗНАЕТ ГРАНИЦ, БЕСКОНЕЧНЫЙ ПУТЬ МАНИТ, ФАНТАЗИЯ БУРЛИТ И УДИВЛЯЕТ СВОЕЙ НЕОБЫЧНОСТЬЮ. ЧТО ТАМ? КТО ТАМ ЖИВЁТ? ПОЧЕМУ ТАК ПРЕКРАСНО НОЧНОЕ НЕБО?... СОТНИ ВОПРОСОВ И НА КАЖДЫЙ НУЖНО НАЙТИ ОТВЕТ.  И МЫ ОТПРАВЛЯЕМСЯ В КОСМИЧЕСКОЕ ПУТЕШЕСТВИЕ К ДАЛЁКИМ И НЕИЗВЕДАННЫМ ЗВЁЗДА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ЫЗВАТЬ У ДЕТЕЙ ИНТЕРЕС К КОСМОСУ, РАЗВИВАТЬ ФАНТАЗИЮ, ТВОРЧЕСКОЕ ВООБРАЖЕНИЕ, ЖЕЛАНИЕ ЗНАТЬ КАК МОЖНО БОЛЬШ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ВЫЗВАТЬ У ДЕТЕЙ ИНТЕРЕС К КОСМИЧЕСКОЙ ТЕМЕ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ВОСПИТЫВАТЬ УВАЖЕНИЕ К ЛЮДЯМ, РАБОТАЮЩИМ НА БЛАГО СТРАНЫ В КОСМИЧЕСКОЙ ИНДУСТРИИ.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ЗНАКОМИТЬ С РОССИЙСКИМИ КОСМОНАВТАМИ, ДОСТИЖЕНИЯМИ КОСМИЧЕСКОЙ НАУКИ НАШЕЙ СТРАНЫ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ВОСПИТЫВАТЬ ЧУВСТВО ТОВАРИЩЕСТВА, ВЗАИМОПОМОЩИ, ДРУЖБЫ И ДОВЕРИЯ К СВОИМ СВЕРСТНИКАМ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РАЗВИВАТЬ ТВОРЧЕСКОЕ ВООБРАЖЕНИЕ, ФАНТАЗИЮ И  ЖЕЛАНИЕ УЗНАТЬ БОЛЬШЕ О КОСМИЧЕСКОМ ПРОСТРАНСТВЕ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А ПРОЕК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ДОВЕСТИ ДО УЧАСТНИКОВ ПРОЕКТА ВАЖНОСТЬ ПРОБЛЕМЫ.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ПОДОБРАТЬ МЕТОДИЧЕСКУЮ И ПОПУЛЯРНУЮ ЛИТЕРАТУРУ ПО ТЕМЕ. ИЛЛЮСТРАЦИИ, ФОТОГРАФИИ, СТИХИ, ЗАГАДКИ, РАССКАЗЫ.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ИЗГОТОВИТЬ АТРИБУТЫ ДЛЯ ИГРОВОЙ ДЕЯТЕЛЬНОСТИ.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СОСТАВИТЬ ПЛАН ПО ТВОРЧЕСКОЙ ИГРЕ НА МЕСЯЦ.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КОНКУРС « САМЫЙ ЛУЧШИЙ КОСМИЧЕСКИЙ ШЛЕМ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 ПРОЕКТ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ДЕТИ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ФИЗКУЛЬТУРНЫЙ РАБОТНИК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МУЗЫКАЛЬНЫЙ РУКОВОДИТЕЛЬ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РОДИТЕЛИ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ВОСПИТАТЕЛ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РОДИТЕЛЯМ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ПОЗНАКОМИТЬ РОДИТЕЛЕЙ С ПРОЕКТОМ НА РОДИТЕЛЬСКОМ СОБРАНИИ.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ИЗГОТОВЛЕНИЕ КОСТЮМОВ, ШЛЕМОВ, МАКЕТОВ ПЛАНЕТ, КОСМИЧЕСКОЕ ПИТАНИЕ, КОСМОЛЁТ, СПУТНИК И ЛУНОХОД…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ЧТЕНИЕ ПОЗНАВАТЕЛЬНОЙ ЛИТЕРАТУРЫ.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СМОТР ТЕЛЕ – ПЕРЕДАЧ ПО ТЕМЕ КОСМОС.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НАБЛЮДЕНИЕ ЗА НОЧНЫМ НЕБОМ.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ПОЗНАКОМИТЬ ДЕТЕЙ С СОЗВЕЗДИЯМИ ПО ГОРОСКОПУ.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РИСОВАНИЕ ПО ТЕМЕ « МЫ В КОСМОСЕ» (С РОДИТЕЛ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ОЛАГАЕМЫЙ ИТОГ В РЕАЛИЗАЦИИ ПРОЕ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2480"/>
                          <a:chOff x="0" y="0"/>
                          <a:chExt cx="548568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Сюжетная игр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«Космическое        путешеств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к планетам»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160"/>
                            <a:ext cx="1645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Закрепление     знаний по теме «Космос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028160"/>
                            <a:ext cx="1645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Применение атрибутов и материала по теме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028160"/>
                            <a:ext cx="1645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Развитие   творческого   воображения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960" y="2056680"/>
                            <a:ext cx="1644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нение полученных знаний в игре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5pt" coordorigin="0,0" coordsize="8639,4319">
                <v:rect id="shape_0" stroked="f" o:allowincell="f" style="position:absolute;left:0;top:0;width:863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8" stroked="t" o:allowincell="f" style="position:absolute;left:4319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4319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4320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4318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9" fillcolor="#00ccff" stroked="t" o:allowincell="f" style="position:absolute;left:3023;top:0;width:259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Сюжетная игр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«Космическое        путешеств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к планетам».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ID="_s1050" fillcolor="yellow" stroked="t" o:allowincell="f" style="position:absolute;left:0;top:1619;width:259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Закрепление     знаний по теме «Космос»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051" fillcolor="yellow" stroked="t" o:allowincell="f" style="position:absolute;left:3023;top:1619;width:259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Применение атрибутов и материала по теме.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052" fillcolor="yellow" stroked="t" o:allowincell="f" style="position:absolute;left:6047;top:1619;width:259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Развитие   творческого   воображения.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057" fillcolor="yellow" stroked="t" o:allowincell="f" style="position:absolute;left:3025;top:3239;width:258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нение полученных знаний в игре.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Создание радостного настроения.</w:t>
      </w:r>
    </w:p>
    <w:p>
      <w:pPr>
        <w:pStyle w:val="Normal"/>
        <w:numPr>
          <w:ilvl w:val="0"/>
          <w:numId w:val="21"/>
        </w:numPr>
        <w:rPr/>
      </w:pPr>
      <w:r>
        <w:rPr/>
        <w:t>Применение знаний по теме «Космос» в игре, вопросах викторины, конструировании, опытно – экспериментальной деятельности.</w:t>
      </w:r>
    </w:p>
    <w:p>
      <w:pPr>
        <w:pStyle w:val="Normal"/>
        <w:numPr>
          <w:ilvl w:val="0"/>
          <w:numId w:val="21"/>
        </w:numPr>
        <w:rPr/>
      </w:pPr>
      <w:r>
        <w:rPr/>
        <w:t>Вызвать у детей желание узнать ещё больше о космической индуст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РОПРИЯТИЯ ПО ПРОВЕДЕНИЮ ПРОЕКТА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4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ПОЗНОВАТЕЛЬНАЯ ДЕЯТЕЛЬНОСТЬ: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080" w:hanging="1260"/>
        <w:rPr/>
      </w:pPr>
      <w:r>
        <w:rPr>
          <w:i/>
        </w:rPr>
        <w:t xml:space="preserve">      </w:t>
      </w:r>
      <w:r>
        <w:rPr>
          <w:i/>
        </w:rPr>
        <w:t xml:space="preserve">1.    УТРЕННИИ БЕСЕДЫ – ЧТО ТАКОЕ ЗВЕЗДА? ЧТО ТАКОЕ ПЛАНЕТА? СОЛНЕЧНАЯ СИСТЕМА. ГАЛЛАКТИКА – ЧТО ЭТО? НАЗОВИ ПЛАНЕТЫ ПО ПОРЯДКУ.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1260"/>
        <w:rPr/>
      </w:pPr>
      <w:r>
        <w:rPr>
          <w:i/>
        </w:rPr>
        <w:t xml:space="preserve">     </w:t>
      </w:r>
      <w:r>
        <w:rPr>
          <w:i/>
        </w:rPr>
        <w:t>2.   ЗАНЯТ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9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КОСМОНАВТЫ РОССИИ.</w:t>
      </w:r>
    </w:p>
    <w:p>
      <w:pPr>
        <w:pStyle w:val="Normal"/>
        <w:numPr>
          <w:ilvl w:val="2"/>
          <w:numId w:val="9"/>
        </w:numPr>
        <w:rPr>
          <w:i/>
          <w:i/>
        </w:rPr>
      </w:pPr>
      <w:r>
        <w:rPr>
          <w:i/>
        </w:rPr>
        <w:t>КОСМОС И ЕГО ТАЙНЫ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numPr>
          <w:ilvl w:val="0"/>
          <w:numId w:val="16"/>
        </w:numPr>
        <w:rPr>
          <w:i/>
          <w:i/>
          <w:u w:val="single"/>
        </w:rPr>
      </w:pPr>
      <w:r>
        <w:rPr>
          <w:b/>
          <w:i/>
          <w:u w:val="single"/>
        </w:rPr>
        <w:t>ХУДОЖЕСТВЕННО ТВОРЧЕСКАЯ ДЕЯТЕЛЬНОСТЬ</w:t>
      </w:r>
      <w:r>
        <w:rPr>
          <w:i/>
          <w:u w:val="single"/>
        </w:rPr>
        <w:t>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180" w:hanging="0"/>
        <w:rPr>
          <w:i/>
          <w:i/>
        </w:rPr>
      </w:pPr>
      <w:r>
        <w:rPr>
          <w:i/>
        </w:rPr>
        <w:t>РИСОВАНИЕ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7"/>
        </w:numPr>
        <w:rPr>
          <w:i/>
          <w:i/>
        </w:rPr>
      </w:pPr>
      <w:r>
        <w:rPr>
          <w:i/>
        </w:rPr>
        <w:t>ПЛАНЕТЫ В КОСМИЧЕСКОМ ПРОСТРАНСТВЕ.</w:t>
      </w:r>
    </w:p>
    <w:p>
      <w:pPr>
        <w:pStyle w:val="Normal"/>
        <w:numPr>
          <w:ilvl w:val="1"/>
          <w:numId w:val="27"/>
        </w:numPr>
        <w:rPr>
          <w:i/>
          <w:i/>
        </w:rPr>
      </w:pPr>
      <w:r>
        <w:rPr>
          <w:i/>
        </w:rPr>
        <w:t>МЫ КОСМОНАВТЫ.</w:t>
      </w:r>
    </w:p>
    <w:p>
      <w:pPr>
        <w:pStyle w:val="Normal"/>
        <w:numPr>
          <w:ilvl w:val="1"/>
          <w:numId w:val="27"/>
        </w:numPr>
        <w:rPr>
          <w:i/>
          <w:i/>
        </w:rPr>
      </w:pPr>
      <w:r>
        <w:rPr>
          <w:i/>
        </w:rPr>
        <w:t>ИНОПЛАНЕТЯНЕ. ( ГЕОМЕТРИЧЕСКИЕ ФИГУРЫ).</w:t>
      </w:r>
    </w:p>
    <w:p>
      <w:pPr>
        <w:pStyle w:val="Normal"/>
        <w:ind w:left="180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7"/>
        </w:numPr>
        <w:rPr>
          <w:i/>
          <w:i/>
        </w:rPr>
      </w:pPr>
      <w:r>
        <w:rPr>
          <w:i/>
        </w:rPr>
        <w:t>КОНСТРУИРОВАНИЕ ИЗ БЫМАГИ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ОРИГАМИ « РАКЕТА».</w:t>
      </w:r>
    </w:p>
    <w:p>
      <w:pPr>
        <w:pStyle w:val="Normal"/>
        <w:ind w:left="1785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7"/>
        </w:numPr>
        <w:rPr>
          <w:i/>
          <w:i/>
        </w:rPr>
      </w:pPr>
      <w:r>
        <w:rPr>
          <w:i/>
        </w:rPr>
        <w:t>ЛЕПКА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ИНОПЛАНЕТЯНИН.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ЦВЕТНОЙ КОСМОС.</w:t>
      </w:r>
    </w:p>
    <w:p>
      <w:pPr>
        <w:pStyle w:val="Normal"/>
        <w:ind w:left="1785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7"/>
        </w:numPr>
        <w:rPr>
          <w:i/>
          <w:i/>
        </w:rPr>
      </w:pPr>
      <w:r>
        <w:rPr>
          <w:i/>
        </w:rPr>
        <w:t>РУЧНОЙ ТРУД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 xml:space="preserve">ИЗ БРОСОВОГО МАТЕРИАЛА </w:t>
      </w:r>
    </w:p>
    <w:p>
      <w:pPr>
        <w:pStyle w:val="Normal"/>
        <w:ind w:left="1830" w:hanging="0"/>
        <w:rPr/>
      </w:pPr>
      <w:r>
        <w:rPr>
          <w:i/>
        </w:rPr>
        <w:t xml:space="preserve">     </w:t>
      </w:r>
      <w:r>
        <w:rPr>
          <w:i/>
        </w:rPr>
        <w:t>« КОСМИЧЕСКАЯ СТАНЦИЯ».</w:t>
      </w:r>
    </w:p>
    <w:p>
      <w:pPr>
        <w:pStyle w:val="Normal"/>
        <w:numPr>
          <w:ilvl w:val="0"/>
          <w:numId w:val="27"/>
        </w:numPr>
        <w:rPr>
          <w:i/>
          <w:i/>
        </w:rPr>
      </w:pPr>
      <w:r>
        <w:rPr>
          <w:i/>
        </w:rPr>
        <w:t>АППЛИКАЦИЯ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ЗВЁЗДЫ В КОСМОС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МАТЕМАТИЧЕСКОЕ РАЗВИТИЕ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НА ЧТО ПОХОЖЕ?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ПОСЧИТАЙ И НАЧЕРТИ ПУТЬ РАКЕТЫ.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РАКЕТА ПО ТОЧКАМ И ЦИФРАМ.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СРАВНИ ПО РАЗМЕРУ.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ИЗ КАКОЙ ГЕОМЕТРИЧЕСКОЙ ФИГУРЫ СОСТОИТ ПРЕДМЕТ.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СЛОЖИ ПО СХЕМЕ. ВЕСЁЛЫЙ КРАССВОРД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СЧЁТ ОТ 20 ДО 0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РЕШЕНИЕ ЛОГИЧЕСКИХ ЗАДАЧ.</w:t>
        <w:tab/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ОПРЕДЕЛЕНИЕ РАССТОЯНИЯ СПОСОБОМ ВЫЧЕСЛЕНИЯ – СЛОЖЕНИЯ И ВЫЧИТ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ВИТИЕ РЕЧИ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ЧТО ИЗОБРАЗИЛ ХУДОЖНИК НА КАРТИНЕ?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КАКОЕ НЕБО ВЫ ВИДЕЛИ?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РАЗУЧИВАНИЕ СТИХОВ И ЗАГАДОК.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НА КОГО ПОХОЖИ ИНОПЛАНЕТЯНЕ?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РАССКАЖИ О ПЕРЕДАЧЕ ПРО КОСМО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9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ФИЗИЧЕСКОЕ РАЗВИТИЕ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ФИЗ-МИНУТКА «ИНОПЛАНЕТЯНЕ»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СОРЕВНОВАНИЯ «СИЛЬНЫЕ И СМЕЛЫЕ, КАК КОСМОНАВТЫ»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ФИЗКУЛЬТУРА – ПОДГОТОВКА К ПОЛЁТ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8"/>
        </w:numPr>
        <w:rPr>
          <w:b/>
          <w:b/>
          <w:i/>
          <w:i/>
        </w:rPr>
      </w:pPr>
      <w:r>
        <w:rPr>
          <w:b/>
          <w:i/>
        </w:rPr>
        <w:t>МУЗЫКАЛЬНОЕ РАЗВИТИ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РАЗУЧИВАНИЕ ПЕСЕН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ИМПРОВИЗАЦИЯ ПО ТЕМЕ «КОСМОС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6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ЭКОЛОГИЧЕСКОЕ РАЗВИТИЕ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8"/>
        </w:numPr>
        <w:rPr>
          <w:i/>
          <w:i/>
        </w:rPr>
      </w:pPr>
      <w:r>
        <w:rPr>
          <w:i/>
        </w:rPr>
        <w:t>НАША ПЛАНЕТА – ЗЕМЛЯ.</w:t>
      </w:r>
    </w:p>
    <w:p>
      <w:pPr>
        <w:pStyle w:val="Normal"/>
        <w:numPr>
          <w:ilvl w:val="0"/>
          <w:numId w:val="28"/>
        </w:numPr>
        <w:rPr>
          <w:i/>
          <w:i/>
        </w:rPr>
      </w:pPr>
      <w:r>
        <w:rPr>
          <w:i/>
        </w:rPr>
        <w:t>ВОЗДУХ – ЕСТЬ ЛИ ОН НА ДРУГИХ ПЛАНЕТАХ? ПОЧЕМУ НЕТ?</w:t>
      </w:r>
    </w:p>
    <w:p>
      <w:pPr>
        <w:pStyle w:val="Normal"/>
        <w:numPr>
          <w:ilvl w:val="0"/>
          <w:numId w:val="28"/>
        </w:numPr>
        <w:rPr>
          <w:i/>
          <w:i/>
        </w:rPr>
      </w:pPr>
      <w:r>
        <w:rPr>
          <w:i/>
        </w:rPr>
        <w:t>ПОЧЕМУ ЖИЗНЬ ЕСТЬ ТОЛЬКО НА НАШЕЙ ПЛАНЕТЕ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8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ОПЫТНО-ЭКСПЕРИМЕНТАЛЬНАЯ ДЕЯТЕЛЬНОСТЬ:</w:t>
      </w:r>
    </w:p>
    <w:p>
      <w:pPr>
        <w:pStyle w:val="Normal"/>
        <w:numPr>
          <w:ilvl w:val="2"/>
          <w:numId w:val="9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ИЗ ЧЕГО СОСТОИТ НАША ПЛЕНЕТА.</w:t>
      </w:r>
    </w:p>
    <w:p>
      <w:pPr>
        <w:pStyle w:val="Normal"/>
        <w:numPr>
          <w:ilvl w:val="2"/>
          <w:numId w:val="9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МЕТЕОРИТЫ.</w:t>
      </w:r>
    </w:p>
    <w:p>
      <w:pPr>
        <w:pStyle w:val="Normal"/>
        <w:numPr>
          <w:ilvl w:val="2"/>
          <w:numId w:val="9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ЧЕМУ ДНЁМ НЕ ВИДНО ЗВЁЗД?</w:t>
      </w:r>
    </w:p>
    <w:p>
      <w:pPr>
        <w:pStyle w:val="Normal"/>
        <w:numPr>
          <w:ilvl w:val="2"/>
          <w:numId w:val="9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СВЕТ ОТРАЖАЕТСЯ ОТ ЗВЁЗ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ИГРОВАЯ ДЕЯТЕЛЬНОСТ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8"/>
        </w:numPr>
        <w:rPr>
          <w:i/>
          <w:i/>
        </w:rPr>
      </w:pPr>
      <w:r>
        <w:rPr>
          <w:i/>
        </w:rPr>
        <w:t>ДИДОКТИЧЕСКАЯ ИГРА «КОСМОС»</w:t>
      </w:r>
    </w:p>
    <w:p>
      <w:pPr>
        <w:pStyle w:val="Normal"/>
        <w:numPr>
          <w:ilvl w:val="1"/>
          <w:numId w:val="18"/>
        </w:numPr>
        <w:rPr>
          <w:i/>
          <w:i/>
        </w:rPr>
      </w:pPr>
      <w:r>
        <w:rPr>
          <w:i/>
        </w:rPr>
        <w:t>СЛОЖИ ИЗ ГЕОМЕТРИЧЕСКИХ ФИГУР ПО СХЕМЕ.</w:t>
      </w:r>
    </w:p>
    <w:p>
      <w:pPr>
        <w:pStyle w:val="Normal"/>
        <w:numPr>
          <w:ilvl w:val="1"/>
          <w:numId w:val="18"/>
        </w:numPr>
        <w:rPr>
          <w:i/>
          <w:i/>
        </w:rPr>
      </w:pPr>
      <w:r>
        <w:rPr>
          <w:i/>
        </w:rPr>
        <w:t>КОСМИЧЕСКАЯ СТОЛОВАЯ.</w:t>
      </w:r>
    </w:p>
    <w:p>
      <w:pPr>
        <w:pStyle w:val="Normal"/>
        <w:numPr>
          <w:ilvl w:val="1"/>
          <w:numId w:val="18"/>
        </w:numPr>
        <w:rPr>
          <w:i/>
          <w:i/>
        </w:rPr>
      </w:pPr>
      <w:r>
        <w:rPr>
          <w:i/>
        </w:rPr>
        <w:t>РЕМОНТ КОСМОЛЁТА.</w:t>
      </w:r>
    </w:p>
    <w:p>
      <w:pPr>
        <w:pStyle w:val="Normal"/>
        <w:numPr>
          <w:ilvl w:val="1"/>
          <w:numId w:val="18"/>
        </w:numPr>
        <w:rPr>
          <w:i/>
          <w:i/>
        </w:rPr>
      </w:pPr>
      <w:r>
        <w:rPr>
          <w:i/>
        </w:rPr>
        <w:t>ИССЛЕДОВАТЕЛИ МЕТЕОРИТ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b/>
          <w:i/>
          <w:u w:val="single"/>
        </w:rPr>
        <w:t>ТРУДОВАЯ ДЕЯТЕЛЬНОСТ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УБОРКА КОСМИЧЕСКОГО ЧЕЛНОКА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ОМОЖЕМ НАВЕСТИ ПОРЯДОК НА ПЛАНЕТЕ – УБОРКА МУСОРА НА ПРОГУЛКЕ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ОИГРАЛИ И УБРАЛ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b/>
          <w:i/>
          <w:u w:val="single"/>
        </w:rPr>
        <w:t>РАБОТА С РОДИТЕЛЯМИ.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ИЗГОТОВЛЕНИЕ АТРИБУТОВ.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СБОР БРОСОВОГО МАТЕРИАЛА.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ПРОСМОТР И ОБСУЖДЕНИЕ ПЕРЕДАЧ ПО ТЕМЕ.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СОЗВЕЗДИЯ ПО ГОРОСКОП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МАТЕРИАЛ ДЛЯ ИГ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НЕБОСВОД.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СПУТНИК, ПЛАНЕТЫ, МОДУЛЬ – «Солнечная система».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МАРСАХОД.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КОСМИЧЕСКИЕ ШЛЕМЫ.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ИНОПЛАНЕТЯНИН, КОСМИЧЕСКАЯ СТАНЦИЯ.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РАКЕТА.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ИЛЛЮСТРАЦИИ СОЗВЕЗДИЙ, ПЛАНЕТ, КОСМ- ОЙ СТАНЦИИ…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ЛАБОЛАТОРИЯ – ЛУПЫ, МИНЕРАЛЫ, ЗЕМЛЯ, ПЕСОК, ЛЁД, ЦВЕТНАЯ ВОДА…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ПУЛЬТ УПРАВЛЕНИЯ, КОМПЬЮТЕР.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ЖУРНАЛ ПОЛЁТОВ.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ИНСТРУМЕНТЫ ДЛЯ РЕМОНТА.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КИСЛОРОДНЫЕ БАЛОНЫ.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МОДУЛЬ ПЛАНЕТ.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МАГНИТНАЯ ДОСКА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РЕАЛИЗАЦИЯ ПРОЕКТ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ЮЖЕТНО-РОЛЕВАЯ ИГРА. « Путешествие в космос.»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ворческая игр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« Большое космическое путешествие».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 элементами математик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ервого этапа « Карта космического путешеств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Закрепление навыка сложения и вычитания чисел в пределах 10, упражнять детей в выполнении этих действий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 ( анализ и синтез) путём решения на составление последовательности и на определение недостающего элемента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ую фантазию и воображение у детей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Развивать интерес к математике, воспитывать позитивное отношение к учёбе, желание узнать новое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Закрепление знаний планет, солнечной системы, вселенной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териа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рта схема космического путешествия до планеты Плюс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огическая таблица, недостающий элемент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ертежи построения космического аппарата на карточках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нопланетянин Умник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агнитный космический Кораб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Эмоциональный наст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ый день для интересных приключ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ая ситу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сти к детям прилетел иноп-нин Умник, он потерял компас и не может разобраться с картой. Просит детей помочь ему вернуться домой. Если дети правильно вычислят путь ракеты то он с большим удовольствием возьмёт детей в космическое путеше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арта маршрута космического путеше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план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звезда, которая обогревает нашу плане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планеты по их расположению ( моду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наша система? ( солнечная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ервый полетел в космос из живых сущест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космонав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космонавт вышедший в открытый косм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женщина космонав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. Для полёта нам необходимо рассчитать маршр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ачала звездолёт должен летел к той из звёрд, которая находится дальше от Земли. У жёлтой звезды Вега сильное излучение оно всё уб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ешают и передвигают косм.Кораб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 мы оказались у звезды Альдебаран. От неё идут две трассы к Сириусу и Ббетельгейз. Но обратите внимание, ребята, на схеме указана Чёрная дыра. Она ловит всё в космосе и нельзя вернуться обратно. Чтобы не попасть в Чёрную дыру необходимо решить куда лет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попасть в ловушку Чёрной дыры, расстояние между ней и кораблём должно быть не меньше 8 космических еде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м и выбе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+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бирают число больше 8. передвигают рак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 мы оказались около звезды Сириус.</w:t>
      </w:r>
    </w:p>
    <w:p>
      <w:pPr>
        <w:pStyle w:val="Normal"/>
        <w:rPr/>
      </w:pPr>
      <w:r>
        <w:rPr>
          <w:sz w:val="28"/>
          <w:szCs w:val="28"/>
        </w:rPr>
        <w:t>От Сириуса идут три космические трассы – к звезде Вега, к Бетельгеиз, к звезде Альта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попасть в ловушку Чёрной звезды расстояние должно быть больше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га – опа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ириуса 4+3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м к Альта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вигаем кораб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 мы около звезды Альтаир. Три трассы к трём звёздам выберите звезду расстояние до которой,  равно 8 космическим един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+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+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планеты. Выберите планету с не чётным чис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та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вигаем космический кораб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звезды №3 три планеты. Решим задачу схему и узнаем, какая планета Плю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знали маршрут молодцы. Отправляемся на планету Плюс и поможем Умнику добраться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этап. </w:t>
      </w:r>
      <w:r>
        <w:rPr>
          <w:sz w:val="36"/>
          <w:szCs w:val="36"/>
        </w:rPr>
        <w:t>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оздать у детей радостное настроение от игры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ызвать желание помочь инопланетянину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омогать друг другу, играть дружно, не ссориться, выполнять поставленные задачи и цели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борудовать своё рабочее место игровым материалом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лушать внимательно команды иг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для иг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5"/>
        </w:numPr>
        <w:rPr/>
      </w:pPr>
      <w:r>
        <w:rPr/>
        <w:t>НЕБОСВОД.</w:t>
      </w:r>
    </w:p>
    <w:p>
      <w:pPr>
        <w:pStyle w:val="Normal"/>
        <w:numPr>
          <w:ilvl w:val="0"/>
          <w:numId w:val="25"/>
        </w:numPr>
        <w:rPr/>
      </w:pPr>
      <w:r>
        <w:rPr/>
        <w:t>СПУТНИК, ПЛАНЕТЫ, МОДУЛЬ – «Солнечная система».</w:t>
      </w:r>
    </w:p>
    <w:p>
      <w:pPr>
        <w:pStyle w:val="Normal"/>
        <w:numPr>
          <w:ilvl w:val="0"/>
          <w:numId w:val="25"/>
        </w:numPr>
        <w:rPr/>
      </w:pPr>
      <w:r>
        <w:rPr/>
        <w:t>МАРСАХОД.</w:t>
      </w:r>
    </w:p>
    <w:p>
      <w:pPr>
        <w:pStyle w:val="Normal"/>
        <w:numPr>
          <w:ilvl w:val="0"/>
          <w:numId w:val="25"/>
        </w:numPr>
        <w:rPr/>
      </w:pPr>
      <w:r>
        <w:rPr/>
        <w:t>КОСМИЧЕСКИЕ ШЛЕМЫ.</w:t>
      </w:r>
    </w:p>
    <w:p>
      <w:pPr>
        <w:pStyle w:val="Normal"/>
        <w:numPr>
          <w:ilvl w:val="0"/>
          <w:numId w:val="25"/>
        </w:numPr>
        <w:rPr/>
      </w:pPr>
      <w:r>
        <w:rPr/>
        <w:t>ИНОПЛАНЕТЯНИН, КОСМИЧЕСКАЯ СТАНЦИЯ.</w:t>
      </w:r>
    </w:p>
    <w:p>
      <w:pPr>
        <w:pStyle w:val="Normal"/>
        <w:numPr>
          <w:ilvl w:val="0"/>
          <w:numId w:val="25"/>
        </w:numPr>
        <w:rPr/>
      </w:pPr>
      <w:r>
        <w:rPr/>
        <w:t>РАКЕТА.</w:t>
      </w:r>
    </w:p>
    <w:p>
      <w:pPr>
        <w:pStyle w:val="Normal"/>
        <w:numPr>
          <w:ilvl w:val="0"/>
          <w:numId w:val="25"/>
        </w:numPr>
        <w:rPr/>
      </w:pPr>
      <w:r>
        <w:rPr/>
        <w:t>ИЛЛЮСТРАЦИИ СОЗВЕЗДИЙ, ПЛАНЕТ, КОСМ- ОЙ СТАНЦИИ…</w:t>
      </w:r>
    </w:p>
    <w:p>
      <w:pPr>
        <w:pStyle w:val="Normal"/>
        <w:numPr>
          <w:ilvl w:val="0"/>
          <w:numId w:val="25"/>
        </w:numPr>
        <w:rPr/>
      </w:pPr>
      <w:r>
        <w:rPr/>
        <w:t>ЛАБОЛАТОРИЯ – ЛУПЫ, МИНЕРАЛЫ, ЗЕМЛЯ, ПЕСОК, ЛЁД, ЦВЕТНАЯ ВОДА…</w:t>
      </w:r>
    </w:p>
    <w:p>
      <w:pPr>
        <w:pStyle w:val="Normal"/>
        <w:numPr>
          <w:ilvl w:val="0"/>
          <w:numId w:val="25"/>
        </w:numPr>
        <w:rPr/>
      </w:pPr>
      <w:r>
        <w:rPr/>
        <w:t>ПУЛЬТ УПРАВЛЕНИЯ, КОМПЬЮТЕР.</w:t>
      </w:r>
    </w:p>
    <w:p>
      <w:pPr>
        <w:pStyle w:val="Normal"/>
        <w:numPr>
          <w:ilvl w:val="0"/>
          <w:numId w:val="25"/>
        </w:numPr>
        <w:rPr/>
      </w:pPr>
      <w:r>
        <w:rPr/>
        <w:t>ЖУРНАЛ ПОЛЁТОВ.</w:t>
      </w:r>
    </w:p>
    <w:p>
      <w:pPr>
        <w:pStyle w:val="Normal"/>
        <w:numPr>
          <w:ilvl w:val="0"/>
          <w:numId w:val="25"/>
        </w:numPr>
        <w:rPr/>
      </w:pPr>
      <w:r>
        <w:rPr/>
        <w:t>ИНСТРУМЕНТЫ ДЛЯ РЕМОНТА.</w:t>
      </w:r>
    </w:p>
    <w:p>
      <w:pPr>
        <w:pStyle w:val="Normal"/>
        <w:numPr>
          <w:ilvl w:val="0"/>
          <w:numId w:val="25"/>
        </w:numPr>
        <w:rPr/>
      </w:pPr>
      <w:r>
        <w:rPr/>
        <w:t>КИСЛОРОДНЫЕ БАЛОНЫ.</w:t>
      </w:r>
    </w:p>
    <w:p>
      <w:pPr>
        <w:pStyle w:val="Normal"/>
        <w:numPr>
          <w:ilvl w:val="0"/>
          <w:numId w:val="25"/>
        </w:numPr>
        <w:rPr/>
      </w:pPr>
      <w:r>
        <w:rPr/>
        <w:t>МАГНИТНАЯ ДОСК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Распределение ро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осмонавты.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троители космодрома.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емонтная бригада. Инженеры.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рачи.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Центр управления полётами.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Лаборатория.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онструкторы.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Трене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Тренер проводит гимнастику для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 Герои игры выставляют атрибут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енер тренирует космонавт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роители строят космодро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женеры оборудуют корабл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структоры делают чертежи космических корабл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аборанты готовят лабораторию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центре управлении полётами готовятся принимать доклады о готовности к полё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клад строителей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клад инженеров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клад тренера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рка у врача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клад врача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анда выстраивается . Приветствие команды, напутствие конструкторов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адка на корабль.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счёт времени. Пол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структоры строят космические модели, строители и инженеры помогают.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аборатории идёт исследование минералов с разных планет.</w:t>
      </w:r>
    </w:p>
    <w:p>
      <w:pPr>
        <w:pStyle w:val="Normal"/>
        <w:numPr>
          <w:ilvl w:val="2"/>
          <w:numId w:val="5"/>
        </w:numPr>
        <w:rPr/>
      </w:pPr>
      <w:r>
        <w:rPr>
          <w:sz w:val="28"/>
          <w:szCs w:val="28"/>
        </w:rPr>
        <w:t>В центре управления полётами всё записывается в В журналы.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осмонавты в космосе фотографируют минералы, планеты, созвездия. Фиксируют в журнале. 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летели на планету Плюс. Попрощались с Умником. Подарки для жителей планеты Плюс – цифры и задачки.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звращение на землю. Доклад на Землю.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ём на планете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мы с вами заним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сегодня сделали хорош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и справились с задани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играли дру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нравилась игра? 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есть, что рассказать родителям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се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990"/>
        </w:tabs>
        <w:ind w:left="3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710"/>
        </w:tabs>
        <w:ind w:left="4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30"/>
        </w:tabs>
        <w:ind w:left="5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50"/>
        </w:tabs>
        <w:ind w:left="6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70"/>
        </w:tabs>
        <w:ind w:left="6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90"/>
        </w:tabs>
        <w:ind w:left="7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310"/>
        </w:tabs>
        <w:ind w:left="83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825"/>
        </w:tabs>
        <w:ind w:left="38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45"/>
        </w:tabs>
        <w:ind w:left="45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65"/>
        </w:tabs>
        <w:ind w:left="52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85"/>
        </w:tabs>
        <w:ind w:left="59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05"/>
        </w:tabs>
        <w:ind w:left="67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25"/>
        </w:tabs>
        <w:ind w:left="74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45"/>
        </w:tabs>
        <w:ind w:left="814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b/>
      <w:i/>
      <w:u w:val="singl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9:36:00Z</dcterms:created>
  <dc:creator>1</dc:creator>
  <dc:description/>
  <cp:keywords/>
  <dc:language>en-US</dc:language>
  <cp:lastModifiedBy>Круговая.</cp:lastModifiedBy>
  <cp:lastPrinted>2009-03-28T15:02:00Z</cp:lastPrinted>
  <dcterms:modified xsi:type="dcterms:W3CDTF">2009-07-10T02:49:00Z</dcterms:modified>
  <cp:revision>22</cp:revision>
  <dc:subject/>
  <dc:title>          Проект</dc:title>
</cp:coreProperties>
</file>