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5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КОНСПЕКТ  ЗАНЯТИЯ</w:t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ОРМИРОВАНИЕ НАВЫКОВ СЛОВООБРАЗОВАНИЯ У ДЕТЕЙ С ОНР</w:t>
      </w:r>
    </w:p>
    <w:p>
      <w:pPr>
        <w:pStyle w:val="Normal"/>
        <w:tabs>
          <w:tab w:val="clear" w:pos="720"/>
          <w:tab w:val="left" w:pos="7035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СТАРШЕЙ ЛОГОПЕДИЧЕСКОЙ ГРУППЫ ПО ТЕМАМ</w:t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ПРОДУКТЫ ПИТАНИЯ» И «ПОСУДА»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Verdana10"/>
        <w:spacing w:lineRule="auto" w:line="36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  <w:lang w:val="en-US"/>
        </w:rPr>
      </w:pPr>
      <w:r>
        <w:rPr>
          <w:rFonts w:cs="Verdana"/>
          <w:b/>
          <w:i w:val="false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Газарян Татьяна  Александровна, 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учитель-логопед в.кв. категории</w:t>
      </w:r>
    </w:p>
    <w:p>
      <w:pPr>
        <w:pStyle w:val="Normal"/>
        <w:spacing w:lineRule="auto" w:line="360"/>
        <w:ind w:left="-540" w:firstLine="540"/>
        <w:jc w:val="right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i/>
          <w:sz w:val="20"/>
          <w:szCs w:val="20"/>
          <w:lang w:eastAsia="ru-RU"/>
        </w:rPr>
        <w:t>ГБДОУ детский сад № 25</w:t>
      </w:r>
    </w:p>
    <w:p>
      <w:pPr>
        <w:pStyle w:val="Normal"/>
        <w:spacing w:lineRule="auto" w:line="360"/>
        <w:ind w:left="-540" w:firstLine="54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                                               </w:t>
      </w:r>
      <w:r>
        <w:rPr>
          <w:rFonts w:cs="Verdana" w:ascii="Verdana" w:hAnsi="Verdana"/>
          <w:i/>
          <w:sz w:val="20"/>
          <w:szCs w:val="20"/>
          <w:lang w:eastAsia="ru-RU"/>
        </w:rPr>
        <w:t xml:space="preserve">Петродворцового района 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                                       </w:t>
      </w:r>
      <w:r>
        <w:rPr>
          <w:rFonts w:cs="Verdana" w:ascii="Verdana" w:hAnsi="Verdana"/>
          <w:i/>
          <w:sz w:val="20"/>
          <w:szCs w:val="20"/>
          <w:lang w:eastAsia="ru-RU"/>
        </w:rPr>
        <w:t>г.Санкт-Петербург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атизация знаний детей о классификации продуктов питания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ррекционно-образовательные задач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атизировать и обобщить знания детей о продуктах питания и о посуд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ширять и активизировать словарь по темам: «Продукты питания» и «Посуда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овать навыки словообразования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ррекционно-развивающие задач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вать слуховое и зрительное внимание и восприятие, память, логическое мышлени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вать умение четко и грамотно отвечать на поставленные вопрос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вать общую и мелкую моторику, тактильное восприятие, координацию речи с движение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ить детей не бояться выступать перед аудиторией, читать стихотворения, совершенствовать коммуникативные навык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очнить знания детей о днях недели и времени приема пищи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ррекционно-воспитательные задач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ывать любовь к правильному питани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ить детей составлять меню, сервировать стол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варительная работа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Чтение сказки «Федорино горе», экскурсия на кухню детского сада, знакомство с правилами этикета за столом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териал для занятия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Предметные картинки (овощи, фрукты, продукты питания), миски с крупами, чемодан с посудой, музыкальное сопровождение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од занятия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ход под музыку, дети читают стихотворение.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Если мамы дома нет -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сготовит нам обед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ужно мамочке помочь –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гает маме дочь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чь наварит свежих щей,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щи положит овощей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дет сытно, будет вкусно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щи нарезана капуста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жик режет очень ловко –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щи отправлена морковка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, конечно же, немножко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сим мы туда картошку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бы вышли щи на славу,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бавляем мы приправу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лько мама входит в дом –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к столу её ведём!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1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я не люблю щи и суп, я люблю конфетки, шоколадки и мармеладки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16"/>
          <w:szCs w:val="16"/>
        </w:rPr>
        <w:t>Ребенок 2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еда должна быть не только вкусной, но и полезной!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, чтобы вам вырасти большими и здоровыми, вы должны есть полезные, разнообразные и витаминные продукты. Сегодня мы с вами на занятии будем говорить о полезных продуктах питания, научимся составлять меню и накрывать стол для чаепития. У каждого из вас есть любимые продукты, назовите их, только очень ласково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Дети по очереди дают полный ответ: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люблю котлетки (конфетки, картошечку, салатик, творожок, рыбку, сырок, яблочко и т.д.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Ребята, скажите, как называется прием пищи утром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1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втрак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днем? Когда вы позанимались, поиграли и погуляли..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16"/>
          <w:szCs w:val="16"/>
        </w:rPr>
        <w:t>Ребенок 2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нем мы обедаем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тихого часа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бенок 3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тихого часа – полдник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ечером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бенок 4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чером ужинаем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йчас мы с вами поможем нашим поварам составить меню на неделю. В неделе сколько дней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5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еделе семь дней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ню - это список блюд. Составлять мы его будем только на пять дней, потому что в садик вы ходите только в будние дни, а в выходные остаетесь дома. Начнем с завтраков. Что мы едим на завтрак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бенок 1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завтрак мы едим кашу, запеканку и омлет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ша – это полезная еда, которая поможет вам вырасти здоровыми и сильными. А какие продукты нам понадобятся для приготовления каши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2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каши нам нужны: крупа, молоко, масло и сахар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сейчас вы попробуете отгадать крупу на ощупь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К каждой коробке подходят по двое детей с закрытыми глазами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ая крупа была в первой коробочке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1,2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ервой коробочке был рис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онедельник какая каша будет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Дети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овая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ети по очереди вспоминают, какая  крупа была в каждой коробке, и образовывают относительные прилагательные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завтрак меню составили, теперь составим меню на обед. Обед правильно начинать с легкого овощного салата, что облегчает усвоению основных блюд обеда. </w:t>
      </w:r>
      <w:r>
        <w:rPr>
          <w:rFonts w:cs="Verdana" w:ascii="Verdana" w:hAnsi="Verdana"/>
          <w:i/>
          <w:sz w:val="16"/>
          <w:szCs w:val="16"/>
        </w:rPr>
        <w:t>(На доске картинки с овощами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онедельник салат будет из капусты, какой это салат? </w:t>
      </w:r>
      <w:r>
        <w:rPr>
          <w:rFonts w:cs="Verdana" w:ascii="Verdana" w:hAnsi="Verdana"/>
          <w:i/>
          <w:sz w:val="16"/>
          <w:szCs w:val="16"/>
        </w:rPr>
        <w:t>(Капустный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ети по очереди образовывают относительные прилагательные: морковный, свекольный, овощной, капустно-морковный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ФИЗМИНУТКА (РАЗВИТИЕ МЕЛКОЙ МОТОРИКИ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сейчас мы попробуем сделать салат, как это делают наши повара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капустку рубим – рубим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капустку солим – солим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капустку трем – трем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капустку жмем – жмем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Перейдем к первому блюду. Что мы едим на первое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Дети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п, борщ, щи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На доску вывешиваются картинки: горох, рыба, картофель, фасоль; на тарелке овощи: морковь, свекла, картофель, капуста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онедельник суп из гороха, какой суп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1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Суп из гороха, будет гороховый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 вторник суп из картофеля, какой суп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2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п из картофеля, будет картофельный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В среду суп из рыбы, какой суп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3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п из рыбы, будет рыбный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етверг суп из фасоли, какой суп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4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п из фасоли, будет фасолевый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Ребята, посмотрите какие овощи в тарелке. Какое первое блюдо мы можем из них приготовить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5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этих овощей можно приготовить борщ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Правильно, в пятницу будет борщ. Переходим ко второму блюду, которое состоит из мясного или рыбного блюда и гарнира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Образование относительных прилагательных и их согласование с существительными в творительном падеже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онедельник котлеты из рыбы и макароны, какие будут котлеты и с чем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1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ыбные котлеты с макаронами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 вторник тушеное мясо и пюре из картофеля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2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дет тушеное мясо с картофельным пюре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реду котлеты из курицы и рис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3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дут куриные котлеты с рисом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етверг котлеты из печени и макароны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4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етверг будут печеночные котлеты с макаронами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ятницу тефтели из мяса и горошек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ебенок 5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удут мясные тефтели с горошком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Мы составили меню первых и вторых блюд, осталось третье. Что у нас готовят на третье блюдо и из чего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Дети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исель, компот и сок готовят из фруктов и ягод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ейчас поиграем в игру «Наоборот». Что я делаю </w:t>
      </w:r>
      <w:r>
        <w:rPr>
          <w:rFonts w:cs="Verdana" w:ascii="Verdana" w:hAnsi="Verdana"/>
          <w:i/>
          <w:sz w:val="16"/>
          <w:szCs w:val="16"/>
        </w:rPr>
        <w:t>(наливаю)</w:t>
      </w:r>
      <w:r>
        <w:rPr>
          <w:rFonts w:cs="Verdana" w:ascii="Verdana" w:hAnsi="Verdana"/>
          <w:sz w:val="20"/>
          <w:szCs w:val="20"/>
        </w:rPr>
        <w:t>, а сейчас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Дети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ливаю, переливаю, доливаю, разливаю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мы с вами какие молодцы составили меню на завтраки и обеды, а что ещё осталось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Дети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алось составить меню на полдник и ужин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, но это будет вашим домашним заданием, которое вы выполните вместе с родителями. А сейчас попробуем приготовить суп, как это делают наши повара и мамы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ФИЗМИНУТКА «СУП» (МУЗ. СОПРОВОЖДЕНИЕ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й рукою чищу картошку,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елко нарежу лук и морковку,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горсть соберу, накрошу очень ловко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плой водой горстку риса помою,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ыплю в кастрюлю рис левой рукою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й рукой возьму поварешку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мешаю крупу и картошку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ышку возьму я левой рукою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отно кастрюлю я крышкой закрою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рится супчик, бурлит и кипит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хнет так вкусно! Кастрюля пыхтит!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А теперь мы с вами немножко отдохнем и помечтаем, ляжем на ковер, закроем глазки и послушаем музыку. </w:t>
      </w:r>
      <w:r>
        <w:rPr>
          <w:rFonts w:cs="Verdana" w:ascii="Verdana" w:hAnsi="Verdana"/>
          <w:i/>
          <w:sz w:val="16"/>
          <w:szCs w:val="16"/>
        </w:rPr>
        <w:t>(Дети укладываются, включается спокойная музыка</w:t>
      </w:r>
      <w:r>
        <w:rPr>
          <w:rFonts w:cs="Verdana" w:ascii="Verdana" w:hAnsi="Verdana"/>
          <w:sz w:val="20"/>
          <w:szCs w:val="20"/>
        </w:rPr>
        <w:t>). Представим, что мы попали в волшебный магазин, и там продаются такие продукты, которые в обычном магазине и не встретишь. Полежите и помечтайте о волшебном магазине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Музыка выключается, дети садятся на свои места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бята, расскажите, что вы нафантазировали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Дети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анжевая колбаса, синяя морковь, зеленое молоко и т.д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Между основными приемами еды можно перекусить или попить чай. Давайте накроем стол к чаепитию. Наш чемоданчик с посудой закрыт, чтобы его открыть, нужно отгадать загадки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ети отгадывают загадки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пыхчу, пыхчу, пыхчу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льше греться не хочу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ышка громко зазвенела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к столу – вода вскипела.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Чайник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деланы они все из стекла,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Предназначены для сока, чая, молока.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Стаканы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я пуста бываю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 тебя не забываю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когда несу еду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мо рта я не пройду.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Ложка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Молодцы, загадки вы отгадали. А как называется чайник, стакан и ложка одним словом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Дети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уда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Логопед достает из чемодана посуду и начинает накрывать, дети договаривают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нем накрывать стол. Чай заварим… </w:t>
      </w:r>
      <w:r>
        <w:rPr>
          <w:rFonts w:cs="Verdana" w:ascii="Verdana" w:hAnsi="Verdana"/>
          <w:i/>
          <w:sz w:val="16"/>
          <w:szCs w:val="16"/>
        </w:rPr>
        <w:t>(в чайнике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хар положим… </w:t>
      </w:r>
      <w:r>
        <w:rPr>
          <w:rFonts w:cs="Verdana" w:ascii="Verdana" w:hAnsi="Verdana"/>
          <w:i/>
          <w:sz w:val="16"/>
          <w:szCs w:val="16"/>
        </w:rPr>
        <w:t>(в сахарницу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феты положим… </w:t>
      </w:r>
      <w:r>
        <w:rPr>
          <w:rFonts w:cs="Verdana" w:ascii="Verdana" w:hAnsi="Verdana"/>
          <w:i/>
          <w:sz w:val="16"/>
          <w:szCs w:val="16"/>
        </w:rPr>
        <w:t>(в конфетницу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ухари положим… </w:t>
      </w:r>
      <w:r>
        <w:rPr>
          <w:rFonts w:cs="Verdana" w:ascii="Verdana" w:hAnsi="Verdana"/>
          <w:i/>
          <w:sz w:val="16"/>
          <w:szCs w:val="16"/>
        </w:rPr>
        <w:t>(в сухарницу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лфетки… </w:t>
      </w:r>
      <w:r>
        <w:rPr>
          <w:rFonts w:cs="Verdana" w:ascii="Verdana" w:hAnsi="Verdana"/>
          <w:i/>
          <w:sz w:val="16"/>
          <w:szCs w:val="16"/>
        </w:rPr>
        <w:t>(в салфетницу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леб положим… </w:t>
      </w:r>
      <w:r>
        <w:rPr>
          <w:rFonts w:cs="Verdana" w:ascii="Verdana" w:hAnsi="Verdana"/>
          <w:i/>
          <w:sz w:val="16"/>
          <w:szCs w:val="16"/>
        </w:rPr>
        <w:t>(в хлебницу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сло положим… </w:t>
      </w:r>
      <w:r>
        <w:rPr>
          <w:rFonts w:cs="Verdana" w:ascii="Verdana" w:hAnsi="Verdana"/>
          <w:i/>
          <w:sz w:val="16"/>
          <w:szCs w:val="16"/>
        </w:rPr>
        <w:t>(в масленку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фе нальем… </w:t>
      </w:r>
      <w:r>
        <w:rPr>
          <w:rFonts w:cs="Verdana" w:ascii="Verdana" w:hAnsi="Verdana"/>
          <w:i/>
          <w:sz w:val="16"/>
          <w:szCs w:val="16"/>
        </w:rPr>
        <w:t>(в кофейник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Логопед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годня мы с вами очень потрудились, чему научились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Дети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авлять меню и накрывать на стол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ети читают хором стихотворение, уходят под музыку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или-были сыр, котлеты,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рмелад, зефир, конфеты,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оки, овощи и фрукты…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ываем их продукты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ываем их еда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нь любим их всегд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0">
    <w:name w:val="Стиль Verdana 10 пт курсив По центру Междустр.интервал:  одинар..."/>
    <w:basedOn w:val="Normal"/>
    <w:qFormat/>
    <w:pPr>
      <w:spacing w:lineRule="auto" w:line="240"/>
    </w:pPr>
    <w:rPr>
      <w:rFonts w:ascii="Verdana" w:hAnsi="Verdana" w:cs="Verdan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04:00Z</dcterms:created>
  <dc:creator>Kyzmin</dc:creator>
  <dc:description/>
  <cp:keywords/>
  <dc:language>en-US</dc:language>
  <cp:lastModifiedBy>Kyzmin</cp:lastModifiedBy>
  <dcterms:modified xsi:type="dcterms:W3CDTF">2014-01-06T14:08:00Z</dcterms:modified>
  <cp:revision>7</cp:revision>
  <dc:subject/>
  <dc:title>КОНСПЕКТ ОТКРЫТОГО ФРОНТАЛЬНОГО ЗАНЯТИЯ</dc:title>
</cp:coreProperties>
</file>