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851" w:right="-383"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-программа по развитию ориентировки  в пространстве </w:t>
      </w:r>
    </w:p>
    <w:p>
      <w:pPr>
        <w:pStyle w:val="Style17"/>
        <w:ind w:left="-851" w:right="-383" w:firstLine="284"/>
        <w:jc w:val="center"/>
        <w:rPr>
          <w:b/>
          <w:b/>
          <w:szCs w:val="28"/>
        </w:rPr>
      </w:pPr>
      <w:r>
        <w:rPr>
          <w:b/>
          <w:szCs w:val="28"/>
        </w:rPr>
        <w:t>через способ наглядно-образного мышления «План – схема»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кова Надежда Сергеевна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– дефектолог высшей квалификационной категории,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 высшей квалификационной категории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КДОУ д/с № 312 «Жемчужинка», город Новосибирск)</w:t>
      </w:r>
    </w:p>
    <w:p>
      <w:pPr>
        <w:pStyle w:val="Style17"/>
        <w:ind w:left="-851" w:right="-383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-851" w:right="-383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right="-383" w:firstLine="284"/>
        <w:rPr>
          <w:szCs w:val="28"/>
        </w:rPr>
      </w:pPr>
      <w:r>
        <w:rPr>
          <w:szCs w:val="28"/>
        </w:rPr>
        <w:t>Ориентировка в пространстве является жизненной потребностью человека с нарушением зрения. Обучение и совершенствование способностей ориентироваться в пространстве осуществляется в течение всей жизни. Чем раньше начинается обучение, тем больших успехов достигают дети в усвоении знаний овладении практическими умениями по ориентировке. Овладение умениями и навыками самостоятельной ориентировки в пространстве предполагает целенаправленное обучение с учетом особенностей познавательной деятельности ребенка. В результате обучения ориентированию дети должны:</w:t>
      </w:r>
    </w:p>
    <w:p>
      <w:pPr>
        <w:pStyle w:val="Style17"/>
        <w:numPr>
          <w:ilvl w:val="0"/>
          <w:numId w:val="3"/>
        </w:numPr>
        <w:tabs>
          <w:tab w:val="clear" w:pos="720"/>
        </w:tabs>
        <w:ind w:left="360" w:right="0" w:hanging="360"/>
        <w:rPr>
          <w:szCs w:val="28"/>
        </w:rPr>
      </w:pPr>
      <w:r>
        <w:rPr>
          <w:szCs w:val="28"/>
        </w:rPr>
        <w:t>свободно ориентироваться и передвигаться в помещении, на территории детского сада;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знать общие признаки предметов, служащих ориентирами в помещении и на улице.</w:t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>Цели обучения ориентировке в пространстве детей с нарушением зрения заключаются в следующем:</w:t>
      </w:r>
    </w:p>
    <w:p>
      <w:pPr>
        <w:pStyle w:val="Style17"/>
        <w:numPr>
          <w:ilvl w:val="1"/>
          <w:numId w:val="3"/>
        </w:numPr>
        <w:ind w:left="1080" w:right="0" w:hanging="360"/>
        <w:rPr>
          <w:szCs w:val="28"/>
        </w:rPr>
      </w:pPr>
      <w:r>
        <w:rPr>
          <w:szCs w:val="28"/>
        </w:rPr>
        <w:t>Овладение навыками ориентировки и мобильности в окружающей среде.</w:t>
      </w:r>
    </w:p>
    <w:p>
      <w:pPr>
        <w:pStyle w:val="Style17"/>
        <w:numPr>
          <w:ilvl w:val="1"/>
          <w:numId w:val="3"/>
        </w:numPr>
        <w:ind w:left="1080" w:right="0" w:hanging="360"/>
        <w:rPr/>
      </w:pPr>
      <w:r>
        <w:rPr>
          <w:szCs w:val="28"/>
        </w:rPr>
        <w:t>Развитие познавательной деятельности и сенсорики (формирование знаний о предметах окружающей среды, развитие пространственных представлений, пространственного мышления, навыков пользования в ориентировке  сохранными анализаторами).</w:t>
      </w:r>
    </w:p>
    <w:p>
      <w:pPr>
        <w:pStyle w:val="TextBody"/>
        <w:numPr>
          <w:ilvl w:val="1"/>
          <w:numId w:val="3"/>
        </w:numPr>
        <w:rPr>
          <w:szCs w:val="28"/>
        </w:rPr>
      </w:pPr>
      <w:r>
        <w:rPr>
          <w:szCs w:val="28"/>
        </w:rPr>
        <w:t>Овладение движениями своего тела (бег, ходьба и др.).</w:t>
      </w:r>
    </w:p>
    <w:p>
      <w:pPr>
        <w:pStyle w:val="2"/>
        <w:ind w:left="709" w:hanging="0"/>
        <w:rPr>
          <w:szCs w:val="28"/>
        </w:rPr>
      </w:pPr>
      <w:r>
        <w:rPr>
          <w:szCs w:val="28"/>
        </w:rPr>
        <w:t>4. Воспитание личностных качеств (создание устойчивой мотивации к занятиям, развитие смелости и решительности, формирование умения преодолевать боязнь незнакомого пространства и  передвижения в нем)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 используются два основных приема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ый показ последовательности выполнения действий, сопровождаемый подробным словесным описа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выполнение  некоторых элементов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 уделяется обучению детей выделению характерных признаков предметов, по которым они могут быть узнаны в любой ситуации; обучению детей зрительному различению предметов по цвету, форме, величине; обучению детей зрительному различению пространственных признаков предметов, их удаленности и расположения в пространстве, формированию полисенсорного восприятия детьми простра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бобщения результатов деятельности по данному направлению была разработана система педагогических мероприятий по развитию ориентировки  в пространстве через способ наглядно-образного мышления «План – схема». Система деятельности направлена на детей 5 – 7ми лет, поскольку навыки построения схем и планов наиболее активно формируются и развиваются именно в старшем дошкольном возрасте (Л.А. Венг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роисходит знакомство детей с объемными формами и их проекциями – 6 –8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происходит на занятиях по математике, конструированию, лепке, апп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занятии дети знакомятся с шаром, к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м занятии – с  прямоугольной приз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м занятии – с цилин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м – с кон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5м – с треугольной призмой (основание – тре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6м занятии – с треугольной призмой (основание – четырех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является отработка проекционных изображений объемных геометрических форм – 4-6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как отдель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занятии - работа с шаром, к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м занятии – с цилиндром, кон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-4м занятиях – с приз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ются следующи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делать т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резать пластилиновые формы по вертикали и по горизон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делать различные оттиски, отпеч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бвести по контуру, и т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ие проекций различных предметов окружающего быта – 3-5 занятий. Подбираются предметы достаточно простой формы, в которых можно выделить одну основную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стул, скамейка, стакан, книга, тел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и игровые упражнения включаются в занятия по математике, ознакомлению с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способам построения плана стола –2-4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е занятие по этой теме проводится как отдельное занятие по математике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ются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рисовать вид сверху (объемные геометрические формы расставлены на ст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угадать по схеме, как расставить формы на столе (по карточке, стол пуст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ерепутанные планы (карточка одна, а формы стоят по-другому – необходимо исправить или найти, у кого правильная карточ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оставить план стола для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является построение проекций окружающих предметов – 2-4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тся предметы более сложной формы. Можно проводить как часть занятия по математике, ознакомлению с окружающим, развитию речи, лепке, апп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ются такие 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попали в мир теней, надо угад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округ нас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ти тени с реальными предме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адать, какая тень лишня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го предмета нет в нашей группе?»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занятии исследуется вид свер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м занятии – вид сб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м занятии – вид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ение с детьми плана ковра (см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) – 2-4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как отд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– 6-7 геометрически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м занятии – предметы окружающего 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остроение плана групповых помещений – 3-6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дети достаточно успешно справляются с предыдущим блоком заданий, то эти задания включаются в другие занятия, как их часть. Если дети испытывают затруднения в освоении материала, то проводятся специальные отдельные  занятия-путеше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вом занятии строится план разде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м занятии – план умывальн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м занятии – план туалетной ком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м занятии – план групповой комнаты.</w:t>
      </w:r>
    </w:p>
    <w:p>
      <w:pPr>
        <w:pStyle w:val="Normal"/>
        <w:jc w:val="both"/>
        <w:rPr/>
      </w:pPr>
      <w:r>
        <w:rPr>
          <w:sz w:val="28"/>
          <w:szCs w:val="28"/>
        </w:rPr>
        <w:t>Детям предлагаются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йти по плану, где спрятана игр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тметить на плане свое местонахо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найти на плане определенный предм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тметить на плане, где обычно стоит тот или иной предм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дним,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этапом, является работа по построению планов-схем передвижений детей – 6-8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как отд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, второе занятие – план передвижений по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е занятие – отработка навыков символизации (отметить символами основные функциональные помещения группы и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е занятия – передвижение по саду по планам, стрелкам, составление планов помещений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е занятие – составление планов участк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е занятия – составление планов микрорайона вокруг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ндивидуального обуч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хождению пути с применением схемы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хождение пути ребенком вместе со взрослым. При этом обращается внимание ребенка на ориентир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ребенком пути со взрослым; ребенок рассказывает о пространственном расположении встречающихся ориенти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знакомление  ребенка со схемой пути. При этом условные обозначения на схеме соотносятся с реальными ориентирами, встречающимися в процессе передвижения, ребенок словесно описывает расположение ориентиров в пространстве и на схем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ебенком схемы пройденного пути. Сначала схема составляется по ходу движения, затем по памя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групповая комнат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функциональные помещения детского с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территория детского сад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территория прилегающего микро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49" w:gutter="0" w:header="0" w:top="709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49" w:right="-383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15:00Z</dcterms:created>
  <dc:creator>Me</dc:creator>
  <dc:description/>
  <cp:keywords/>
  <dc:language>en-US</dc:language>
  <cp:lastModifiedBy>Надечка</cp:lastModifiedBy>
  <dcterms:modified xsi:type="dcterms:W3CDTF">2013-02-08T18:03:00Z</dcterms:modified>
  <cp:revision>4</cp:revision>
  <dc:subject/>
  <dc:title>Мини-программа по развитию ориентировки  в пространстве </dc:title>
</cp:coreProperties>
</file>