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5.wmf" ContentType="image/x-wmf"/>
  <Override PartName="/word/media/image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РЯДКА ДЛЯ ЯЗЫЧК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ubtitle"/>
        <w:rPr>
          <w:rFonts w:cs="Arial"/>
        </w:rPr>
      </w:pPr>
      <w:r>
        <w:rPr>
          <w:rFonts w:cs="Arial"/>
        </w:rPr>
        <w:t>АРТИКУЛЯЦИОННАЯ ГИМНАСТИК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Web"/>
        <w:jc w:val="both"/>
        <w:rPr/>
      </w:pPr>
      <w:r>
        <w:rPr>
          <w:rFonts w:cs="Arial" w:ascii="Arial" w:hAnsi="Arial"/>
          <w:sz w:val="28"/>
        </w:rPr>
        <w:t>Практическ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сех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ошкольников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стречаютс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достатк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оизношени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дног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л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скольких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вуков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>большинств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з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торых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осят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ременный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>непостоянны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арактер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</w:rPr>
        <w:t>Он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бусловлены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м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>чт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ебенк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ог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озраст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ще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достаточн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рош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функционируют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лухово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ечево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ппараты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</w:rPr>
        <w:t>Связь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ежду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им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достаточн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ыработан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очна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>мышцы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ечевог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ппарат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ще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лаб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тренированы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</w:rPr>
        <w:t>Все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иводит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му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>чт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вижени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ечевых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рганов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ебенк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ще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достаточн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етк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огласованы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</w:rPr>
        <w:t>Поэтому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ошкольном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озрасте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ольшую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оль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грает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целенаправленное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звитие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движност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ечевых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рганов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мени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ладеть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ми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/>
      </w:pPr>
      <w:r>
        <w:rPr/>
        <w:t xml:space="preserve">АРТИКУЛЯЦИОННАЯ ГИМНАСТИКА поможет выработать правильные, полноценные движения языка, губ, нижней челюсти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дальнейшем объединение этих простых движений в сложные артикуляционные уклады позволит ребенку правильно произносить различные звуки. </w:t>
      </w:r>
    </w:p>
    <w:p>
      <w:pPr>
        <w:pStyle w:val="TextBody"/>
        <w:rPr>
          <w:rFonts w:cs="Arial"/>
        </w:rPr>
      </w:pPr>
      <w:r>
        <w:rPr>
          <w:rFonts w:cs="Arial"/>
        </w:rPr>
        <w:t>Каждое упражнение имеет свое название. Картинки-раскраски помогут ребенку запомнить задание. Не нужно объяснять ему каждый раз способ выполнения, достаточно сказать: «покажи лопатку, сделай чашечку» и следить за тем, чтобы упражнение выполнялось верно. Для самоконтроля дети используют зеркал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РТИКУЛЯЦИОННУЮ ГИМНАСТИКУ следует выполнять ежедневно по 5-10 минут (3-4 упражнения, можно в несколько приемов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мните о том, что для ребенка АРТИКУЛЯЦИОННАЯ ГИМНАСТИКА – это трудная работа: давайте язычку отдохнуть и не забывайте хвалить малыш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В группе «Гномики» логопед работает по средам и пятницам в первой половине дня (с 9:30 до 11:30).</w:t>
      </w:r>
      <w:r>
        <w:rPr>
          <w:rFonts w:cs="Arial" w:ascii="Arial" w:hAnsi="Arial"/>
          <w:sz w:val="28"/>
        </w:rPr>
        <w:t xml:space="preserve">  На занятия к «гномикам» приходит утенок Утя. Он гуляет, играет, ходит в гости, в зоопарк, принимает гостей – и все его действия ребята сопровождают определенными движениями артикуляционных мышц по показу педагог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t>УПРАЖНЕНИЯ для ГУБ и ЯЗЫКА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8585</wp:posOffset>
            </wp:positionH>
            <wp:positionV relativeFrom="paragraph">
              <wp:posOffset>734060</wp:posOffset>
            </wp:positionV>
            <wp:extent cx="1187450" cy="852170"/>
            <wp:effectExtent l="0" t="0" r="0" b="0"/>
            <wp:wrapNone/>
            <wp:docPr id="1" name="бубл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бл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49800</wp:posOffset>
            </wp:positionH>
            <wp:positionV relativeFrom="paragraph">
              <wp:posOffset>1191260</wp:posOffset>
            </wp:positionV>
            <wp:extent cx="831215" cy="616585"/>
            <wp:effectExtent l="0" t="0" r="0" b="0"/>
            <wp:wrapNone/>
            <wp:docPr id="2" name="бубли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ублик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74900</wp:posOffset>
            </wp:positionH>
            <wp:positionV relativeFrom="paragraph">
              <wp:posOffset>48260</wp:posOffset>
            </wp:positionV>
            <wp:extent cx="1306195" cy="90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drawing>
          <wp:inline distT="0" distB="0" distL="0" distR="0">
            <wp:extent cx="1783715" cy="1433830"/>
            <wp:effectExtent l="0" t="0" r="0" b="0"/>
            <wp:docPr id="4" name="СОЛНЦ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ОЛНЦ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t>СОЛНЫШКО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держивание губ в улыбке. Зубы не видны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(Утенок проснулся. Солнышко ему улыбается)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4431" w:hanging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t>ПОЧИСТИМ ЗУБКИ</w:t>
      </w:r>
    </w:p>
    <w:p>
      <w:pPr>
        <w:pStyle w:val="TextBodyIndent"/>
        <w:ind w:left="4395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37490</wp:posOffset>
            </wp:positionH>
            <wp:positionV relativeFrom="paragraph">
              <wp:posOffset>16510</wp:posOffset>
            </wp:positionV>
            <wp:extent cx="1837690" cy="1151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Улыбнуться, показать зубы, приоткрыть рот. Кончиком языка «почистить» нижние зубы изнутри, делая движения из стороны в сторону. </w:t>
      </w:r>
    </w:p>
    <w:p>
      <w:pPr>
        <w:pStyle w:val="TextBodyIndent"/>
        <w:ind w:left="4395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(Утенок Утя умывается)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t>ЧАШЕЧКА</w:t>
      </w:r>
    </w:p>
    <w:p>
      <w:pPr>
        <w:pStyle w:val="3"/>
        <w:rPr>
          <w:color w:val="000000"/>
          <w:szCs w:val="20"/>
        </w:rPr>
      </w:pPr>
      <w:r>
        <w:rPr/>
        <w:t xml:space="preserve">Рот широко раскрыть. Высунуть широкий язык. Кончик и края языка загнуть вверх, потянуться к верхним зубам, но не касаться их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КУСНОЕ ВАРЕНЬЕ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сунуть широкий язык, завернуть его на верхнюю губу - не касаясь нижней. Облизав верхнюю губу убрать язык внутрь. Аналогично – с нижней губой. Выполнять 5-10-15 раз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t>БУБЛИК</w:t>
      </w:r>
    </w:p>
    <w:p>
      <w:pPr>
        <w:pStyle w:val="TextBody"/>
        <w:rPr>
          <w:rFonts w:cs="Arial"/>
        </w:rPr>
      </w:pPr>
      <w:r>
        <w:rPr>
          <w:rFonts w:cs="Arial"/>
        </w:rPr>
        <w:t>Зубы сомкнуты. Губы округлены и чуть вытянуты вперед (как при произнесении звука «о»). Видны верхние и нижние резцы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0"/>
        </w:rPr>
        <w:t>(Утя завтракает и пьет чай)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ind w:left="5103" w:hanging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ind w:left="4395" w:hanging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t>ПОЧИСТИМ ЗУБКИ</w:t>
      </w:r>
    </w:p>
    <w:p>
      <w:pPr>
        <w:pStyle w:val="TextBodyIndent"/>
        <w:ind w:left="4395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37490</wp:posOffset>
            </wp:positionH>
            <wp:positionV relativeFrom="paragraph">
              <wp:posOffset>16510</wp:posOffset>
            </wp:positionV>
            <wp:extent cx="1837690" cy="11518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Улыбнуться, показать зубы, приоткрыть рот. Кончиком языка «почистить» нижние и верхние зубы изнутри, делая движения из стороны в сторону. </w:t>
      </w:r>
    </w:p>
    <w:p>
      <w:pPr>
        <w:pStyle w:val="TextBodyIndent"/>
        <w:ind w:left="4395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(Утенок Утя умывается. Теперь он научился чистить не только нижние, но и верхние зубки)</w:t>
      </w:r>
    </w:p>
    <w:p>
      <w:pPr>
        <w:pStyle w:val="TextBodyIndent"/>
        <w:ind w:left="4395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АСИК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ысунуть узкий язык и под счет выполнять им движения вправо – влево к углам рта. </w:t>
      </w:r>
      <w:r>
        <w:rPr>
          <w:rFonts w:cs="Arial" w:ascii="Arial" w:hAnsi="Arial"/>
          <w:i/>
          <w:iCs/>
          <w:sz w:val="28"/>
        </w:rPr>
        <w:t>(Часики торопят  Утенка на прогулку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КА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Рот приоткрыть. Боковые края языка прижать к верхним коренным зубам, а кончик языка упереть в нижние передние зубы. </w:t>
      </w:r>
      <w:r>
        <w:rPr>
          <w:rFonts w:cs="Arial" w:ascii="Arial" w:hAnsi="Arial"/>
          <w:i/>
          <w:iCs/>
          <w:sz w:val="28"/>
        </w:rPr>
        <w:t>(Утя катается на санках)</w:t>
      </w:r>
    </w:p>
    <w:p>
      <w:pPr>
        <w:pStyle w:val="Normal"/>
        <w:tabs>
          <w:tab w:val="clear" w:pos="708"/>
          <w:tab w:val="left" w:pos="6792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74900</wp:posOffset>
            </wp:positionH>
            <wp:positionV relativeFrom="paragraph">
              <wp:posOffset>10160</wp:posOffset>
            </wp:positionV>
            <wp:extent cx="1308735" cy="619760"/>
            <wp:effectExtent l="0" t="0" r="0" b="0"/>
            <wp:wrapNone/>
            <wp:docPr id="7" name="сан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анки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28"/>
          <w:lang w:val="en-US" w:eastAsia="en-US"/>
        </w:rPr>
      </w:pPr>
      <w:r>
        <w:rPr>
          <w:rFonts w:cs="Arial" w:ascii="Arial" w:hAnsi="Arial"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9960</wp:posOffset>
                </wp:positionH>
                <wp:positionV relativeFrom="paragraph">
                  <wp:posOffset>63500</wp:posOffset>
                </wp:positionV>
                <wp:extent cx="3799840" cy="876300"/>
                <wp:effectExtent l="635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4" h="1380">
                              <a:moveTo>
                                <a:pt x="0" y="1230"/>
                              </a:moveTo>
                              <a:cubicBezTo>
                                <a:pt x="312" y="1305"/>
                                <a:pt x="624" y="1380"/>
                                <a:pt x="1122" y="1230"/>
                              </a:cubicBezTo>
                              <a:cubicBezTo>
                                <a:pt x="1620" y="1080"/>
                                <a:pt x="2369" y="510"/>
                                <a:pt x="2992" y="330"/>
                              </a:cubicBezTo>
                              <a:cubicBezTo>
                                <a:pt x="3615" y="150"/>
                                <a:pt x="4364" y="0"/>
                                <a:pt x="4862" y="150"/>
                              </a:cubicBezTo>
                              <a:cubicBezTo>
                                <a:pt x="5360" y="300"/>
                                <a:pt x="5797" y="1050"/>
                                <a:pt x="5984" y="12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4,1380" path="m0,1230c312,1305,624,1380,1122,1230c1620,1080,2369,510,2992,330c3615,150,4364,0,4862,150c5360,300,5797,1050,5984,1230e" stroked="t" o:allowincell="f" style="position:absolute;margin-left:74.8pt;margin-top:5pt;width:299.15pt;height:6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ОШАДК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сосать язык к небу и щелкнуть: медленно, сильно (как лошадка цокает копытами). Следите, чтобы при присасывании ребенок тянул подъязычную связку (уздечку), а подбородок при этом был неподвижен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93565</wp:posOffset>
            </wp:positionH>
            <wp:positionV relativeFrom="paragraph">
              <wp:posOffset>135255</wp:posOffset>
            </wp:positionV>
            <wp:extent cx="2091690" cy="13677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ЧЕЛ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ять движения языком вверх - вниз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зубами (рот полуоткрыт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не рта (рот широко открыт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 счет до 10, затем до15, затем до 20.</w:t>
      </w:r>
    </w:p>
    <w:p>
      <w:pPr>
        <w:pStyle w:val="Normal"/>
        <w:ind w:firstLine="7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ОДОЧКА</w:t>
      </w:r>
    </w:p>
    <w:p>
      <w:pPr>
        <w:pStyle w:val="3"/>
        <w:rPr/>
      </w:pPr>
      <w:r>
        <w:rPr/>
        <w:t xml:space="preserve">Высунуть широкий язык и загнуть вверх боковые края. Упражнение выполняется медленно 5-10 раз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то упражнение можно дополнить, предложив ребенку подуть в образовавшуюся трубочку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5612" w:dyaOrig="4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7.9pt;margin-top:21.55pt;width:182pt;height:140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23192443" r:id="rId10"/>
        </w:object>
      </w:r>
    </w:p>
    <w:p>
      <w:pPr>
        <w:pStyle w:val="Normal"/>
        <w:rPr/>
      </w:pPr>
      <w:r>
        <w:rPr/>
        <w:object w:dxaOrig="8444" w:dyaOrig="4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.7pt;margin-top:7.75pt;width:267.65pt;height:129.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72593649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АРТИКУЛЯЦИОННАЯ ГИМНАСТИКА + ЗВУКОПОДРАЖАНИЯ</w:t>
      </w:r>
    </w:p>
    <w:p>
      <w:pPr>
        <w:pStyle w:val="TextBody"/>
        <w:rPr/>
      </w:pPr>
      <w:r>
        <w:rPr/>
        <w:t>(</w:t>
      </w:r>
      <w:r>
        <w:rPr>
          <w:i/>
          <w:iCs/>
        </w:rPr>
        <w:t>путешествие утенка Ути в зоопарк, в джунгли, в деревню и т.д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  <w:u w:val="single"/>
        </w:rPr>
        <w:t>Кролик</w:t>
      </w:r>
      <w:r>
        <w:rPr>
          <w:sz w:val="28"/>
          <w:szCs w:val="20"/>
        </w:rPr>
        <w:t xml:space="preserve"> .  Верхние зубки у кролика острые и длинные, они опускаются вниз, закрывая нижние зубы, и нависают над нижней губой. (Предложите малышу прикусить нижнюю губу верхними зубами, а затем покусать верхнюю часть подбородка)</w:t>
      </w:r>
      <w:r>
        <w:rPr>
          <w:sz w:val="28"/>
        </w:rPr>
        <w:t xml:space="preserve"> </w:t>
      </w:r>
    </w:p>
    <w:p>
      <w:pPr>
        <w:pStyle w:val="Normal"/>
        <w:spacing w:before="280" w:after="280"/>
        <w:ind w:left="708" w:hanging="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drawing>
          <wp:inline distT="0" distB="0" distL="0" distR="0">
            <wp:extent cx="1266825" cy="1532890"/>
            <wp:effectExtent l="0" t="0" r="0" b="0"/>
            <wp:docPr id="10" name="ЗАЙЧИШ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ЗАЙЧИШКА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</w:t>
      </w:r>
      <w:r>
        <w:rPr>
          <w:sz w:val="28"/>
          <w:szCs w:val="20"/>
        </w:rPr>
        <w:drawing>
          <wp:inline distT="0" distB="0" distL="0" distR="0">
            <wp:extent cx="2781300" cy="1286510"/>
            <wp:effectExtent l="0" t="0" r="0" b="0"/>
            <wp:docPr id="11" name="БЕГЕМО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БЕГЕМОТ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</w:rPr>
        <w:t>Б</w:t>
      </w:r>
      <w:r>
        <w:rPr>
          <w:sz w:val="28"/>
          <w:szCs w:val="20"/>
          <w:u w:val="single"/>
        </w:rPr>
        <w:t>егемот.</w:t>
      </w:r>
      <w:r>
        <w:rPr>
          <w:sz w:val="28"/>
          <w:szCs w:val="20"/>
        </w:rPr>
        <w:t xml:space="preserve"> Он постоянно что-то жует… Чтобы добиться сходства с ними, малыш должен совершить жевательные движения, не размыкая губ. Нижняя челюсть активно двигает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</w:rPr>
        <w:drawing>
          <wp:inline distT="0" distB="0" distL="0" distR="0">
            <wp:extent cx="1571625" cy="1818640"/>
            <wp:effectExtent l="0" t="0" r="0" b="0"/>
            <wp:docPr id="12" name="обезьян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езьяна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u w:val="single"/>
        </w:rPr>
        <w:t>Обезьянки</w:t>
      </w:r>
      <w:r>
        <w:rPr>
          <w:sz w:val="28"/>
          <w:szCs w:val="20"/>
        </w:rPr>
        <w:t xml:space="preserve"> – самые забавные обитатели зоопарка. Какие только гримасы они не строят: то оттопырят нижнюю губу, то начнут ею смешно двигать из стороны в сторону или шлепают нижней губой по верхней, доставая почти до носа! А как они умеют раздувать щеки!</w:t>
      </w: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</w:rPr>
        <w:t xml:space="preserve">Легкие, грациозные </w:t>
      </w:r>
      <w:r>
        <w:rPr>
          <w:sz w:val="28"/>
          <w:szCs w:val="20"/>
          <w:u w:val="single"/>
        </w:rPr>
        <w:t>козочки</w:t>
      </w:r>
      <w:r>
        <w:rPr>
          <w:sz w:val="28"/>
          <w:szCs w:val="20"/>
        </w:rPr>
        <w:t xml:space="preserve"> очень любят скакать. Их копытца как будто отбивают веселую дробь. (Подражая им, малышу предстоит кончиком языка быстро поцокать по нёбу.)</w:t>
      </w:r>
      <w:r>
        <w:rPr>
          <w:sz w:val="28"/>
        </w:rPr>
        <w:t xml:space="preserve">  Коза цокает громко, козлята – потише, они еще маленькие.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1932940</wp:posOffset>
                </wp:positionV>
                <wp:extent cx="11430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152.2pt;width:8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1818640</wp:posOffset>
                </wp:positionV>
                <wp:extent cx="1143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143.2pt;width:8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drawing>
          <wp:inline distT="0" distB="0" distL="0" distR="0">
            <wp:extent cx="1428750" cy="1247775"/>
            <wp:effectExtent l="0" t="0" r="0" b="0"/>
            <wp:docPr id="15" name="коз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оза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428750" cy="885825"/>
            <wp:effectExtent l="0" t="0" r="0" b="0"/>
            <wp:docPr id="16" name="козля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козлята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</w:t>
      </w:r>
      <w:r>
        <w:rPr>
          <w:sz w:val="28"/>
        </w:rPr>
        <w:drawing>
          <wp:inline distT="0" distB="0" distL="0" distR="0">
            <wp:extent cx="1417955" cy="2161540"/>
            <wp:effectExtent l="0" t="0" r="0" b="0"/>
            <wp:docPr id="17" name="ОЛЕН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ОЛЕНЬ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  <w:u w:val="single"/>
        </w:rPr>
        <w:t xml:space="preserve">Северные олени </w:t>
      </w:r>
      <w:r>
        <w:rPr>
          <w:sz w:val="28"/>
          <w:szCs w:val="20"/>
        </w:rPr>
        <w:t xml:space="preserve">более степенны, их поступь основательна и нетороплива. (Предложите малышу медленно, с оттяжкой пощелкать языком за верхними передними зубами, присасывая к альвеолам передний край языка. И если, изображая козлят, цокать надо было с открытым ртом и неподвижно зафиксированной  нижней челюстью, то теперь придется ею поработать, опуская во время щелчка подбородок вниз.) 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2284730" cy="1428750"/>
            <wp:effectExtent l="0" t="0" r="0" b="0"/>
            <wp:docPr id="18" name="ло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лось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  <w:szCs w:val="20"/>
          <w:u w:val="single"/>
        </w:rPr>
        <w:t>Лоси</w:t>
      </w:r>
      <w:r>
        <w:rPr>
          <w:sz w:val="28"/>
          <w:szCs w:val="20"/>
        </w:rPr>
        <w:t xml:space="preserve">  обожают соль. Они слизывают ее с камней. (Малыш медленно слизывает длинным язычком воображаемую соль.)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</w:rPr>
        <w:t xml:space="preserve">Вот целое семейство: </w:t>
      </w:r>
      <w:r>
        <w:rPr>
          <w:sz w:val="28"/>
          <w:szCs w:val="20"/>
          <w:u w:val="single"/>
        </w:rPr>
        <w:t>свинья</w:t>
      </w:r>
      <w:r>
        <w:rPr>
          <w:sz w:val="28"/>
          <w:szCs w:val="20"/>
        </w:rPr>
        <w:t xml:space="preserve"> со своим поросенком. Как весело они хрюкают! (Предложите малышу похрюкать вместе с ними – </w:t>
      </w:r>
      <w:r>
        <w:rPr>
          <w:i/>
          <w:iCs/>
          <w:sz w:val="28"/>
          <w:szCs w:val="20"/>
        </w:rPr>
        <w:t>хр-хр-хр</w:t>
      </w:r>
      <w:r>
        <w:rPr>
          <w:sz w:val="28"/>
          <w:szCs w:val="20"/>
        </w:rPr>
        <w:t>. Это упражнение развивает мышцы мягкого нёба, помогает избежать нозализации (гнусавого голоса))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  <w:szCs w:val="20"/>
        </w:rPr>
        <w:t xml:space="preserve">А вот </w:t>
      </w:r>
      <w:r>
        <w:rPr>
          <w:sz w:val="28"/>
          <w:szCs w:val="20"/>
          <w:u w:val="single"/>
        </w:rPr>
        <w:t>зебры</w:t>
      </w:r>
      <w:r>
        <w:rPr>
          <w:sz w:val="28"/>
          <w:szCs w:val="20"/>
        </w:rPr>
        <w:t>. Они умеют улыбаться. Да, да, да! Делают они это просто замечательно, ничем не хуже иных знаменитостей. Вот так зебры демонстрируют два ряда великолепных, белых и ровных зубов. (Малыш старательно обнажает свои зубки и старается удержать «улыбку» как можно дольше). А если кто-то усомниться, что зубы у зебры действительно так хороши, то она задирает верхнюю губу высоко к носу и показывает верхние зубы, а затем отгибает-закручивает нижнюю губу, демонстрируя нижние зубы. (Ребенку предстоит проделать все то же самое своими губами.)</w:t>
      </w:r>
    </w:p>
    <w:p>
      <w:pPr>
        <w:pStyle w:val="Normal"/>
        <w:spacing w:before="280" w:after="280"/>
        <w:jc w:val="both"/>
        <w:rPr/>
      </w:pPr>
      <w:r>
        <w:rPr>
          <w:sz w:val="32"/>
        </w:rPr>
        <w:drawing>
          <wp:inline distT="0" distB="0" distL="0" distR="0">
            <wp:extent cx="1867535" cy="1351915"/>
            <wp:effectExtent l="0" t="0" r="0" b="0"/>
            <wp:docPr id="19" name="свинья и поросе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винья и поросенок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                                               </w:t>
      </w:r>
      <w:r>
        <w:rPr>
          <w:sz w:val="28"/>
        </w:rPr>
        <w:drawing>
          <wp:inline distT="0" distB="0" distL="0" distR="0">
            <wp:extent cx="1437005" cy="1428750"/>
            <wp:effectExtent l="0" t="0" r="0" b="0"/>
            <wp:docPr id="20" name="ЗЕБ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ЗЕБРА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  <w:szCs w:val="20"/>
        </w:rPr>
        <w:t xml:space="preserve">Игру можно продолжить, ведь в зоопарке живут и другие животные, которых можно изобразить с помощью губ и язычка. Надо лишь проявить фантазию и выдумку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245" w:hanging="0"/>
    </w:pPr>
    <w:rPr>
      <w:rFonts w:ascii="Arial" w:hAnsi="Arial" w:cs="Arial"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8:21:00Z</dcterms:created>
  <dc:creator>Администратор</dc:creator>
  <dc:description/>
  <dc:language>en-US</dc:language>
  <cp:lastModifiedBy>Администратор</cp:lastModifiedBy>
  <dcterms:modified xsi:type="dcterms:W3CDTF">2005-08-14T08:23:00Z</dcterms:modified>
  <cp:revision>1</cp:revision>
  <dc:subject/>
  <dc:title>ЗАРЯДКА ДЛЯ ЯЗЫЧКА</dc:title>
</cp:coreProperties>
</file>