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59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нятие по развитию логики</w:t>
      </w:r>
    </w:p>
    <w:p>
      <w:pPr>
        <w:pStyle w:val="Style15"/>
        <w:shd w:fill="FFFFFF" w:val="clear"/>
        <w:spacing w:before="280" w:after="0"/>
        <w:ind w:right="259" w:hanging="0"/>
        <w:jc w:val="center"/>
        <w:rPr>
          <w:color w:val="000000"/>
        </w:rPr>
      </w:pPr>
      <w:r>
        <w:rPr>
          <w:i/>
          <w:iCs/>
          <w:color w:val="000000"/>
          <w:sz w:val="27"/>
          <w:szCs w:val="27"/>
        </w:rPr>
        <w:t>Старшая группа занятие включает семь заданий.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Освободите принцесс.</w:t>
      </w:r>
    </w:p>
    <w:p>
      <w:pPr>
        <w:pStyle w:val="Style15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346" w:right="821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вать логическое мышление, упражнять в порядковом счете, в увеличении и уменьшении числа на единицу</w:t>
      </w:r>
    </w:p>
    <w:p>
      <w:pPr>
        <w:pStyle w:val="Style15"/>
        <w:shd w:fill="FFFFFF" w:val="clear"/>
        <w:spacing w:before="280" w:after="0"/>
        <w:ind w:left="346" w:right="14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. 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котором царстве, в некотором государстве жил-был король, у которого была красавица дочь. Однажды небо потемнело, из-за туч вылетел Змей Горыныч, подхватил принцессу и понес в свой замок. Хотите помочь освободить принцессу? Тогда в путь.</w:t>
      </w:r>
    </w:p>
    <w:p>
      <w:pPr>
        <w:pStyle w:val="Style15"/>
        <w:shd w:fill="FFFFFF" w:val="clear"/>
        <w:spacing w:before="280" w:after="0"/>
        <w:ind w:left="346" w:right="14" w:hanging="0"/>
        <w:rPr>
          <w:color w:val="000000"/>
        </w:rPr>
      </w:pPr>
      <w:r>
        <w:rPr>
          <w:color w:val="000000"/>
          <w:sz w:val="27"/>
          <w:szCs w:val="27"/>
        </w:rPr>
        <w:t>В замке девять башен, у каждой, кроме одной, числа написаны по определенному правилу. Принцесса находится в башне, где это правило нарушено. В какой башне находится принцесс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Рис. 1.)</w:t>
      </w:r>
      <w:r>
        <w:rPr>
          <w:color w:val="000000"/>
          <w:sz w:val="27"/>
          <w:szCs w:val="27"/>
        </w:rPr>
        <w:t>Догадайтесь, по какому правилу записаны числа.</w:t>
      </w:r>
    </w:p>
    <w:p>
      <w:pPr>
        <w:pStyle w:val="Style15"/>
        <w:shd w:fill="FFFFFF" w:val="clear"/>
        <w:spacing w:before="280" w:after="806"/>
        <w:ind w:left="346" w:right="14" w:hanging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Дети находят башню, объясняют: во всех записях числа увеличиваются на единицу, а под зеленой башней числа уменьшаются на единиц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101" w:right="58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ая эта башня по счету, если двигаться от розовой башни направо, считая ее первой?</w:t>
      </w:r>
      <w:r>
        <w:rPr>
          <w:i/>
          <w:iCs/>
          <w:color w:val="000000"/>
          <w:sz w:val="27"/>
          <w:szCs w:val="27"/>
        </w:rPr>
        <w:t>(Пятая.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сли двигаться от розовой башни прямо вверх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Шестая.)</w:t>
      </w:r>
    </w:p>
    <w:p>
      <w:pPr>
        <w:pStyle w:val="Style15"/>
        <w:shd w:fill="FFFFFF" w:val="clear"/>
        <w:spacing w:before="280" w:after="0"/>
        <w:ind w:left="101" w:right="58" w:hanging="0"/>
        <w:rPr>
          <w:color w:val="000000"/>
        </w:rPr>
      </w:pPr>
      <w:r>
        <w:rPr>
          <w:color w:val="000000"/>
          <w:sz w:val="27"/>
          <w:szCs w:val="27"/>
        </w:rPr>
        <w:t>Чтобы освободить принцессу, нужно пройти через все башни, стоящие на пути. Ключи от них вы получите, если ответите на все вопросы. Чтобы добраться до принцессы, в какую сторону от розовой башни нужно идт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Направо.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чему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Если пойти так, то нужная нам башн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—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пятая по счету, а если прямо вверх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—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шестая. Пять меньше, чем шесть, на единицу; значит, удобнее идти слева направо.)</w:t>
      </w:r>
    </w:p>
    <w:p>
      <w:pPr>
        <w:pStyle w:val="Style15"/>
        <w:shd w:fill="FFFFFF" w:val="clear"/>
        <w:spacing w:before="280" w:after="101"/>
        <w:ind w:left="1267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Дни недели</w:t>
      </w:r>
    </w:p>
    <w:p>
      <w:pPr>
        <w:pStyle w:val="Style15"/>
        <w:shd w:fill="FFFFFF" w:val="clear"/>
        <w:spacing w:before="280" w:after="0"/>
        <w:ind w:left="101" w:right="58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репление представлений о времени, о днях недели, их последовательности.</w:t>
      </w:r>
    </w:p>
    <w:p>
      <w:pPr>
        <w:pStyle w:val="Style15"/>
        <w:shd w:fill="FFFFFF" w:val="clear"/>
        <w:spacing w:before="280" w:after="0"/>
        <w:ind w:left="101" w:right="58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так, перед вами башня и первое задание. Вам нужно быстро ответить на следующие вопросы: сколько дней в неделе? Назовите первый день недели, следующий за ним день. Как называется следующий за вторником день недели? Какой он по счету? Как называется день недели между четвергом и субботой, между субботой и воскресеньем? Молодцы, хорошо отвечали, вот вам первый ключ. Вперед, ко второй башне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азноцветные фигуры</w:t>
      </w:r>
    </w:p>
    <w:p>
      <w:pPr>
        <w:pStyle w:val="Style15"/>
        <w:shd w:fill="FFFFFF" w:val="clear"/>
        <w:spacing w:before="280" w:after="0"/>
        <w:ind w:left="101" w:right="58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вать умение классифицировать предметы по цвету, форм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азмеру; учить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ходить общий признак и на этой основе объединять фигуры в группы; развивать логическое мышление.</w:t>
      </w:r>
    </w:p>
    <w:p>
      <w:pPr>
        <w:pStyle w:val="Style15"/>
        <w:shd w:fill="FFFFFF" w:val="clear"/>
        <w:spacing w:before="280" w:after="86"/>
        <w:ind w:left="101" w:right="58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мотрите на эти фигур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рис. 2)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х нужно разделить на группы по разным признакам. Чем отличаются фигуры друг от друг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Цветом, формой, величиной.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сколько групп можно разделить фигуры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На две группы: 5 красных фигур, 5 зеленых.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58"/>
        <w:ind w:left="14" w:right="43" w:hanging="0"/>
        <w:rPr>
          <w:color w:val="000000"/>
        </w:rPr>
      </w:pPr>
      <w:r>
        <w:rPr>
          <w:color w:val="000000"/>
          <w:sz w:val="27"/>
          <w:szCs w:val="27"/>
        </w:rPr>
        <w:t>На сколько групп по форме можно разделить фигуры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На три группы: 3 квадрата, 5 кругов, 2 треугольника.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 еще можно разделить фигуры по форме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По наличию углов. На две группы: 5 фигур без угло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—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это круг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—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и 5 фигур с углам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—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это квадраты и треугольники.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какому признаку еще не делили фигуры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По размеру.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сколько групп разделите фигуры по размеру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На две группы: 8 маленьких фигур и 2 большие.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лодцы, все правильно, вот и второй ключ. В путь, друзья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еселые соседи</w:t>
      </w:r>
    </w:p>
    <w:p>
      <w:pPr>
        <w:pStyle w:val="Style15"/>
        <w:shd w:fill="FFFFFF" w:val="clear"/>
        <w:spacing w:before="280" w:after="58"/>
        <w:ind w:left="14" w:right="43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вать умение группировать животных по разным признакам; определять взаимное расположение предметов; упражнять в сравнении смежных чисел в пределах 10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перь ответьте: кто соседи у собаки? Чей сосед петух? Кто соседи бабочки? Кто живет слева от 1? Кто живет справа от мышки?</w:t>
      </w:r>
    </w:p>
    <w:p>
      <w:pPr>
        <w:pStyle w:val="Style15"/>
        <w:shd w:fill="FFFFFF" w:val="clear"/>
        <w:spacing w:before="280" w:after="619"/>
        <w:ind w:left="14" w:right="43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мотрите, перед вами целая улица с дома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рис. 3)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мотрите ее и ответьте на вопросы. I Кто живет в этих домах? У каждого животного свой дом. А если бы животные захотели жить вместе, на какие группы вы могли бы разделить их? Сколько домов понадобилось бы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Два дома: для домашних и диких животных.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ие животные здесь дикие, а какие домашние? Подумайте, на какие еще группы можно было бы разделить животных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На птиц, насекомых и зверей, тогда понадобились бы три дома.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43" w:right="14" w:hanging="0"/>
        <w:rPr>
          <w:color w:val="000000"/>
        </w:rPr>
      </w:pPr>
      <w:r>
        <w:rPr>
          <w:color w:val="000000"/>
          <w:sz w:val="27"/>
          <w:szCs w:val="27"/>
        </w:rPr>
        <w:t>Внимательно рассмотрите номера домов. Какие числа — соседи числа 2? Какое число идет до 4? А после 4? Какое число сосед 8 справа? После какого числа называют число 6? Какое число меньше, чем 6, на 1 ? Какое число пропущено между числами 3 и 5? Хорошо, все правильно. Вот вам третий ключ.</w:t>
      </w:r>
    </w:p>
    <w:p>
      <w:pPr>
        <w:pStyle w:val="Style15"/>
        <w:shd w:fill="FFFFFF" w:val="clear"/>
        <w:spacing w:before="280" w:after="0"/>
        <w:ind w:left="43" w:right="677" w:hanging="0"/>
        <w:rPr>
          <w:color w:val="000000"/>
        </w:rPr>
      </w:pPr>
      <w:r>
        <w:rPr>
          <w:color w:val="000000"/>
          <w:sz w:val="27"/>
          <w:szCs w:val="27"/>
        </w:rPr>
        <w:t>Ребята, посмотрите, перед вами широкая река. Чтобы попасть в следующую башню, нужно переплыть рек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лагаю вам встать со своих мест, немножко размяться и показать, как вы умеете плава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Дети имитируют движения пловцов.)</w:t>
      </w:r>
    </w:p>
    <w:p>
      <w:pPr>
        <w:pStyle w:val="Style15"/>
        <w:shd w:fill="FFFFFF" w:val="clear"/>
        <w:spacing w:before="280" w:after="0"/>
        <w:ind w:left="43" w:hanging="0"/>
        <w:rPr>
          <w:color w:val="000000"/>
        </w:rPr>
      </w:pPr>
      <w:r>
        <w:rPr>
          <w:color w:val="000000"/>
          <w:sz w:val="27"/>
          <w:szCs w:val="27"/>
        </w:rPr>
        <w:t>Вот вы и на берегу, перед вами башня и новое задание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везды</w:t>
      </w:r>
    </w:p>
    <w:p>
      <w:pPr>
        <w:pStyle w:val="Style15"/>
        <w:shd w:fill="FFFFFF" w:val="clear"/>
        <w:spacing w:before="280" w:after="0"/>
        <w:ind w:left="43" w:right="14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вать речь, внимание, упражнять в нахождении закономерности и на обосновании найденного решения, последовательном анализе каждой группы рисунков.</w:t>
      </w:r>
    </w:p>
    <w:p>
      <w:pPr>
        <w:pStyle w:val="Style15"/>
        <w:shd w:fill="FFFFFF" w:val="clear"/>
        <w:spacing w:before="280" w:after="202"/>
        <w:ind w:left="43" w:right="14" w:hanging="0"/>
        <w:rPr>
          <w:color w:val="000000"/>
        </w:rPr>
      </w:pPr>
      <w:r>
        <w:rPr>
          <w:color w:val="000000"/>
          <w:sz w:val="27"/>
          <w:szCs w:val="27"/>
        </w:rPr>
        <w:t>Перед детьми четыре картинки: на первой изображена одна звездочка, на второй — две, на третьей — три, четвертая картинка закры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рис. 4)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5141" w:hanging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рис. 4</w:t>
      </w:r>
    </w:p>
    <w:p>
      <w:pPr>
        <w:pStyle w:val="Style15"/>
        <w:shd w:fill="FFFFFF" w:val="clear"/>
        <w:spacing w:before="280" w:after="0"/>
        <w:ind w:left="43" w:right="14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мотрите на эти картинки, подумайте и скажите, что нарисовано на четвертой картинке? Почему вы так думаете?</w:t>
      </w:r>
    </w:p>
    <w:p>
      <w:pPr>
        <w:pStyle w:val="Style15"/>
        <w:shd w:fill="FFFFFF" w:val="clear"/>
        <w:spacing w:before="280" w:after="0"/>
        <w:ind w:left="43" w:right="14" w:hanging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осле ответа дети получают четвертый ключ. Направляются к последней башне, в которой спрятана принцесса.</w:t>
      </w:r>
    </w:p>
    <w:p>
      <w:pPr>
        <w:pStyle w:val="Style15"/>
        <w:shd w:fill="FFFFFF" w:val="clear"/>
        <w:spacing w:before="280" w:after="0"/>
        <w:ind w:left="43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б. Четвертый лишний</w:t>
      </w:r>
    </w:p>
    <w:p>
      <w:pPr>
        <w:pStyle w:val="Style15"/>
        <w:shd w:fill="FFFFFF" w:val="clear"/>
        <w:spacing w:before="280" w:after="0"/>
        <w:ind w:left="43" w:right="14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ить решать логические задачи на поиск лишней фигуры; группировать предметы по форме, величине, месту расположения.</w:t>
      </w:r>
    </w:p>
    <w:p>
      <w:pPr>
        <w:pStyle w:val="Style15"/>
        <w:shd w:fill="FFFFFF" w:val="clear"/>
        <w:spacing w:before="280" w:after="0"/>
        <w:ind w:left="43" w:right="14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мотрите фигур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рис. 5)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думайте и скажите, какая из них может быть лишней и почему? По какому признаку вы выбирали лишнюю фигуру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По цвету, форме, величине и месту расположения.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30" w:after="158"/>
        <w:rPr>
          <w:color w:val="000000"/>
        </w:rPr>
      </w:pPr>
      <w:r>
        <w:rPr>
          <w:b/>
          <w:bCs/>
          <w:color w:val="000000"/>
          <w:sz w:val="27"/>
          <w:szCs w:val="27"/>
        </w:rPr>
        <w:t>Дети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ждая из этих фигур может быть лишней.</w:t>
      </w:r>
    </w:p>
    <w:p>
      <w:pPr>
        <w:pStyle w:val="Style15"/>
        <w:shd w:fill="FFFFFF" w:val="clear"/>
        <w:spacing w:before="280" w:after="158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лодцы, теперь у вас есть все пять ключей.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дбери ключ к замку</w:t>
      </w:r>
    </w:p>
    <w:p>
      <w:pPr>
        <w:pStyle w:val="Style15"/>
        <w:shd w:fill="FFFFFF" w:val="clear"/>
        <w:spacing w:before="280" w:after="0"/>
        <w:ind w:right="274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ить зрительно устанавливать сходство и различие предметов, развивать навыки самоконтроля.</w:t>
      </w:r>
    </w:p>
    <w:p>
      <w:pPr>
        <w:pStyle w:val="Style15"/>
        <w:shd w:fill="FFFFFF" w:val="clear"/>
        <w:spacing w:before="280" w:after="144"/>
        <w:ind w:right="274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так, у вас пять ключей, но к замку подходит только один. Определите, как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рис. 6)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73" w:after="0"/>
        <w:ind w:right="274" w:hanging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Дети называют номер нужного ключа, проверяют, подходит ли он к замку.</w:t>
      </w:r>
    </w:p>
    <w:p>
      <w:pPr>
        <w:pStyle w:val="Style15"/>
        <w:shd w:fill="FFFFFF" w:val="clear"/>
        <w:spacing w:before="173" w:after="0"/>
        <w:ind w:right="274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верь башни открыта, принцесса свободна. Она очень рада и благодарит вас. Наше занятие закончено, всем большое спасиб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38:00Z</dcterms:created>
  <dc:creator>Admin</dc:creator>
  <dc:description/>
  <cp:keywords/>
  <dc:language>en-US</dc:language>
  <cp:lastModifiedBy>Admin</cp:lastModifiedBy>
  <dcterms:modified xsi:type="dcterms:W3CDTF">2013-02-09T11:38:00Z</dcterms:modified>
  <cp:revision>3</cp:revision>
  <dc:subject/>
  <dc:title/>
</cp:coreProperties>
</file>