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-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ительной группы</w:t>
      </w:r>
    </w:p>
    <w:p>
      <w:pPr>
        <w:pStyle w:val="Normal"/>
        <w:shd w:fill="FFFFFF" w:val="clear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  примерной основной общеобразовательной программе дошкольного образования « Детство»  под  редакцией  Т.И. Бабаевой, А. Г.  Гогоберидзе, З.А. Михайловой</w:t>
      </w:r>
    </w:p>
    <w:p>
      <w:pPr>
        <w:pStyle w:val="Normal"/>
        <w:shd w:fill="FFFFFF" w:val="clear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познавательно-исследовате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тематическое разви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 День Рождения – светлый праздник»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 воспитатель:</w:t>
      </w:r>
    </w:p>
    <w:p>
      <w:pPr>
        <w:pStyle w:val="Normal"/>
        <w:ind w:left="4500" w:hanging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кова  Антон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ое 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образовательным областя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О «П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 у детей ориентацию во временных представлениях  (секунда, минута,  час, неделя, месяц, г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репить   знания детей о временах года,  название месяцев  календарного года, их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епить знания о разных видах часов (песочные, механические, электронны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ить усвоения порядка следования чисел натурального ряда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Социал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звать у детей эмоционально-положительный отклик на игров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у детей дружеские взаимоотношения  со  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умение выполнять правила игры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Коммуник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вободное общение со взрослы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навыки словообразований (относительные прилагательные). Работать над усовершенствованием лексико-грамматических катег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желание  высказывать свое мнение, соотносить его со своим опытом.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Чтение художественной литера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гащать «читательский» опыт детей за счет произведений более сложных жанров фольклора (авторская сказка, загадки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хранение и укрепление физического и психического здоровья дете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Музык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творческий потенциал детей при восприятии детей музыкального произвед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Здоровье», «Коммуникация», «Социализация», «Художественная литература», «Музы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</w:p>
    <w:p>
      <w:pPr>
        <w:pStyle w:val="Normal"/>
        <w:rPr/>
      </w:pPr>
      <w:r>
        <w:rPr>
          <w:sz w:val="28"/>
          <w:szCs w:val="28"/>
        </w:rPr>
        <w:t>Словесные: рассказывание авторской сказки, загадывание загадок, рассказ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: авторское пособие «Старинные часы Тик-Так Годиновича»,  Д/и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выбор браслетов нужного цвета (время года) с часами, указывающими месяц рождения; выкладывание поздравительной открытки, физ. минут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орудование и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Обруч с цветными лентами (12 лент по 4 цвета, в центре  стрелки- указатель движения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раслеты по количеству детей с циферблатом  определяющий время соответствующее порядковому  номеру  месяца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Бумажный корабл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 Мольберты – 4 шт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 Картинки с изображением предметов и природных явления по временам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Дидактическое пособие «Старинные часы Тик –Так Годинови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Магнито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Игрушка пти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Часы с темным и светлым цифербл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Фишки по количеств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Памятка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Песочные и электронные  час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удожественный ря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ки о временах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зка Тик-Так Годин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зыкальный ря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удиозапись П.Л. Чайковского «Времена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усская народная му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с детьми  на тему «Мой  День Рождения»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картин с изображением  времён года (И.Левитан «Золотая осень», И.Шишкин «Зима», В.Поленов «Московский дворик»,  А.Рылов «Зелёный шу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 сказки «Двенадцать  месяцев» (пер. С. Маршак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-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!  Я – Антонина Владимировна, воспитатель. Живу и работаю в поселке Дубовое. А как называется поселок, в котором вы живете?  </w:t>
      </w:r>
      <w:r>
        <w:rPr>
          <w:b/>
          <w:sz w:val="28"/>
          <w:szCs w:val="28"/>
        </w:rPr>
        <w:t xml:space="preserve">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и воспитанники – ваши ровесники. Скажите, сколько им лет? </w:t>
      </w:r>
      <w:r>
        <w:rPr>
          <w:b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Молодцы, догадались. Как и все дети, они любят играть. Я придумала для них новую,  необычную и увлекательную  игру – «Старинные часы Тик-Так Годиновича». Посмотрите внимательно на эту игру. Как она устроена? Из чего состоит? 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в этой игре разные часы. Посчитайте, сколько их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 детей</w:t>
      </w:r>
      <w:r>
        <w:rPr>
          <w:sz w:val="28"/>
          <w:szCs w:val="28"/>
        </w:rPr>
        <w:t xml:space="preserve">: -  Двенадцат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 вы думаете, что они могут обозначать?! Одинаковое время указано  на этих часах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сы подсказывают нам  порядковый номер месяца в году.  Где же сам, Тик-так Годинович? Да вот он Старичок – Годовичок в центре круга. А на колпачке – 2012. Что бы это значило? </w:t>
      </w:r>
      <w:r>
        <w:rPr>
          <w:b/>
          <w:sz w:val="28"/>
          <w:szCs w:val="28"/>
        </w:rPr>
        <w:t>(Ответы детей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руг-то разноцветный и на равные части разделен. Что могут означать эти части? </w:t>
      </w:r>
      <w:r>
        <w:rPr>
          <w:b/>
          <w:sz w:val="28"/>
          <w:szCs w:val="28"/>
        </w:rPr>
        <w:t>(Ответы детей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, это времена года. Ребята, вам хочется  поиграть в эту игру?</w:t>
      </w:r>
      <w:r>
        <w:rPr>
          <w:b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-Но прежде чем играть в любую игру, надо изучить ее правила. Присаживайтесь и послушайте сказку. Она и подскажет вам как играть.</w:t>
      </w:r>
    </w:p>
    <w:p>
      <w:pPr>
        <w:pStyle w:val="Normal"/>
        <w:ind w:firstLine="708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зу – не видим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ху – не слышимо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ами – не трогано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гами – не топта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езде и ниг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неба до звезд, встает во весь рост. С него начинается, им все и закан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, есть и будет «Царство време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ыне и до века правит там царь Тик-Так Годи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овый и старый, и календарный и учебный, и православный, и обычный, и високос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ыло у Тик-Так Годиновича четыре дочери: Зима, Весна, Лето, Осень. Все красавицы писаные. А характерами раз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л отец дочерей безмерно и одинаково. По-справедливости разделил свое царство и отдал в наследство каждой – четверт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гостить решил у дочерей одинаково долго. Да только Зима установила границы своего владения так, что отец гостит у нее и в конце, и в начале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венадцатью башнями окружил свое царство Тик-Так Годинович. Во владении каждой дочери – по три. На каждой башне – час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арил Всевышний Тик-Так Годиновича внуками. Радости его конца не был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вым родился Январь. В его честь на башне были остановлены часы: «Твой черед!» Вторым появился на свет Февраль. И в честь его рождения Тик-так Годинович приказал остановить часы на другой башне. Затем и у Весны родились: Март, Апрель, Май. У Лета: Июнь, Июль, Август. И Осень подарила отцу внуков: Сентябрь, Октябрь, Ноябрь. А последним родился Декабр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оят старинные часы Тик-Так Годинович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Только Река в Царстве времени текла, течет, и будет течь вечно и в одном направлении.</w:t>
      </w:r>
    </w:p>
    <w:p>
      <w:pPr>
        <w:pStyle w:val="Normal"/>
        <w:ind w:firstLine="708"/>
        <w:rPr>
          <w:color w:val="800000"/>
          <w:sz w:val="28"/>
          <w:szCs w:val="28"/>
        </w:rPr>
      </w:pPr>
      <w:r>
        <w:rPr>
          <w:sz w:val="28"/>
          <w:szCs w:val="28"/>
        </w:rPr>
        <w:t>- А сейчас ребята ответьте мне на вопросы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отгадайте мои загадки:</w:t>
      </w:r>
    </w:p>
    <w:p>
      <w:pPr>
        <w:pStyle w:val="Normal"/>
        <w:jc w:val="center"/>
        <w:rPr/>
      </w:pPr>
      <w:r>
        <w:rPr>
          <w:sz w:val="28"/>
          <w:szCs w:val="28"/>
        </w:rPr>
        <w:t>Приходят в гости по одной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рядок соблюда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диныч – им отец род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любовью привечает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дна – седая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ругая – молодая,</w:t>
        <w:br/>
        <w:t xml:space="preserve">                                 Третья скач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четвертая плач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 чем говориться в этой загадке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- В загадке говорится о временах года (Зима, Весна, Лето, Осень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, а тепе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ая загад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венадцать братье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но назыв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разными делами занима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- </w:t>
      </w:r>
      <w:r>
        <w:rPr>
          <w:sz w:val="28"/>
          <w:szCs w:val="28"/>
        </w:rPr>
        <w:t>Двенадцать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месяцы поменяться местами?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нечно, не могут, ве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  каждого своё место, свой черед.   Молодцы! Вы очень внимательные! Умеете сказки слуш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, с правилами игры мы познакомились, пришло время и поиграть! Готовы?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Гото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огда слушайте: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здника нет веселее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азу станешь ты взросле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за день в году тако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у каждого он свой? </w:t>
      </w:r>
      <w:r>
        <w:rPr>
          <w:sz w:val="28"/>
          <w:szCs w:val="28"/>
          <w:u w:val="single"/>
        </w:rPr>
        <w:t xml:space="preserve">(День рождения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может быть такое, чтобы все люди праздновали свой день рождения одновременно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это невозможно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каждый из нас празднует свой день рождения в определенное время года и в один из месяцев года. Но в сказках бывают чудеса. В какой сказке все месяцы собрались вмест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ей: </w:t>
      </w:r>
      <w:r>
        <w:rPr>
          <w:sz w:val="28"/>
          <w:szCs w:val="28"/>
        </w:rPr>
        <w:t>- В сказке «Двенадцать месяце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егодня мы на мгновение заведем старинные часы Тик-Так Годиновича. И попадем в волшебную страну, где День Рождения у всех сразу. Для начала вы должны надеть именной браслет. Цвет браслета – цвет времени года, когда вы родились. Часы на браслете показывают время – это номер месяца вашего рождения в году. Если вы подберёте их верно, это поможет нам запустить механизм старинных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: (воспитатель обращается к любому ребёнку)- В какое время года ты отмечаешь свой День Рождения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начит, какого цвета возьмешь браслет? </w:t>
      </w:r>
      <w:r>
        <w:rPr>
          <w:b/>
          <w:sz w:val="28"/>
          <w:szCs w:val="28"/>
        </w:rPr>
        <w:t>(ответ ребёнка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ойдите к игре - это ваша подсказка, прочтите название своего месяца и посмотрите на часы, какое время они показывают?  Выбирайте браслеты так, чтобы стрелки ваших  часов указывали такое же время.   Ребята,  будьте внимательны и не забывайте   помогать друг другу. Время у нас ограничено. Мы должны выполнить задание, пока эти песочные часы отмеряют три минуты. Время пошло!  (Дети надевают браслеты, на руки  опираясь на схему,  предложенную в пособ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вижу вы очень  дружные ребята!  Итак, поскольку с заданием все справились можно попробовать  завести  часы! Для этого каждый должен занять свое место возле волшебного круга времени. Встаньте возле ленты того же цвета, что и ваш браслет. А время на большом циферблате и на вашем браслете должны совпадать. Итак, раз, два, три – свой месяц рождения найди. ( дети выстраиваются вокруг обруч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проверим, верно, ли мы  выстроились? (ребёнок должен   соотнести  название   месяц года указанный на ленте с  месяцем своего дня ро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вот и собрались  у Тик-Так Годиновича все  внуки - месяцы  вместе. Сейчас мы запустим кораблик по реке времени, направление  его пути указывают  стрелки, в центре круга. Какой первый месяц год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- Янва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января мы и начнём. А  время  на циферблатах ваших часов - подсказ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берут кораблик в руки, называют название месяца и его порядковый номер, например: январь – первый месяц года,  февраль – второй, и т.д.).     А сейчас возьмите друг друга за руки, идите влево, по  часовой стрелке. Ведь время назад нельзя вернуть, и повторяйте за мн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кунды и минутки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ожи – вот час и сутки,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деля, месяц, год…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времени – впере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  прислушаетесь, страна вечного праздника встречает нас музыкой, давайте повеселимся!    (Звучит музыка, дети танцую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ане где все празднуют Дни Рождения нельзя обойтись без подарка, а подарок вдвойне дорог, когда сделан своими руками. Я предлагаю вам пофантазировать.  Разделитесь на четыре группы по временам года, ориентируясь на цвет браслетов. Подходите к мольбертам, выберите картинки с изображением предметов или явлений, которые относятся к вашему времени года и  составьте поздравительную открытку. Но запомните, время для работы ограничено, эти электронные часы отсчитывают 1 минуту. (Дети выполняют зад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 именинникам вы подарите свою открытк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Кто родился зимой, весной 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- Значит открытка, кака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Открытка зимняя, весенняя, летняя, осення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ы творческие ребята!  А кто   мне ответ  - Как или с помощью чего  можно доставить наши поздравительные открытки всем адресатам? </w:t>
      </w:r>
      <w:r>
        <w:rPr>
          <w:b/>
          <w:sz w:val="28"/>
          <w:szCs w:val="28"/>
        </w:rPr>
        <w:t>(Ответы и предположения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 Все ваши ответы верные, но на это уйдут часы, дни, недели а может быть и месяцы. У Тик - Так Годиновича есть волшебная стрелка,  она  за секунду поздравит всех людей на земле.  Повторяйте за мной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кунды и минутки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жи – вот час и сутки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деля, месяц, год…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 времени –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сделали с вами доброе дело, подарили подарки всем именинникам.  И даже если кто-то из адресатов   по каким-то причинам не сможет получить поздравления,  то он  обязательно  почувствуют  его  сердц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звуковой сигн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ожалению, наше время заканчивается, нам нужно успеть вернуть в свое время, в детский сад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посмотрите, из волшебной страны  за нами прилетела птичка-невеличка. Она вестник новых знаний и добрых дел. Давайте ей расскажем что нового мы сегодня узнали, где побывали и чем занимались? (Дети передают друг другу птичку и подводят итог занят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у меня на столе лежат часы с темным и светлым циферблатом.  Вам я даю солнечные батарейки. Если вам было не интересно, скучно – зарядите черные часы. Если было весело и интересно – зарядите светлые часы батарейкой. Мне сегодня доставило удовольствие побывать у вас в гостях, вы удивительные ребята, а ваши воспитатели – мудрые педагоги. Своей  батарейкой  я  заряжаю светлые часы (дети расставляют фишки по своему жел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гую память о нашей встречи я даря вам свою сказку и фотографию игры «Старинные часы Тик- так Годиновича», что бы вы познакомили с ней   других ребят.  Всегда дружили со временем и никогда ни куда не опаздыва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 xml:space="preserve">Быкова Антонина Владимировна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00:00Z</dcterms:created>
  <dc:creator>Юленька</dc:creator>
  <dc:description/>
  <cp:keywords/>
  <dc:language>en-US</dc:language>
  <cp:lastModifiedBy>Света</cp:lastModifiedBy>
  <cp:lastPrinted>2013-02-06T22:22:00Z</cp:lastPrinted>
  <dcterms:modified xsi:type="dcterms:W3CDTF">2013-02-08T10:29:00Z</dcterms:modified>
  <cp:revision>12</cp:revision>
  <dc:subject/>
  <dc:title/>
</cp:coreProperties>
</file>