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ая речь.</w:t>
      </w:r>
    </w:p>
    <w:p>
      <w:pPr>
        <w:pStyle w:val="Normal"/>
        <w:shd w:fill="FFFFFF" w:val="clear"/>
        <w:ind w:left="24" w:first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акторы, влияющие на формирование правильной речи.</w:t>
      </w:r>
    </w:p>
    <w:p>
      <w:pPr>
        <w:pStyle w:val="Normal"/>
        <w:shd w:fill="FFFFFF" w:val="clear"/>
        <w:ind w:left="24" w:firstLine="28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чь – историческая сложившаяся форма общения людей посредством языка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sz w:val="28"/>
          <w:szCs w:val="28"/>
        </w:rPr>
        <w:t>Высшее абстрактно-понятийное мышление невозможно без речи. Речевая деятельность имеет существенное значение для развития и других форм мышления (наглядно-действенного и наглядно-образного). Речь тесно связана и со всеми другими психическими процессами. Включаясь в процесс восприятия, она делает его более обобщенным и дифференцированным; вербализация запоминаемого материала способствует осмысленности запоминания и воспроизведения; существенна роль речи в воображении, при осознании своих эмоций, при регулировании своего поведения и т.д. Именно поэтому уровень развития речи является показателем психического развития дошкольников.</w:t>
      </w:r>
    </w:p>
    <w:p>
      <w:pPr>
        <w:pStyle w:val="Normal"/>
        <w:shd w:fill="FFFFFF" w:val="clear"/>
        <w:spacing w:before="19" w:after="0"/>
        <w:ind w:left="24" w:right="2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ировой статистики, число речевых расстройств стремительно растет, в связи с чем актуальность проблемы речевого развития детей и подростков принимает глобаль</w:t>
        <w:softHyphen/>
        <w:t>ный характер.</w:t>
      </w:r>
    </w:p>
    <w:p>
      <w:pPr>
        <w:pStyle w:val="Normal"/>
        <w:shd w:fill="FFFFFF" w:val="clear"/>
        <w:spacing w:lineRule="exact" w:line="322"/>
        <w:ind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 разговаривают не всегда красиво. Растёт число старших дошкольников, имеющих дефекты произношения звуков речи и других её качеств: темпа, силы голоса, речевого общения и т.д. Речь малышей нередко бывает однообразной: дети не употребляют в активной речи наречия, прилагательные и причастия; слабо развита связная речь, умение логично, без пропусков    передавать содержание только что просмотренного мультфильма или прослушенной сказки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филактических и психокоррекционных мероприятий по преодолению проблем речевого развития необходимо выделить факторы, положительно или отрицательно влияющие на речь дошкольников.</w:t>
      </w:r>
    </w:p>
    <w:p>
      <w:pPr>
        <w:pStyle w:val="Normal"/>
        <w:shd w:fill="FFFFFF" w:val="clear"/>
        <w:ind w:left="29" w:right="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60-е годы в научной литературе возникает понятие </w:t>
      </w:r>
      <w:r>
        <w:rPr>
          <w:b/>
          <w:color w:val="000000"/>
          <w:sz w:val="28"/>
          <w:szCs w:val="28"/>
        </w:rPr>
        <w:t>«фак</w:t>
        <w:softHyphen/>
        <w:t>тор риска»</w:t>
      </w:r>
      <w:r>
        <w:rPr>
          <w:color w:val="000000"/>
          <w:sz w:val="28"/>
          <w:szCs w:val="28"/>
        </w:rPr>
        <w:t xml:space="preserve"> - различные усло</w:t>
        <w:softHyphen/>
        <w:t>вия внешней сферы (биологические и социальные) и индиви</w:t>
        <w:softHyphen/>
        <w:t>дуальная реактивность организма, в большей или меньшей степени способствующие развитию тех или иных патологи</w:t>
        <w:softHyphen/>
        <w:t>ческих состояний.</w:t>
      </w:r>
    </w:p>
    <w:p>
      <w:pPr>
        <w:pStyle w:val="Normal"/>
        <w:shd w:fill="FFFFFF" w:val="clear"/>
        <w:spacing w:before="10" w:after="0"/>
        <w:ind w:left="10" w:right="1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 2 большие группы факторов, влияющих на речевое развитие: </w:t>
      </w:r>
      <w:r>
        <w:rPr>
          <w:b/>
          <w:color w:val="000000"/>
          <w:sz w:val="28"/>
          <w:szCs w:val="28"/>
        </w:rPr>
        <w:t>биологические и социальные факторы риска,</w:t>
      </w:r>
      <w:r>
        <w:rPr>
          <w:color w:val="000000"/>
          <w:sz w:val="28"/>
          <w:szCs w:val="28"/>
        </w:rPr>
        <w:t xml:space="preserve"> между которыми прослеживается тесное взаимодействие.</w:t>
      </w:r>
    </w:p>
    <w:p>
      <w:pPr>
        <w:pStyle w:val="Normal"/>
        <w:shd w:fill="FFFFFF" w:val="clear"/>
        <w:ind w:left="10" w:right="24" w:firstLine="5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4" w:firstLine="519"/>
        <w:jc w:val="both"/>
        <w:rPr/>
      </w:pPr>
      <w:r>
        <w:rPr>
          <w:b/>
          <w:color w:val="000000"/>
          <w:sz w:val="28"/>
          <w:szCs w:val="28"/>
          <w:u w:val="single"/>
        </w:rPr>
        <w:t>Биологические факто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 развития речевых наруше</w:t>
        <w:softHyphen/>
        <w:t xml:space="preserve">ний представляют собой патогенные факторы, действующие на организм главным образом в период </w:t>
      </w:r>
      <w:r>
        <w:rPr>
          <w:b/>
          <w:i/>
          <w:color w:val="000000"/>
          <w:sz w:val="28"/>
          <w:szCs w:val="28"/>
        </w:rPr>
        <w:t>внутриутробного развития и родов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мозговые инфекции и травмы, перенесен</w:t>
        <w:softHyphen/>
        <w:t>ные после рождения, семейная отягощенность речевыми на</w:t>
        <w:softHyphen/>
        <w:t>рушения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right="21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утробная (перинатальная) патология может быть обусловлена инфекционными и соматическими заболеваниями матери во время беременности, вирусными инфекциями, интоксикациями, токсикозами, приемом лекарственных препаратов, алкоголизмом и курением во время беременности, воздействием радиации а также многообразной акушерской патологией.</w:t>
      </w:r>
    </w:p>
    <w:p>
      <w:pPr>
        <w:pStyle w:val="Normal"/>
        <w:shd w:fill="FFFFFF" w:val="clear"/>
        <w:spacing w:before="14" w:after="0"/>
        <w:ind w:left="11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е место здесь занимают </w:t>
      </w:r>
      <w:r>
        <w:rPr>
          <w:bCs/>
          <w:i/>
          <w:color w:val="000000"/>
          <w:sz w:val="28"/>
          <w:szCs w:val="28"/>
        </w:rPr>
        <w:t xml:space="preserve">асфиксия </w:t>
      </w:r>
      <w:r>
        <w:rPr>
          <w:i/>
          <w:color w:val="000000"/>
          <w:sz w:val="28"/>
          <w:szCs w:val="28"/>
        </w:rPr>
        <w:t xml:space="preserve">и </w:t>
      </w:r>
      <w:r>
        <w:rPr>
          <w:bCs/>
          <w:i/>
          <w:color w:val="000000"/>
          <w:sz w:val="28"/>
          <w:szCs w:val="28"/>
        </w:rPr>
        <w:t>родовая травма</w:t>
      </w:r>
      <w:r>
        <w:rPr>
          <w:bCs/>
          <w:color w:val="000000"/>
          <w:sz w:val="28"/>
          <w:szCs w:val="28"/>
        </w:rPr>
        <w:t xml:space="preserve">, которые </w:t>
      </w:r>
      <w:r>
        <w:rPr>
          <w:color w:val="000000"/>
          <w:sz w:val="28"/>
          <w:szCs w:val="28"/>
        </w:rPr>
        <w:t>приводят к внутричерепным кровоизлияниям и гибели нервных клеток, в том числе и речевых зонах коры головного мозга, что влечет за собой различ</w:t>
        <w:softHyphen/>
        <w:t xml:space="preserve">ные   </w:t>
      </w:r>
      <w:r>
        <w:rPr>
          <w:bCs/>
          <w:color w:val="000000"/>
          <w:sz w:val="28"/>
          <w:szCs w:val="28"/>
        </w:rPr>
        <w:t>нарушения речи коркового генеза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факторов речевых нарушений у детей –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иммунологическая несовместимость крови матери </w:t>
      </w:r>
      <w:r>
        <w:rPr>
          <w:i/>
          <w:color w:val="000000"/>
          <w:sz w:val="28"/>
          <w:szCs w:val="28"/>
        </w:rPr>
        <w:t xml:space="preserve">и </w:t>
      </w:r>
      <w:r>
        <w:rPr>
          <w:bCs/>
          <w:i/>
          <w:color w:val="000000"/>
          <w:sz w:val="28"/>
          <w:szCs w:val="28"/>
        </w:rPr>
        <w:t>пл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резус-фактору)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алкоголизме родителей</w:t>
      </w:r>
      <w:r>
        <w:rPr>
          <w:color w:val="000000"/>
          <w:sz w:val="28"/>
          <w:szCs w:val="28"/>
        </w:rPr>
        <w:t xml:space="preserve"> отмечены не резко выраженные нарушения слуха, что также неблагоприятно влияет на развитие речи ребенка. </w:t>
      </w:r>
      <w:r>
        <w:rPr>
          <w:sz w:val="28"/>
          <w:szCs w:val="28"/>
        </w:rPr>
        <w:t>Небольшой дефект слуха, как правило, незаметен для окружающих, но будет создавать сложности в овладении устной и письменной речью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ошкольном и школьном периоде эти дети обращают на себя внимание общей физической ослабленностью, отставанием психического развития с проявлениями общего недоразвития речи, двигательной расторможенностью, нарушении активного внимания, зрительного и слухового восприятия. Повышенная отвлекаемость сочетается у них с малой познавательной активностью, личностной незрелостью, трудностями в обучении.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вредное влияние на развитие плода оказывает </w:t>
      </w:r>
      <w:r>
        <w:rPr>
          <w:b/>
          <w:i/>
          <w:color w:val="000000"/>
          <w:sz w:val="28"/>
          <w:szCs w:val="28"/>
        </w:rPr>
        <w:t>сочетание ряда неблагоприятных факторов</w:t>
      </w:r>
      <w:r>
        <w:rPr>
          <w:color w:val="000000"/>
          <w:sz w:val="28"/>
          <w:szCs w:val="28"/>
        </w:rPr>
        <w:t xml:space="preserve">, действующих в период его внутриутробного развития. Токсикозы беременности,  недоношенность,  недлительная асфиксия в родах вызывают не резко выраженные минимальные мозговые дисфункции. Для них характерны недостаточность внимания, памяти, моторные нарушения, расторможенность, различные речевые расстройства. </w:t>
      </w:r>
    </w:p>
    <w:p>
      <w:pPr>
        <w:pStyle w:val="Normal"/>
        <w:shd w:fill="FFFFFF" w:val="clear"/>
        <w:spacing w:before="5" w:after="0"/>
        <w:ind w:lef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чевые нарушения чаще возникают у </w:t>
      </w:r>
      <w:r>
        <w:rPr>
          <w:b/>
          <w:i/>
          <w:color w:val="000000"/>
          <w:sz w:val="28"/>
          <w:szCs w:val="28"/>
        </w:rPr>
        <w:t>мальчиков.</w:t>
      </w:r>
      <w:r>
        <w:rPr>
          <w:color w:val="000000"/>
          <w:sz w:val="28"/>
          <w:szCs w:val="28"/>
        </w:rPr>
        <w:t xml:space="preserve"> В исследованиях последних лет показано различие развития правого и левого (речевого) полушария в зависимости от пола. Левое полушарие осуществляет в основном речевую функцию, а правое — зрительно-пространственный гнозис. У мальчиков быстрее, чем у девочек, развивается правое полуша</w:t>
        <w:softHyphen/>
        <w:t>рие. У девочек же, наоборот, левое полушарие развивается быс</w:t>
        <w:softHyphen/>
        <w:t>трее, в связи с чем у них отмечаются более ранние сроки рече</w:t>
        <w:softHyphen/>
        <w:t>вого развития. Кроме того, у девочек раньше формируется более выраженное межполушарное взаимодействие, что способству</w:t>
        <w:softHyphen/>
        <w:t>ет лучшей компенсации у них мозговых повреждений.</w:t>
      </w:r>
    </w:p>
    <w:p>
      <w:pPr>
        <w:pStyle w:val="Normal"/>
        <w:shd w:fill="FFFFFF" w:val="clear"/>
        <w:spacing w:before="72" w:after="0"/>
        <w:ind w:left="115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right="53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ое значение в этиологии речевых нарушений у детей имеют 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следственные факторы.</w:t>
      </w:r>
      <w:r>
        <w:rPr>
          <w:color w:val="000000"/>
          <w:sz w:val="28"/>
          <w:szCs w:val="28"/>
        </w:rPr>
        <w:t xml:space="preserve"> Часто они являются предрасполагающими условиями, реализующимися в речевую патологию под влиянием даже незначительных неблагопри</w:t>
        <w:softHyphen/>
        <w:t>ятных воздействий. Кроме того, именно речь родителей стано</w:t>
        <w:softHyphen/>
        <w:t xml:space="preserve">вится образцом для речевого развития детей, и потому в ряде случаев следует ограничить речевое общение с ребенком лиц, страдающих речевой патологией. </w:t>
      </w:r>
    </w:p>
    <w:p>
      <w:pPr>
        <w:pStyle w:val="Normal"/>
        <w:shd w:fill="FFFFFF" w:val="clear"/>
        <w:ind w:left="77" w:right="1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right="1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биологическим факторам риска речевых нарушений генетического характера относится, в частности </w:t>
      </w:r>
      <w:r>
        <w:rPr>
          <w:b/>
          <w:i/>
          <w:color w:val="000000"/>
          <w:sz w:val="28"/>
          <w:szCs w:val="28"/>
        </w:rPr>
        <w:t>нарушение формирования психомоторного профиля</w:t>
      </w:r>
      <w:r>
        <w:rPr>
          <w:color w:val="000000"/>
          <w:sz w:val="28"/>
          <w:szCs w:val="28"/>
        </w:rPr>
        <w:t xml:space="preserve"> (леворукость и раз</w:t>
        <w:softHyphen/>
        <w:t>личные варианты неполного правшества).</w:t>
      </w:r>
    </w:p>
    <w:p>
      <w:pPr>
        <w:pStyle w:val="Normal"/>
        <w:shd w:fill="FFFFFF" w:val="clear"/>
        <w:ind w:left="82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и отмечают у леворуких детей асинхронное развитие некоторых функций: опережение развития эмоционально-мотивационной сферы и отставание в дифференциа</w:t>
        <w:softHyphen/>
        <w:t>ции механизмов психомоторики. Недоучет конституции психомоторики (а к ней относятся и речевые движения) может привести к появле</w:t>
        <w:softHyphen/>
        <w:t>нию патологии речи (в частности, к заиканию). Одной из профилактических рекомендаций может быть запрещение на</w:t>
        <w:softHyphen/>
        <w:t>сильственной переориентации леворуких детей.</w:t>
      </w:r>
    </w:p>
    <w:p>
      <w:pPr>
        <w:pStyle w:val="Normal"/>
        <w:shd w:fill="FFFFFF" w:val="clear"/>
        <w:ind w:left="24" w:right="4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можно предупредить развитие леворукости, если ребенку с раннего возраста стараться давать предметы только в правую руку, осторожно, но настойчиво перекладывать предметы из левой руки в правую (ложку во время еды и т. п.), в игре использовать преимущественно пра</w:t>
        <w:softHyphen/>
        <w:t>вую руку, давать ощупывать или угадывать предмет именно правой рукой и т. д.</w:t>
      </w:r>
    </w:p>
    <w:p>
      <w:pPr>
        <w:pStyle w:val="Normal"/>
        <w:shd w:fill="FFFFFF" w:val="clear"/>
        <w:ind w:left="24" w:right="4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48" w:firstLine="51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4" w:right="48" w:firstLine="519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о-психологические факторы рис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й деятельности ребенка определяется степенью зрелости его центральной нервной системы и в значительной степени зависит от особенностей взаимодействия ребенка с внешним миром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77" w:firstLine="567"/>
        <w:jc w:val="both"/>
        <w:rPr/>
      </w:pPr>
      <w:r>
        <w:rPr>
          <w:color w:val="000000"/>
          <w:sz w:val="28"/>
          <w:szCs w:val="28"/>
        </w:rPr>
        <w:t>Л. С. Выготский, подчеркив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ь психического развития с воздействием окружающей среды, ввел понятие </w:t>
      </w:r>
      <w:r>
        <w:rPr>
          <w:b/>
          <w:color w:val="000000"/>
          <w:sz w:val="28"/>
          <w:szCs w:val="28"/>
        </w:rPr>
        <w:t>социальной ситуации развития</w:t>
      </w:r>
      <w:r>
        <w:rPr>
          <w:color w:val="000000"/>
          <w:sz w:val="28"/>
          <w:szCs w:val="28"/>
        </w:rPr>
        <w:t xml:space="preserve">. Она представляет собой сочетание внутренних процессов развит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х условий, являющихся специфичными для каждого  возрастного этапа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и общении с детьми следует учитывать </w:t>
      </w:r>
      <w:r>
        <w:rPr>
          <w:b/>
          <w:color w:val="000000"/>
          <w:sz w:val="28"/>
          <w:szCs w:val="28"/>
        </w:rPr>
        <w:t>критические периоды речевого развития</w:t>
      </w:r>
      <w:r>
        <w:rPr>
          <w:color w:val="000000"/>
          <w:sz w:val="28"/>
          <w:szCs w:val="28"/>
        </w:rPr>
        <w:t xml:space="preserve">, когда происходит наиболее интенсивное развитие тех или иных звеньев речевой системы, в связи с чем появляется повышенная ранимость нервных механизмов речевой деятельности и риск возникновения нарушений ее функции даже при воздействии незначительных неблагоприятных факторо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" w:after="0"/>
        <w:ind w:left="230" w:firstLine="567"/>
        <w:jc w:val="both"/>
        <w:rPr/>
      </w:pPr>
      <w:r>
        <w:rPr>
          <w:color w:val="000000"/>
          <w:sz w:val="28"/>
          <w:szCs w:val="28"/>
        </w:rPr>
        <w:t xml:space="preserve">Выделяют </w:t>
      </w:r>
      <w:r>
        <w:rPr>
          <w:bCs/>
          <w:color w:val="000000"/>
          <w:sz w:val="28"/>
          <w:szCs w:val="28"/>
        </w:rPr>
        <w:t>три критиче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а в развитии речевой фун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</w:t>
      </w:r>
      <w:r>
        <w:rPr>
          <w:bCs/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—2 года жизни), когда формируются предпосылки речи и начинается речевое развитие, складываются основы коммуникативного поведения и движущей ее силой становится потребность в общении. В этом возрасте происходит наиболее интенсивное развитие корковых речевых зон, критическим периодом которого считается возраст ребенка 14—18 месяцев. Любые, даже как будто незначительные неблагоприятные факторы, действующие в этом периоде, могут отразиться на развитии речи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</w:t>
      </w:r>
      <w:r>
        <w:rPr>
          <w:b/>
          <w:bCs/>
          <w:color w:val="000000"/>
          <w:sz w:val="28"/>
          <w:szCs w:val="28"/>
        </w:rPr>
        <w:t xml:space="preserve">критический период </w:t>
      </w:r>
      <w:r>
        <w:rPr>
          <w:color w:val="000000"/>
          <w:sz w:val="28"/>
          <w:szCs w:val="28"/>
        </w:rPr>
        <w:t>(3 года),  когда интенсивно развивается связная речь, происходит переход от ситу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 к контекстной, что требует большой согласованности в работе центральной нервной системы, а рассогласованность приводит к изменению поведения ребенка, наблюдается упрямство, негативизм и т. д. Все это определяет большую ранимость речевой системы. Могут возникать заикание, аутизм, отставание речевого развития. Ребенок отказывается от речевого общения, появляется реакция протеста на завышенные к нему требования взрослых. Возникающее на этом этапе заикание может быть обусловлено возрастной неравномерностью созревания отдельных звеньев речевой функциональной системы и различных пси</w:t>
        <w:softHyphen/>
        <w:t xml:space="preserve">хических функций. </w:t>
      </w:r>
    </w:p>
    <w:p>
      <w:pPr>
        <w:pStyle w:val="Normal"/>
        <w:shd w:fill="FFFFFF" w:val="clear"/>
        <w:ind w:left="10" w:right="269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критический период </w:t>
      </w:r>
      <w:r>
        <w:rPr>
          <w:color w:val="000000"/>
          <w:sz w:val="28"/>
          <w:szCs w:val="28"/>
        </w:rPr>
        <w:t>(6—7 лет) — начало разви</w:t>
        <w:softHyphen/>
        <w:t>тия письменной речи. Возрастает нагрузка на центральную нервную систему ребенка. При предъявлении повышенных требований могут происходить «срывы» нервной деятельнос</w:t>
        <w:softHyphen/>
        <w:t>ти с возникновением заикания.</w:t>
      </w:r>
    </w:p>
    <w:p>
      <w:pPr>
        <w:pStyle w:val="Normal"/>
        <w:shd w:fill="FFFFFF" w:val="clear"/>
        <w:ind w:left="19" w:right="26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нарушения речевой функции, имеющиеся у ребен</w:t>
        <w:softHyphen/>
        <w:t xml:space="preserve">ка, в эти критические периоды проявляются наиболее сильно, кроме того, могут возникнуть и новые речевые расстройства. </w:t>
      </w:r>
    </w:p>
    <w:p>
      <w:pPr>
        <w:pStyle w:val="Normal"/>
        <w:shd w:fill="FFFFFF" w:val="clear"/>
        <w:ind w:left="5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привлекает большое внимание исследователей вопрос психической </w:t>
      </w:r>
      <w:r>
        <w:rPr>
          <w:b/>
          <w:i/>
          <w:color w:val="000000"/>
          <w:sz w:val="28"/>
          <w:szCs w:val="28"/>
        </w:rPr>
        <w:t>депривации</w:t>
      </w:r>
      <w:r>
        <w:rPr>
          <w:color w:val="000000"/>
          <w:sz w:val="28"/>
          <w:szCs w:val="28"/>
        </w:rPr>
        <w:t xml:space="preserve"> детей. Под депривацией понимают недостаточное удовлетворение основ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требностей (эмоциональной и сенсорной). Выделяют позна</w:t>
        <w:softHyphen/>
        <w:t>вательную и социальную депривации. Установлено, что все виды депривации суще</w:t>
        <w:softHyphen/>
        <w:t>ственно влияют на речевое развитие ребенка.</w:t>
      </w:r>
    </w:p>
    <w:p>
      <w:pPr>
        <w:pStyle w:val="Normal"/>
        <w:shd w:fill="FFFFFF" w:val="clear"/>
        <w:ind w:right="67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от матери в раннем возрасте иногда влечет за собой тяжелые нарушения деятельности мозга и является в дальнейшем одной из главных причин развития эмоциональной неустойчивости, импульсивности, нарушения поведения, которые, в свою очередь, могут осложниться речевыми рас</w:t>
        <w:softHyphen/>
        <w:t>стройствами.</w:t>
      </w:r>
    </w:p>
    <w:p>
      <w:pPr>
        <w:pStyle w:val="Normal"/>
        <w:shd w:fill="FFFFFF" w:val="clear"/>
        <w:ind w:left="10"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го речевого развития ребенка </w:t>
      </w:r>
      <w:r>
        <w:rPr>
          <w:b/>
          <w:i/>
          <w:color w:val="000000"/>
          <w:sz w:val="28"/>
          <w:szCs w:val="28"/>
        </w:rPr>
        <w:t>общение</w:t>
      </w:r>
      <w:r>
        <w:rPr>
          <w:color w:val="000000"/>
          <w:sz w:val="28"/>
          <w:szCs w:val="28"/>
        </w:rPr>
        <w:t xml:space="preserve"> дол</w:t>
        <w:softHyphen/>
        <w:t>жно быть значимым, проходить на эмоционально положитель</w:t>
        <w:softHyphen/>
        <w:t>ном фоне и побуждать его к ответу. Ему недостаточно просто слышать звуки (радио, магнитофон, телевизор), необходимо прежде всего прямое общение со взрослыми на основе харак</w:t>
        <w:softHyphen/>
        <w:t>терной для данного возрастного этапа ведущей формы дея</w:t>
        <w:softHyphen/>
        <w:t>тельности. Важным стимулом развития речи является изме</w:t>
        <w:softHyphen/>
        <w:t>нение форм общения ребенка со взрослым. Так, замена эмоционального общения, характерного для первого года жиз</w:t>
        <w:softHyphen/>
        <w:t>ни, на предметно-действенное в возрасте 2—3 лет является мощным стимулом развития его речи. Если же этого изме</w:t>
        <w:softHyphen/>
        <w:t>нения в характере общения взрослого с ребенком не происхо</w:t>
        <w:softHyphen/>
        <w:t>дит, то может произойти отставание в развитии речи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5" w:after="0"/>
        <w:ind w:left="29" w:right="29" w:firstLine="567"/>
        <w:jc w:val="both"/>
        <w:rPr/>
      </w:pPr>
      <w:r>
        <w:rPr>
          <w:color w:val="000000"/>
          <w:sz w:val="28"/>
          <w:szCs w:val="28"/>
        </w:rPr>
        <w:t>Предпосылкой в развитии речи является накопление ре</w:t>
        <w:softHyphen/>
        <w:t xml:space="preserve">бенком впечатлений в процессе его </w:t>
      </w:r>
      <w:r>
        <w:rPr>
          <w:b/>
          <w:i/>
          <w:color w:val="000000"/>
          <w:sz w:val="28"/>
          <w:szCs w:val="28"/>
        </w:rPr>
        <w:t>предметно-игровой дея</w:t>
        <w:softHyphen/>
        <w:t>тельности</w:t>
      </w:r>
      <w:r>
        <w:rPr>
          <w:color w:val="000000"/>
          <w:sz w:val="28"/>
          <w:szCs w:val="28"/>
        </w:rPr>
        <w:t>, которые и создают основу для усвоения значений слов и формирования связи их с образами предметов окружа</w:t>
        <w:softHyphen/>
        <w:t>ющей действительности.</w:t>
      </w:r>
    </w:p>
    <w:p>
      <w:pPr>
        <w:pStyle w:val="Normal"/>
        <w:shd w:fill="FFFFFF" w:val="clear"/>
        <w:spacing w:before="10" w:after="0"/>
        <w:ind w:left="29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чедвигательной функции тесно связано с развитием общей </w:t>
      </w:r>
      <w:r>
        <w:rPr>
          <w:b/>
          <w:i/>
          <w:color w:val="000000"/>
          <w:sz w:val="28"/>
          <w:szCs w:val="28"/>
        </w:rPr>
        <w:t>моторики и в осо</w:t>
        <w:softHyphen/>
        <w:t>бенности с манипулятивной деятельностью рук</w:t>
      </w:r>
      <w:r>
        <w:rPr>
          <w:color w:val="000000"/>
          <w:sz w:val="28"/>
          <w:szCs w:val="28"/>
        </w:rPr>
        <w:t>. Поэтому с раннего возраста необходимо использовать в педагогической работе пальчиковую гимнастику, игры, направленные на развитие мелкой моторики руки, графические упражнения.</w:t>
      </w:r>
    </w:p>
    <w:p>
      <w:pPr>
        <w:pStyle w:val="Normal"/>
        <w:shd w:fill="FFFFFF" w:val="clear"/>
        <w:ind w:left="10" w:right="10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истическое воспитание ребенка должно начинаться рано и в первые годы жизни совершаться на </w:t>
      </w:r>
      <w:r>
        <w:rPr>
          <w:b/>
          <w:i/>
          <w:color w:val="000000"/>
          <w:sz w:val="28"/>
          <w:szCs w:val="28"/>
        </w:rPr>
        <w:t>родном языке</w:t>
      </w:r>
      <w:r>
        <w:rPr>
          <w:color w:val="000000"/>
          <w:sz w:val="28"/>
          <w:szCs w:val="28"/>
        </w:rPr>
        <w:t>. Усвоение двух языковых систем на раннем этапе развития речи является для ребенка трудной задачей. Если малыш слышит, кроме родного языка, еще другой язык, то его речь может развиваться медленнее, а в некоторых случаях появ</w:t>
        <w:softHyphen/>
        <w:t>ляются за</w:t>
        <w:softHyphen/>
        <w:t xml:space="preserve">пинки. </w:t>
      </w:r>
    </w:p>
    <w:p>
      <w:pPr>
        <w:pStyle w:val="Normal"/>
        <w:shd w:fill="FFFFFF" w:val="clear"/>
        <w:ind w:left="10" w:right="10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51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ологические запинки</w:t>
      </w:r>
      <w:r>
        <w:rPr>
          <w:color w:val="000000"/>
          <w:sz w:val="28"/>
          <w:szCs w:val="28"/>
        </w:rPr>
        <w:t xml:space="preserve"> проявляются в пре</w:t>
        <w:softHyphen/>
        <w:t>рывистости речевого потока, многократном повторении сло</w:t>
        <w:softHyphen/>
        <w:t>гов и слов. Эти явления связаны главным образом с незрелостью координаторных механизмов в деятельности речево</w:t>
        <w:softHyphen/>
        <w:t>го аппарата и обычно исчезают к 4—5 годам жизни. Однако эти запинки могут перейти в настоящую речевую патоло</w:t>
        <w:softHyphen/>
        <w:t>гию, если в этот период ребенка будет окружать напряжен</w:t>
        <w:softHyphen/>
        <w:t>ная психологическая обстановка в семье или его речевое воспитание будет неправильным. Детей не следует наказы</w:t>
        <w:softHyphen/>
        <w:t>вать за погрешности в речи, передразнивать или раздражен</w:t>
        <w:softHyphen/>
        <w:t>но поправлять.</w:t>
      </w:r>
    </w:p>
    <w:p>
      <w:pPr>
        <w:pStyle w:val="Normal"/>
        <w:shd w:fill="FFFFFF" w:val="clear"/>
        <w:spacing w:before="5" w:after="0"/>
        <w:ind w:left="14" w:right="5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в этот период должен быть огражден от пребыва</w:t>
        <w:softHyphen/>
        <w:t>ния в конфликтных ситуациях, от участия в эмоционально значимых для него мероприятиях. Социально-психологичес</w:t>
        <w:softHyphen/>
        <w:t>кая среда должна быть для него специально организована в целях стабилизации его эмоционального состояния. Помочь становлению нормальной речи можно, разучивая с ребенком короткие ритмичные стихи и песни, пением и декламацией сопровождая движения, совершаемые в определенном тем</w:t>
        <w:softHyphen/>
        <w:t>пе (например, при маршировке). Необходимо приучать ре</w:t>
        <w:softHyphen/>
        <w:t>бенка говорить с умеренной скоростью. Разговаривать с деть</w:t>
        <w:softHyphen/>
        <w:t>ми надо спокойным тоном, четко произнося слова, договаривая окончания.</w:t>
      </w:r>
    </w:p>
    <w:p>
      <w:pPr>
        <w:pStyle w:val="Normal"/>
        <w:shd w:fill="FFFFFF" w:val="clear"/>
        <w:ind w:left="10" w:right="10" w:firstLine="5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8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2,5 лет и старше приобретают значение такого рода воздействия, как наказание дома и в детском уч</w:t>
        <w:softHyphen/>
        <w:t>реждении, нежелание посещать детский сад, испуг при встрече с малознакомыми лицами, животными, страх отрица</w:t>
        <w:softHyphen/>
        <w:t>тельных сказочных персонажей и пр.</w:t>
      </w:r>
    </w:p>
    <w:p>
      <w:pPr>
        <w:pStyle w:val="Normal"/>
        <w:shd w:fill="FFFFFF" w:val="clear"/>
        <w:ind w:left="24" w:right="48" w:firstLine="51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рвно-психическое здоровье</w:t>
      </w:r>
      <w:r>
        <w:rPr>
          <w:color w:val="000000"/>
          <w:sz w:val="28"/>
          <w:szCs w:val="28"/>
        </w:rPr>
        <w:t>, обеспечивающее нормальное речевое развитие ребенка, зависит во многом от межличност</w:t>
        <w:softHyphen/>
        <w:t>ных отношений в семье. Особое значение при этом имеют следующи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ологические особенности матери (тревожность, мнительность, инфальтильность, импульсивность, эмоциональ</w:t>
        <w:softHyphen/>
        <w:t>ная холод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ятие со стороны матери (отц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ая сем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ые взаимоотношения в семье, изменение в структуре семьи (смерть, болезнь близких, развод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вух до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ая смена жизненного стереотипа и типа воспита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декватный тип воспитания («кумир», гиперопека, гипоопека, несогласованность в воспитательных позициях ро</w:t>
        <w:softHyphen/>
        <w:t>дителей).</w:t>
      </w:r>
    </w:p>
    <w:p>
      <w:pPr>
        <w:pStyle w:val="Normal"/>
        <w:shd w:fill="FFFFFF" w:val="clear"/>
        <w:ind w:left="58" w:right="10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роста и развития ребенка круг психотравмирующих ситуаций значительно расширяется за счет возрастаю</w:t>
        <w:softHyphen/>
        <w:t>щего значения влияний внешней среды. Это конфликтные отношения со сверстниками и взрослыми, чрезмерные нака</w:t>
        <w:softHyphen/>
        <w:t>зания, запугивания, переживание ситуация испуга (внезапное появление устрашающего животного, просмотр «страшного» фильма, «страшная» сказка), рождение другого ребенка при отсутствии готовности занять позицию старшего и пр.</w:t>
      </w:r>
    </w:p>
    <w:p>
      <w:pPr>
        <w:pStyle w:val="Normal"/>
        <w:shd w:fill="FFFFFF" w:val="clear"/>
        <w:ind w:left="24" w:right="4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</w:t>
        <w:softHyphen/>
        <w:t>хические травмы (испуг, переживания в связи с разлукой с близкими, длительная психотравмирующая ситуация в семье и т. д.) задерживают развитие речи, а в ряде случаев, осо</w:t>
        <w:softHyphen/>
        <w:t>бенно при острых психических травмах, вызывают у ребенка психогенные речевые расстройства: аутизм, невротическое за</w:t>
        <w:softHyphen/>
        <w:t xml:space="preserve">икание. </w:t>
      </w:r>
    </w:p>
    <w:p>
      <w:pPr>
        <w:pStyle w:val="Normal"/>
        <w:shd w:fill="FFFFFF" w:val="clear"/>
        <w:ind w:left="24" w:right="4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и ребенка задерживается при </w:t>
      </w:r>
      <w:r>
        <w:rPr>
          <w:b/>
          <w:i/>
          <w:color w:val="000000"/>
          <w:sz w:val="28"/>
          <w:szCs w:val="28"/>
        </w:rPr>
        <w:t>неблагоприят</w:t>
        <w:softHyphen/>
        <w:t>ных внешних условиях:</w:t>
      </w:r>
      <w:r>
        <w:rPr>
          <w:color w:val="000000"/>
          <w:sz w:val="28"/>
          <w:szCs w:val="28"/>
        </w:rPr>
        <w:t xml:space="preserve"> отсутствие эмоционально положи</w:t>
        <w:softHyphen/>
        <w:t>тельного окружения,  крик, сверхшумное окружение, оглушающее ребёнка, утомляющее его и мешающее ему четко воспринимать речь окружающих.</w:t>
      </w:r>
    </w:p>
    <w:p>
      <w:pPr>
        <w:pStyle w:val="Normal"/>
        <w:shd w:fill="FFFFFF" w:val="clear"/>
        <w:ind w:left="10" w:right="10" w:firstLine="5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меются достаточно определенные на</w:t>
        <w:softHyphen/>
        <w:t xml:space="preserve">учные данные о влиянии </w:t>
      </w:r>
      <w:r>
        <w:rPr>
          <w:b/>
          <w:i/>
          <w:color w:val="000000"/>
          <w:sz w:val="28"/>
          <w:szCs w:val="28"/>
        </w:rPr>
        <w:t xml:space="preserve">типа воспитания </w:t>
      </w:r>
      <w:r>
        <w:rPr>
          <w:color w:val="000000"/>
          <w:sz w:val="28"/>
          <w:szCs w:val="28"/>
        </w:rPr>
        <w:t>в семье на форми</w:t>
        <w:softHyphen/>
        <w:t>рование черт характера, речь и психику ребенка в целом.</w:t>
      </w:r>
    </w:p>
    <w:p>
      <w:pPr>
        <w:pStyle w:val="Normal"/>
        <w:shd w:fill="FFFFFF" w:val="clear"/>
        <w:ind w:left="29" w:right="1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ые отношения с членами семьи, обеспечивающие чув</w:t>
        <w:softHyphen/>
        <w:t>ство защищенности и эмоционального комфорта, необходимы для гармоничного психического в том числе и речевого развития ребенка.</w:t>
      </w:r>
    </w:p>
    <w:p>
      <w:pPr>
        <w:pStyle w:val="Normal"/>
        <w:shd w:fill="FFFFFF" w:val="clear"/>
        <w:ind w:left="5" w:right="2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обязаны знать </w:t>
      </w:r>
      <w:r>
        <w:rPr>
          <w:b/>
          <w:i/>
          <w:color w:val="000000"/>
          <w:sz w:val="28"/>
          <w:szCs w:val="28"/>
        </w:rPr>
        <w:t>требования,</w:t>
      </w:r>
      <w:r>
        <w:rPr>
          <w:color w:val="000000"/>
          <w:sz w:val="28"/>
          <w:szCs w:val="28"/>
        </w:rPr>
        <w:t xml:space="preserve"> которые нужно предъяв</w:t>
        <w:softHyphen/>
        <w:t xml:space="preserve">лять </w:t>
      </w:r>
      <w:r>
        <w:rPr>
          <w:b/>
          <w:i/>
          <w:color w:val="000000"/>
          <w:sz w:val="28"/>
          <w:szCs w:val="28"/>
        </w:rPr>
        <w:t>к речи ребенка.</w:t>
      </w:r>
      <w:r>
        <w:rPr>
          <w:color w:val="000000"/>
          <w:sz w:val="28"/>
          <w:szCs w:val="28"/>
        </w:rPr>
        <w:t xml:space="preserve"> Эти требования не должны быть ни за</w:t>
        <w:softHyphen/>
        <w:t>нижены, ни завышены. Формировать речевые умения нужно соответственно возрастной норме.</w:t>
      </w:r>
    </w:p>
    <w:p>
      <w:pPr>
        <w:pStyle w:val="Normal"/>
        <w:shd w:fill="FFFFFF" w:val="clear"/>
        <w:spacing w:before="10" w:after="0"/>
        <w:ind w:right="3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в начальный период развития речи перегру</w:t>
        <w:softHyphen/>
        <w:t>жать ребенка усвоением трудных для произношения и малопонятных слов, заучиванием стихов и песен, не соответствую</w:t>
        <w:softHyphen/>
        <w:t>щих возрасту.</w:t>
      </w:r>
    </w:p>
    <w:p>
      <w:pPr>
        <w:pStyle w:val="Normal"/>
        <w:shd w:fill="FFFFFF" w:val="clear"/>
        <w:spacing w:before="10" w:after="0"/>
        <w:ind w:right="3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тельно влияет на ребенка непосильная </w:t>
      </w:r>
      <w:r>
        <w:rPr>
          <w:b/>
          <w:i/>
          <w:color w:val="000000"/>
          <w:sz w:val="28"/>
          <w:szCs w:val="28"/>
        </w:rPr>
        <w:t xml:space="preserve">речевая нагрузка, </w:t>
      </w:r>
      <w:r>
        <w:rPr>
          <w:color w:val="000000"/>
          <w:sz w:val="28"/>
          <w:szCs w:val="28"/>
        </w:rPr>
        <w:t>когда родители форсируют развитие речи детей настойчивыми исправлениями и требованием говорить правильно. В результате переутомления физиологических механизмов речи, речевые ошибки ещё более закрепляются и даже преумножаются, тускнеет интерес к речи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38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щении с ребенком, который уже научился говорить, следует задавать ему простые вопросы и терпеливо ждать от</w:t>
        <w:softHyphen/>
        <w:t>вет, уметь выслушать малыша и правильно ему ответить.</w:t>
      </w:r>
    </w:p>
    <w:p>
      <w:pPr>
        <w:pStyle w:val="Normal"/>
        <w:shd w:fill="FFFFFF" w:val="clear"/>
        <w:ind w:left="24" w:right="1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ающие ребенка люди своей плавной, четкой по ар</w:t>
        <w:softHyphen/>
        <w:t>тикуляции и построению фразы спокойной речью побужда</w:t>
        <w:softHyphen/>
        <w:t>ют его к такому подражанию оформления речевого высказы</w:t>
        <w:softHyphen/>
        <w:t>вания. В случае появления у ребенка быстрого темпа речи, «захлебывания» словами, «лавинообразного» развития на</w:t>
        <w:softHyphen/>
        <w:t>копления словарного запаса и развития фразовой речи, необ</w:t>
        <w:softHyphen/>
        <w:t>ходим особый речевой режим с ограничением введения в лексикон ребенка новых слов и понятий и в целом речевой нагрузки.</w:t>
      </w:r>
    </w:p>
    <w:p>
      <w:pPr>
        <w:pStyle w:val="Normal"/>
        <w:shd w:fill="FFFFFF" w:val="clear"/>
        <w:ind w:left="19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рвно-психического здоровья детей в детском саду огромное значение имеет </w:t>
      </w:r>
      <w:r>
        <w:rPr>
          <w:b/>
          <w:i/>
          <w:color w:val="000000"/>
          <w:sz w:val="28"/>
          <w:szCs w:val="28"/>
        </w:rPr>
        <w:t>поведение воспитателей</w:t>
      </w:r>
      <w:r>
        <w:rPr>
          <w:color w:val="000000"/>
          <w:sz w:val="28"/>
          <w:szCs w:val="28"/>
        </w:rPr>
        <w:t>. Приветли</w:t>
        <w:softHyphen/>
        <w:t>вое выражение лица, одинаково доброе отношение ко всем детям группы, педагогический такт и другие положительные качества должны характеризовать поведенческую установку воспитателя.</w:t>
      </w:r>
    </w:p>
    <w:p>
      <w:pPr>
        <w:pStyle w:val="Normal"/>
        <w:shd w:fill="FFFFFF" w:val="clear"/>
        <w:ind w:left="43" w:right="2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48" w:firstLine="519"/>
        <w:jc w:val="both"/>
        <w:rPr/>
      </w:pPr>
      <w:r>
        <w:rPr>
          <w:sz w:val="28"/>
          <w:szCs w:val="28"/>
        </w:rPr>
        <w:t xml:space="preserve">Научить правильной речи и преодолеть её недостатки лучше всего в дошкольном возрасте. Этому способствуют следующие </w:t>
      </w:r>
      <w:r>
        <w:rPr>
          <w:b/>
          <w:sz w:val="28"/>
          <w:szCs w:val="28"/>
        </w:rPr>
        <w:t>особенности дошк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04" w:right="48" w:hanging="480"/>
        <w:jc w:val="both"/>
        <w:rPr>
          <w:sz w:val="28"/>
          <w:szCs w:val="28"/>
        </w:rPr>
      </w:pPr>
      <w:r>
        <w:rPr>
          <w:sz w:val="28"/>
          <w:szCs w:val="28"/>
        </w:rPr>
        <w:t>Высокая пластичность мозга, то есть способность быстро и легко переключаться на новые замечания, преодолевать последствия их нарушений. Этим объясняется и повышенная подражательность у детей речи взрослых. В гибкости детского мозга заложены основы преодоления несовершенства речи ребёнка путем педагогического воздействия (упражнения, повторения, однако при этом необходимо учитывать быструю утомляемость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04" w:right="48" w:hanging="4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сё превращать в игру. Дети охотно играют в разные игры с применением речи и тем самым достигают более быстрых успехов в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04" w:right="48" w:hanging="480"/>
        <w:jc w:val="both"/>
        <w:rPr>
          <w:sz w:val="28"/>
          <w:szCs w:val="28"/>
        </w:rPr>
      </w:pPr>
      <w:r>
        <w:rPr>
          <w:sz w:val="28"/>
          <w:szCs w:val="28"/>
        </w:rPr>
        <w:t>Любовь детей к звукам речи и стремление овладеть ими. Дети играют звуками, механически, многократно повторяют их. Они рано осознают фонематические нормы и стараются овладеть 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04" w:right="48" w:hanging="480"/>
        <w:jc w:val="both"/>
        <w:rPr>
          <w:sz w:val="28"/>
          <w:szCs w:val="28"/>
        </w:rPr>
      </w:pPr>
      <w:r>
        <w:rPr>
          <w:sz w:val="28"/>
          <w:szCs w:val="28"/>
        </w:rPr>
        <w:t>Непрочность ошибочных речевых навыков. Временные связи в коре больших полушарий не упрочились и легко поэтому затормаживаютс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22:00Z</dcterms:created>
  <dc:creator>Lena</dc:creator>
  <dc:description/>
  <cp:keywords/>
  <dc:language>en-US</dc:language>
  <cp:lastModifiedBy>дом</cp:lastModifiedBy>
  <cp:lastPrinted>2008-03-29T18:18:00Z</cp:lastPrinted>
  <dcterms:modified xsi:type="dcterms:W3CDTF">2014-01-02T19:51:00Z</dcterms:modified>
  <cp:revision>20</cp:revision>
  <dc:subject/>
  <dc:title>Речь – историческая сложившаяся форма общения людей посредством языка</dc:title>
</cp:coreProperties>
</file>