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о-исследовательская.</w:t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bCs/>
          <w:sz w:val="28"/>
          <w:szCs w:val="28"/>
        </w:rPr>
        <w:t xml:space="preserve"> социализация, познание, коммуникация, физическая культура.</w:t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:</w:t>
      </w:r>
      <w:r>
        <w:rPr>
          <w:bCs/>
          <w:sz w:val="28"/>
          <w:szCs w:val="28"/>
        </w:rPr>
        <w:t xml:space="preserve"> 5-6 лет.</w:t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разбивать предметы на группы по цвету и собирать в группы по цв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бивать множество на классы в соответствии с заданными общими названиями (игрушки, мебель, одежда, посуда и др.), а также разбивать множества по общему признаку цвету (желтый, красный, голубой);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ориентироваться на плоскости относительно себя;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познавательный интерес, дружеские взаимоотношения между детьми, находчивость, самостоятельность, желание помочь друг другу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в малых подгруппах, в парах.</w:t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ьютер, а</w:t>
      </w:r>
      <w:r>
        <w:rPr>
          <w:rFonts w:cs="Times New Roman" w:ascii="Times New Roman" w:hAnsi="Times New Roman"/>
          <w:sz w:val="28"/>
          <w:szCs w:val="28"/>
        </w:rPr>
        <w:t>удио-запись с веселой музык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 бесцветными обозначениями для группы предметов «Посуда» и «Строитель-конструктор», коробки с цветными обозначениями – желтой и красной кляксой для групп предметов красного и желтого цвета соответствен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ие тетради по курсу «Моя математика» (</w:t>
      </w:r>
      <w:r>
        <w:rPr>
          <w:rFonts w:cs="Times New Roman" w:ascii="Times New Roman" w:hAnsi="Times New Roman"/>
          <w:sz w:val="28"/>
          <w:szCs w:val="28"/>
        </w:rPr>
        <w:t>Корепанова М. В., Козлова С. А., Пронина О. В. Моя математика. Пособие для старших дошкольников в 3-х ч. Часть 1. – М.: Баласс, 2012.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андаш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етный материал (палочки, значки, пуговицы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ягкая игрушка «Мыш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ая посуда желтого цвета, детали строительного конструктора различных конфигураций красного цвета, красная шапка, желтая книга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Ход непосредственно образовательной деятельности.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4169"/>
      </w:tblGrid>
      <w:tr>
        <w:trPr>
          <w:trHeight w:val="6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5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360" w:before="0" w:after="0"/>
              <w:ind w:left="0" w:firstLine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мотивации и эмоционального настроя на дальнейш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веселая музы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ебятами здоровается Мышонок и приглашает отгадать загадки про различные цв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ине небо ясным</w:t>
              <w:br/>
              <w:t>Нарисуем мы с тобой</w:t>
              <w:br/>
              <w:t>И его закрасим краской</w:t>
              <w:br/>
              <w:t>Как обычно -…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олубо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яйце есть и в цыпленке,</w:t>
              <w:br/>
              <w:t>В масле, что лежит в масленке,</w:t>
              <w:br/>
              <w:t>В каждом спелом колоске,</w:t>
              <w:br/>
              <w:t xml:space="preserve">В солнце, в сыре и в пес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лт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ла мама Боре:</w:t>
              <w:br/>
              <w:t>— Не пойдем сейчас — опасно!</w:t>
              <w:br/>
              <w:t>Потому, что в светофоре</w:t>
              <w:br/>
              <w:t>Не зеленый свет, а…</w:t>
              <w:br/>
              <w:t>(Крас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: Ребята, вы молодцы, справились с загадкам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 веселую музыку дети здороваются с Мышонком. 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ют загадки и отгадывают их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360" w:before="0" w:after="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игра, создающая мотивацию к Н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обери игруш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ных местах группы разложены игрушки: посуда желтого цвета, детали строительного конструктора красного цвета. А также красная шапка и желтая книга. На коробках прикреплены бесцветные обозначения этих групп предметов (для посуды и для конструктор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: давайте поиграем. Представьте себе, что вы у меня в гостях …оглянитесь вокруг, вы видите какой беспорядок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онок: Будьте внимательны, возьмите предмет, рассмотрите 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:  Давайте наведем порядок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: А теперь подойдите к нужной коробк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образуются две команд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объясните, почему именно этот предмет нужно положить в эту коробку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принимают приглашение Мышонка поиграть. Оглядываются вокруг, видят разбросанные игрушки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и берут по одному предмету, рассматривают его, определяют в какую коробку нужно его положить. 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ребенок подходит к коробке, объясняет, почему он решил, положить предмет в данную коробку. Все остальные слушают, и, если объяснение дано, верно, предмет кладется в коробку.</w:t>
            </w:r>
          </w:p>
        </w:tc>
      </w:tr>
      <w:tr>
        <w:trPr>
          <w:trHeight w:val="2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36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уднение в игров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детей оказывается несколько человек, которые не попали ни в одну команду: у них предметы не из группы «посуда» и «строительный конструктор» - шапка и кни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же ошибочно пытаются играть вместе с другими, то педагог спрашивает других детей, можно ли положить этот предмет именно в эту коробку. Педагог добивается от детей, почему они не могут участвовать в игре «Собери игрушки». Объяснение может быть таким: шапка – это головной убор или предмет одежды, это не посуда и не строительный конструктор. Нельзя положить этот предмет в одну из короб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онок: ребята подумайте, что нам нужно сделать, чтобы все эти предметы сложить вместе (желтую книгу с желтой посудой, красную шапку с красным конструктором-строителе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и могут сами сказать, что не знают к какой группе можно отнести эти предметы (шапку и книгу). 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мают, как можно сложить все эти предметы вместе. </w:t>
            </w:r>
          </w:p>
        </w:tc>
      </w:tr>
      <w:tr>
        <w:trPr>
          <w:trHeight w:val="7071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 или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: Ребята рассмотрите все предметы. Опишите каждый предмет. (Например, эта кружка маленькая, желтая. Эта ложечка вытянутая, желтая. Этот кубик небольшой, красный. Этот кирпич прямоугольный, красный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ие слова все время повторялись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это значит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же у них общий признак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ую коробку нам надо заготовить для всех этих предметов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рассматривают и описывают предметы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тый и красный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сех этих предметов у посуды и конструктора, желтый и красный цвет соответственно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бку, в которую можно складывать самые разные предметы одинакового цв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23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едение нового в типовой ситуации (первичное закрепл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 выставляет коробку с красной и желтой кляксо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 достает из коробки с желтой кляксой кружку и тарелку и спрашивает детей одинакового ли цвета у него кружка и тарел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онок: - Что мы сейчас сделали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 вокруг, получилось у нас навести порядок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онок: А теперь повторяйте за м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17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перекладывают из предыдущих коробок все предметы в новые коробки под соответствующими цветами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, одинакового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ирали предметы одинакового цвета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огами топ, топ </w:t>
              <w:br/>
              <w:t xml:space="preserve">Мы руками хлоп, хлоп </w:t>
              <w:br/>
              <w:t xml:space="preserve">Мы глазами миг, миг </w:t>
              <w:br/>
              <w:t xml:space="preserve">Мы плечами чик, чик </w:t>
              <w:br/>
              <w:t xml:space="preserve">Раз сюда, два сюда </w:t>
              <w:br/>
              <w:t xml:space="preserve">(повороты туловища вправо и влево) </w:t>
              <w:br/>
              <w:t xml:space="preserve">Повернись вокруг себя </w:t>
              <w:br/>
              <w:t xml:space="preserve">Раз присели, два привстали </w:t>
              <w:br/>
              <w:t xml:space="preserve">Сели, встали, сели, встали </w:t>
              <w:br/>
              <w:t xml:space="preserve">Словно ванькой-встанькой стали </w:t>
              <w:br/>
              <w:t xml:space="preserve">А потом пустились вскачь </w:t>
              <w:br/>
              <w:t xml:space="preserve">(бег по кругу) </w:t>
              <w:br/>
              <w:t xml:space="preserve">Будто мой упругий мяч </w:t>
              <w:br/>
              <w:t xml:space="preserve">Раз, два, раз, два </w:t>
              <w:br/>
              <w:t xml:space="preserve">(упражнение на восстановление дыха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 до стол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жко покружилис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стулья приземлились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физкультминутку вместе с педагогом и Мышонком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ловами физкультминутки переходят к столам, на которых, разложены тетради, карандаши и счетный материал.</w:t>
            </w:r>
          </w:p>
        </w:tc>
      </w:tr>
      <w:tr>
        <w:trPr>
          <w:trHeight w:val="140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едение нового в типовой ситуации (игра по новым правилам)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вот для вас приготовлены задания в тетра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нимательно рассмотрите рисунок. Расскажите, что вы видите на рисун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теперь придумайте и по очереди задайте друг другу вопросы со словом скольк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читайте число игрушек, изображающих з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кажите, что у вас получилось. Сколько игрушек, изображающих зверей? А теперь отметьте это число в числовой карточке. Выложите такое же число значков рядом с числовой карточ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ополнительное индивидуальное задание: Сосчитайте число предметов зеленого цвета изображенных на рисунке. А теперь отметьте это число в верхнем левом углу рисунка. Выложите такое же число значков рядом с числовой карточкой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читайте число предметов меб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кажите, что у вас получилось. Сколько предметов мебели вы сосчитали? А теперь отметьте это число в числовой карточке. Выложите такое же число значков рядом с числовой карточ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ополнительное индивидуальное задание: Сосчитайте число предметов красного цвета изображенных на рисунке. А теперь отметьте это число в верхнем левом углу рисунка. Выложите такое же число значков рядом с числовой карточкой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читайте число предметов одежд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кажите, что у вас получилось. А теперь отметьте это число в числовой карточке. Выложите такое же число значков рядом с числовой карточ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ополнительное индивидуальное задание: Сосчитайте число предметов синего цвета изображенных на рисунке. А теперь отметьте это число в верхнем левом углу рисунка. Выложите такое же число значков рядом с числовой карточкой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ют рисунок в тетради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ушки, мебель, одежду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умывают и задают друг другу вопросы со словом сколько. Сколько здесь кубиков, мишек, игрушек, сколько предметов одежды, предметов мебели?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итают количество игрушек, изображающих зверей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ют педагогу, что получилось. Отмечают это число в числовой карточке, а затем рядом с числовой карточкой выкладывают счетный материал, в соответствии с данным числом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итают количество изображенных на рисунке предметов мебели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ют педагогу, что получилось. Отмечают это число в числовой карточке, а затем рядом с числовой карточкой выкладывают счетный материал, в соответствии с данным числом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итают количество изображенных на рисунке предметов одежды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ют педагогу, что получилось. Отмечают это число в числовой карточке, а затем рядом с числовой карточкой выкладывают счетный материал, в соответствии с данным числом.</w:t>
            </w:r>
          </w:p>
        </w:tc>
      </w:tr>
      <w:tr>
        <w:trPr>
          <w:trHeight w:val="470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месте с Мышонко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тихо, потянули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ровно, глубоко</w:t>
              <w:br/>
              <w:t>Раз- присели, два- нагнулись</w:t>
              <w:br/>
              <w:t>Три подпрыгнули лег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: Ох, какая веселая разминочка получилась..А вы ребята, разомнулись немножко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.</w:t>
            </w:r>
          </w:p>
        </w:tc>
      </w:tr>
      <w:tr>
        <w:trPr>
          <w:trHeight w:val="25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едение нового в типовой ситу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: - Внимательно рассмотрите задание на правой страничке (положите правую руку на правую страничку). Что общего у предметов на каждом рисунк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ейчас вы будете работать в парах. Петя  с Настей, Алиса с Ромой и д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читайте число предметов на рисунке, поставьте столько же точек в числовой карточ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кажите, что у вас получилос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17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 кого получилось такое же число? У кого получилось другое число? Давайте проверим ответ все вместе, выкладываем значки при пересчет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ют выполнять задание в тетр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ятся на па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упражнение в соответствии с заданием педагога. Отвечают на вопросы, проверяют свои ответы.</w:t>
            </w:r>
          </w:p>
        </w:tc>
      </w:tr>
      <w:tr>
        <w:trPr>
          <w:trHeight w:val="5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Н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: Как я весело провел у вас время, вы мне помогли собрать игрушки. А 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 еще вы занимались? Что нового узнали? Что понравилось больше всего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51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М. В., Козлова С. А. «Моя математика» для старших дошкольников: Методические рекомендации для педагогов. – М.: Баласс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М. В., Козлова С. А., Пронина О. В. Моя математика. Пособие для старших дошкольников в 3-х ч. Часть 1. – М.: Баласс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lya.ru/catd_new_page.php?id=2410691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olkina.ucoz.ru/index/fizminutki/0-14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esya-emelyanova.ru/index-zagadki-cveta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ovi.su/%D0%A1%D1%82%D0%B8%D1%85%D0%B8_%D0%B8_%D0%B7%D0%B0%D0%B3%D0%B0%D0%B4%D0%BA%D0%B8.xhtml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424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ya.ru/catd_new_page.php?id=2410691" TargetMode="External"/><Relationship Id="rId3" Type="http://schemas.openxmlformats.org/officeDocument/2006/relationships/hyperlink" Target="http://frolkina.ucoz.ru/index/fizminutki/0-14" TargetMode="External"/><Relationship Id="rId4" Type="http://schemas.openxmlformats.org/officeDocument/2006/relationships/hyperlink" Target="http://www.olesya-emelyanova.ru/index-zagadki-cveta.html" TargetMode="External"/><Relationship Id="rId5" Type="http://schemas.openxmlformats.org/officeDocument/2006/relationships/hyperlink" Target="http://www.jovi.su/&#1057;&#1090;&#1080;&#1093;&#1080;_&#1080;_&#1079;&#1072;&#1075;&#1072;&#1076;&#1082;&#1080;.x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5:00Z</dcterms:created>
  <dc:creator>Kolibri</dc:creator>
  <dc:description/>
  <cp:keywords/>
  <dc:language>en-US</dc:language>
  <cp:lastModifiedBy>Kolibri</cp:lastModifiedBy>
  <cp:lastPrinted>2012-04-02T17:20:00Z</cp:lastPrinted>
  <dcterms:modified xsi:type="dcterms:W3CDTF">2013-02-16T11:08:00Z</dcterms:modified>
  <cp:revision>116</cp:revision>
  <dc:subject/>
  <dc:title/>
</cp:coreProperties>
</file>