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атематический досуг по сказке "Колобок" </w:t>
        <w:tab/>
        <w:t>в средней групп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jc w:val="both"/>
        <w:rPr>
          <w:lang w:val="en-US"/>
        </w:rPr>
      </w:pPr>
      <w:r>
        <w:rPr/>
        <w:t xml:space="preserve">Развивать творческую активность, используя сюжетно-дидактические игры. Уточнить знания детей о числах, о геометрических фигурах. Воспитывать стремление оказывать помощь тем, кто в ней нуждается. </w:t>
      </w:r>
    </w:p>
    <w:p>
      <w:pPr>
        <w:pStyle w:val="Style15"/>
        <w:rPr/>
      </w:pPr>
      <w:r>
        <w:rPr/>
        <w:t>Познакомить родителей с достижениями детей в освоении простейших математических понятий, привлечь их к участию в детском математическом праздн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орудование и материалы: </w:t>
      </w:r>
    </w:p>
    <w:p>
      <w:pPr>
        <w:pStyle w:val="Normal"/>
        <w:jc w:val="both"/>
        <w:rPr/>
      </w:pPr>
      <w:r>
        <w:rPr/>
        <w:t>Куклы-перчатки Колобка, Зайца, Волка, Медведя, Лисы, бабушки и дедушки, набор карточек с цифрами от 1 до 5, бумажный ковер и набор геометрических фигур для его украшения, д/игра «Собери картинку», шишки, листья в корзинке, морковки, массажный коврик, мя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од праздни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спитатель (ведущий)</w:t>
      </w:r>
      <w:r>
        <w:rPr/>
        <w:t xml:space="preserve">. Сегодня мы с вами не просто будем считать и решать – мы отправимся путешествовать. </w:t>
      </w:r>
    </w:p>
    <w:p>
      <w:pPr>
        <w:pStyle w:val="Normal"/>
        <w:rPr/>
      </w:pPr>
      <w:r>
        <w:rPr/>
        <w:t xml:space="preserve">Но путешествовать одним скучно и неинтересно, поэтому нужно брать с собой друзей. А вот кого мы возьмем в путешествие, вы узнаете, отгадав загадку. </w:t>
      </w:r>
    </w:p>
    <w:p>
      <w:pPr>
        <w:pStyle w:val="Normal"/>
        <w:rPr>
          <w:i/>
          <w:i/>
        </w:rPr>
      </w:pPr>
      <w:r>
        <w:rPr>
          <w:i/>
        </w:rPr>
        <w:t xml:space="preserve">Круглый, румяный, </w:t>
      </w:r>
    </w:p>
    <w:p>
      <w:pPr>
        <w:pStyle w:val="Normal"/>
        <w:rPr>
          <w:i/>
          <w:i/>
        </w:rPr>
      </w:pPr>
      <w:r>
        <w:rPr>
          <w:i/>
        </w:rPr>
        <w:t xml:space="preserve">В печке печен, </w:t>
      </w:r>
    </w:p>
    <w:p>
      <w:pPr>
        <w:pStyle w:val="Normal"/>
        <w:rPr>
          <w:i/>
          <w:i/>
        </w:rPr>
      </w:pPr>
      <w:r>
        <w:rPr>
          <w:i/>
        </w:rPr>
        <w:t xml:space="preserve">На окошке стужен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Колоб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Как начинается сказка? </w:t>
      </w:r>
    </w:p>
    <w:p>
      <w:pPr>
        <w:pStyle w:val="Normal"/>
        <w:rPr/>
      </w:pPr>
      <w:r>
        <w:rPr/>
        <w:t xml:space="preserve">Дети вспоминают. </w:t>
      </w:r>
    </w:p>
    <w:p>
      <w:pPr>
        <w:pStyle w:val="Normal"/>
        <w:jc w:val="both"/>
        <w:rPr/>
      </w:pPr>
      <w:r>
        <w:rPr/>
        <w:t xml:space="preserve">Испекла бабушка Колобок красивый, румяный. Скучно Колобку одному дома лежать. И решили тогда бабушка и дедушка гостей пригласить. </w:t>
      </w:r>
    </w:p>
    <w:p>
      <w:pPr>
        <w:pStyle w:val="Normal"/>
        <w:jc w:val="both"/>
        <w:rPr/>
      </w:pPr>
      <w:r>
        <w:rPr>
          <w:u w:val="single"/>
        </w:rPr>
        <w:t xml:space="preserve">Бабушка </w:t>
      </w:r>
      <w:r>
        <w:rPr/>
        <w:t xml:space="preserve"> говорит колобку: Покатился бы ты, Колобок, в город, в детский сад. </w:t>
      </w:r>
    </w:p>
    <w:p>
      <w:pPr>
        <w:pStyle w:val="Normal"/>
        <w:jc w:val="both"/>
        <w:rPr/>
      </w:pPr>
      <w:r>
        <w:rPr>
          <w:u w:val="single"/>
        </w:rPr>
        <w:t>Дедушка:</w:t>
      </w:r>
      <w:r>
        <w:rPr/>
        <w:t xml:space="preserve"> Ребят бы к нам в гости позва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Покатился Колобок по дорожке и оказался в большом городе, в нашем детском саду. (Под музыку вкатывается Колобок) Огляделся Колобок по сторонам и заплакал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Колобок (плачет):</w:t>
      </w:r>
      <w:r>
        <w:rPr/>
        <w:t xml:space="preserve"> Бабушка и дедушка нас с ребятами на праздник ждут, а мне в городе страшно – везде машины едут, как мы до леса доберемся?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Мы колобку поможем до леса добра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Не печалься, Колобок, мы тебе поможем. Пойдем все вместе. </w:t>
      </w:r>
    </w:p>
    <w:p>
      <w:pPr>
        <w:pStyle w:val="Normal"/>
        <w:rPr/>
      </w:pPr>
      <w:r>
        <w:rPr/>
        <w:t xml:space="preserve">Скок да скок, </w:t>
      </w:r>
    </w:p>
    <w:p>
      <w:pPr>
        <w:pStyle w:val="Normal"/>
        <w:rPr/>
      </w:pPr>
      <w:r>
        <w:rPr/>
        <w:t xml:space="preserve">Скок да скок, </w:t>
      </w:r>
    </w:p>
    <w:p>
      <w:pPr>
        <w:pStyle w:val="Normal"/>
        <w:rPr/>
      </w:pPr>
      <w:r>
        <w:rPr/>
        <w:t xml:space="preserve">Покатился колобок, </w:t>
      </w:r>
    </w:p>
    <w:p>
      <w:pPr>
        <w:pStyle w:val="Normal"/>
        <w:rPr/>
      </w:pPr>
      <w:r>
        <w:rPr/>
        <w:t xml:space="preserve">Круглый да румяный, </w:t>
      </w:r>
    </w:p>
    <w:p>
      <w:pPr>
        <w:pStyle w:val="Normal"/>
        <w:jc w:val="both"/>
        <w:rPr/>
      </w:pPr>
      <w:r>
        <w:rPr/>
        <w:t>Прямо на поля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Мы пойдем по этой дорожке и выйдем на полянку, где живет Заяц.  (Колобок и дети идут за ведущим. Из леса выбегает Заяц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яц:</w:t>
      </w:r>
      <w:r>
        <w:rPr/>
        <w:t xml:space="preserve"> Колобок, Колобок, я тебя съем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Испугался Колобок Зай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Не ешь его, Зайчик, нас бабушка с дедушкой в гости ждут. </w:t>
      </w:r>
    </w:p>
    <w:p>
      <w:pPr>
        <w:pStyle w:val="Normal"/>
        <w:jc w:val="both"/>
        <w:rPr/>
      </w:pPr>
      <w:r>
        <w:rPr>
          <w:b/>
        </w:rPr>
        <w:t>Заяц:</w:t>
      </w:r>
      <w:r>
        <w:rPr/>
        <w:t xml:space="preserve"> Хорошо, отпущу я Колобка, если мои задания выполните. Вы цифры знаете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Зна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яц:</w:t>
      </w:r>
      <w:r>
        <w:rPr/>
        <w:t xml:space="preserve"> Тогда слушайте первое задание: нужно быстро разложить все цифры по порядку (от 1 до 5). </w:t>
      </w:r>
    </w:p>
    <w:p>
      <w:pPr>
        <w:pStyle w:val="Normal"/>
        <w:jc w:val="both"/>
        <w:rPr/>
      </w:pPr>
      <w:r>
        <w:rPr/>
        <w:t xml:space="preserve">Дети выполняют зад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яц:</w:t>
      </w:r>
      <w:r>
        <w:rPr/>
        <w:t xml:space="preserve"> Молодцы, с этим заданием вы справились. Теперь задание потруднее. Внимательно слушайте правила: вы закроете глаза, а я спрячу одну из цифр. Открыв глаза, вы должны определить, какой цифры не стало. </w:t>
      </w:r>
    </w:p>
    <w:p>
      <w:pPr>
        <w:pStyle w:val="Normal"/>
        <w:jc w:val="both"/>
        <w:rPr/>
      </w:pPr>
      <w:r>
        <w:rPr/>
        <w:t xml:space="preserve">Дети выполняют зад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яц:</w:t>
      </w:r>
      <w:r>
        <w:rPr/>
        <w:t xml:space="preserve"> И это задание вы правильно выполнили. Порадовали вы меня: и с заданиями справились. Отпущу Колобка и гостинцы бабушке с дедушкой пошлю (дает Колобку корзину с морковкой). До свидания. Счастливого пути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Идем дальше. На нашем пути - р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лобок:</w:t>
      </w:r>
      <w:r>
        <w:rPr/>
        <w:t xml:space="preserve"> Ой, сейчас утону! Я ведь совсем плавать не уме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Не печалься, Колобок, мы с ребятами что-нибудь обязательно придумаем. Давайте мост построим. </w:t>
      </w:r>
    </w:p>
    <w:p>
      <w:pPr>
        <w:pStyle w:val="Normal"/>
        <w:jc w:val="both"/>
        <w:rPr/>
      </w:pPr>
      <w:r>
        <w:rPr/>
        <w:t xml:space="preserve">Строят мост из массажного коврика. Все вместе перебираются на другую сторону «реки», а там их ждет Вол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лк: </w:t>
      </w:r>
      <w:r>
        <w:rPr/>
        <w:t xml:space="preserve">Привет, ребятишки, девчонки и мальчишки! Идите своей дорогой¸ я вас не трону, а вот Колобка – съ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Не ешь его, Волк. Мы вместе идем в гости к бабушке и дедуш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лк:</w:t>
      </w:r>
      <w:r>
        <w:rPr/>
        <w:t xml:space="preserve"> В гости? Ну, хорошо, отпущу Колобка, если сумеете выполнить мои задания. Хочу я, чтобы вы выложили из геометрических фигур узор на моем ковре. </w:t>
      </w:r>
    </w:p>
    <w:p>
      <w:pPr>
        <w:pStyle w:val="Normal"/>
        <w:jc w:val="both"/>
        <w:rPr/>
      </w:pPr>
      <w:r>
        <w:rPr/>
        <w:t xml:space="preserve">Коллективная работа по украшению бумажного ковра геометрическими фигурами. </w:t>
      </w:r>
    </w:p>
    <w:p>
      <w:pPr>
        <w:pStyle w:val="Normal"/>
        <w:jc w:val="both"/>
        <w:rPr/>
      </w:pPr>
      <w:r>
        <w:rPr/>
        <w:t>Пока дети выкладывают узор, я спрашиваю у них, как называются геометрические фигуры.</w:t>
      </w:r>
    </w:p>
    <w:p>
      <w:pPr>
        <w:pStyle w:val="Normal"/>
        <w:jc w:val="both"/>
        <w:rPr/>
      </w:pPr>
      <w:r>
        <w:rPr>
          <w:b/>
        </w:rPr>
        <w:t>Волк:</w:t>
      </w:r>
      <w:r>
        <w:rPr/>
        <w:t xml:space="preserve"> Молодцы. Здорово вы мне ковер украсили. Передайте от меня бабушке и дедушке подарочек – листочки осен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Начался дожди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лобок</w:t>
      </w:r>
      <w:r>
        <w:rPr/>
        <w:t xml:space="preserve"> (плачет): Теперь мои ножки прилипнут к дорожке, и я не смогу вернуться к бабушке и дедушке. 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Что может помочь колобку в дождливую погоду? Дети предлагают выход из создавшейся ситуации, например: надеть плащ, обуть сапоги, взять зонти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тем проводится музыкальная подвижная игра «Солнышко и дождик». После игры все отправляются дальш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 xml:space="preserve">: Ребята, мы, кажется, вышли на полянку умных задачек. На поляне, на пеньке сидит Медвед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дведь:</w:t>
      </w:r>
      <w:r>
        <w:rPr/>
        <w:t xml:space="preserve"> Колобок, Колобок, я тебя съ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Не ешь его, Медведь, мы в гости к бабушке и дедушке торопим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дведь:</w:t>
      </w:r>
      <w:r>
        <w:rPr/>
        <w:t xml:space="preserve"> Ладно, выполните мои задания, пойдете на свой праздник, а нет - съем я вашего Колобка. У меня есть волшебные картинки, но они все перепутались. Сможете их собрать? 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Сможем! </w:t>
      </w:r>
    </w:p>
    <w:p>
      <w:pPr>
        <w:pStyle w:val="Normal"/>
        <w:jc w:val="both"/>
        <w:rPr/>
      </w:pPr>
      <w:r>
        <w:rPr/>
        <w:t xml:space="preserve">Игра собери картин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дведь:</w:t>
      </w:r>
      <w:r>
        <w:rPr/>
        <w:t xml:space="preserve"> И, правда, справились. Какие умные ребята. Поторопитесь в гости. От меня отнесите бабушке и дедушке шишек еловых для самовара, чтобы чай получился ароматны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 xml:space="preserve">: Вот мы подошли  к болот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лобок:</w:t>
      </w:r>
      <w:r>
        <w:rPr/>
        <w:t xml:space="preserve"> Как же быть? Пропаду я, увязну в бол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тям предлагается перебраться через болото, перескакивая с «кочки» на «кочку» на одной ноге, по очереди меняя ноги. Перебравшись через болото, они попадают на поляну. Посреди поляны под деревом сидит Ли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иса:</w:t>
      </w:r>
      <w:r>
        <w:rPr/>
        <w:t xml:space="preserve"> Какой Колобочек аппетитный! Колобок, Колобок, я тебя съ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Не ешь его, Лиса. Мы все вместе в гости к бабушке и дедушке ид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иса:</w:t>
      </w:r>
      <w:r>
        <w:rPr/>
        <w:t xml:space="preserve"> Ну ладно, отпущу, если вы со мной поиграете. В круг вставайте, игру затевайте. </w:t>
      </w:r>
    </w:p>
    <w:p>
      <w:pPr>
        <w:pStyle w:val="Normal"/>
        <w:jc w:val="both"/>
        <w:rPr/>
      </w:pPr>
      <w:r>
        <w:rPr/>
        <w:t xml:space="preserve">Играть мы будем вот с этим мячом. Называется игра «Назови ласково». Я буду называть слова и кидать мяч одному из вас, а тот, кто мяч поймает, должен сказать слово ласково, например: «мяч – мячик» и вернуть мяч обратно мне. </w:t>
      </w:r>
    </w:p>
    <w:p>
      <w:pPr>
        <w:pStyle w:val="Normal"/>
        <w:jc w:val="both"/>
        <w:rPr/>
      </w:pPr>
      <w:r>
        <w:rPr/>
        <w:t xml:space="preserve">Дети играют с Лис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иса:</w:t>
      </w:r>
      <w:r>
        <w:rPr/>
        <w:t xml:space="preserve"> молодцы, замечательно играли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отпустишь с нами Колобка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иса:</w:t>
      </w:r>
      <w:r>
        <w:rPr/>
        <w:t xml:space="preserve"> нет, нет, не отпущу. Мне здесь скучно. И Колобка не отпущу и вас всех у себя оставл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Не можем мы у тебя оставаться. Нас бабушка и дедушка давно в гости жду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лобок:</w:t>
      </w:r>
      <w:r>
        <w:rPr/>
        <w:t xml:space="preserve"> Хочешь, пойдем с нами. Бабушка напечет вкусных пирогов и всех душистым чаем угостит. </w:t>
      </w:r>
    </w:p>
    <w:p>
      <w:pPr>
        <w:pStyle w:val="Normal"/>
        <w:jc w:val="both"/>
        <w:rPr/>
      </w:pPr>
      <w:r>
        <w:rPr/>
        <w:t xml:space="preserve">Лиса соглаш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Пошли они все вместе по дорожке, и пришли к домику бабушки и дедушки. А те их давно у порога дожидаю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абушка:</w:t>
      </w:r>
      <w:r>
        <w:rPr/>
        <w:t xml:space="preserve"> Здравствуйте, ребята! Очень рады вас видеть. Молодцы, что и Лисичку в гости с собой прив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лобок:</w:t>
      </w:r>
      <w:r>
        <w:rPr/>
        <w:t xml:space="preserve"> Рассказывает дедушке и бабушке что с ним приключ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абушка: </w:t>
      </w:r>
      <w:r>
        <w:rPr/>
        <w:t xml:space="preserve">Как вы ему помогли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Думали, решали, рассуждали, считали (рефлексия, самооценк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А теперь оцените свою работу. Если у вас хорошее настроение, вам было интересно, у вас все получалось, то давайте громко похлопаем в ладоши, а если вы чувствовали себя неуютно, у вас что-то не получалось, тогда громко покричим У-У-У-У. Колобок благодарит вас за помощь, которую вы ему сегодня оказ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Бабушка: </w:t>
      </w:r>
      <w:r>
        <w:rPr/>
        <w:t xml:space="preserve">Милости просим и приглашаем всех за стол. Я пироги испекла, чай вкусный приготовила. </w:t>
      </w:r>
    </w:p>
    <w:p>
      <w:pPr>
        <w:pStyle w:val="Normal"/>
        <w:jc w:val="both"/>
        <w:rPr/>
      </w:pPr>
      <w:r>
        <w:rPr>
          <w:b/>
        </w:rPr>
        <w:t>Дедушка:</w:t>
      </w:r>
      <w:r>
        <w:rPr/>
        <w:t xml:space="preserve"> Садитесь к столу, гости дорогие (в корзиночках лежит печенье, баранки и  сладости)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ованы материалы с сайтов: </w:t>
      </w:r>
      <w:hyperlink r:id="rId2">
        <w:r>
          <w:rPr>
            <w:rStyle w:val="InternetLink"/>
          </w:rPr>
          <w:t>http://www.detsadclub.ru/index.php/konspekty/1079-konspekt-matematicheskogo-dosuga-v-srednej-gruppe-po-skazke-kolobo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doshvozrast.ru/prazdniki/detscenarii73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ПЕДАГОГАМ ЗА РАЗРАБОТКУ ЗАНЯТИЯ!!!</w:t>
      </w:r>
    </w:p>
    <w:sectPr>
      <w:type w:val="nextPage"/>
      <w:pgSz w:w="11906" w:h="16838"/>
      <w:pgMar w:left="108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sadclub.ru/index.php/konspekty/1079-konspekt-matematicheskogo-dosuga-v-srednej-gruppe-po-skazke-kolobok" TargetMode="External"/><Relationship Id="rId3" Type="http://schemas.openxmlformats.org/officeDocument/2006/relationships/hyperlink" Target="http://doshvozrast.ru/prazdniki/detscenarii73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3:15:00Z</dcterms:created>
  <dc:creator>anna</dc:creator>
  <dc:description/>
  <cp:keywords/>
  <dc:language>en-US</dc:language>
  <cp:lastModifiedBy>anna</cp:lastModifiedBy>
  <dcterms:modified xsi:type="dcterms:W3CDTF">2013-02-16T17:29:00Z</dcterms:modified>
  <cp:revision>28</cp:revision>
  <dc:subject/>
  <dc:title>Математический досуг по сказке "Колобок" </dc:title>
</cp:coreProperties>
</file>