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«Бабушка-Загадушка.»  (Подгот.гр.)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работать с бумагой: закручивать тонкие полоски бумаги в плотные диски. Закреплять приемы аккуратного склеивания всех деталей.  Уточнить обобщающие понятия «овощи» и «фрукты».  Развивать  внимание, память, мышление. Совершенствовать координацию движений, ориентировку в пространстве. Воспитывать 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повторение русской народной сказки «Заюшкина избушка», выполнение простых работ в технике бумагокручения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волшебный  сундучок, игрушки  (заяц, лиса и петушок);  квадратные листы цветной бумаги, ножницы, карандаши, зубочистки, клей; набор  картинок с овощами и фруктами по количеству детей, кукла-бибабо бабушка,  карточки с загадками, плоскостные геометрические  фигуры: красный и желтый круги  (диаметр 10см);  зеленый, синий и коричневый овалы (длиной 14см), оранжевый треугольник (10Х12Х12см);  фланелеграф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се вы любите русские народные сказки. И сегодня у нас в гостях  Бабушка - Загадушка. Никто на свете не знает так много сказок, как она. Каждый день перед сном она рассказывает их своим внукам. Бабушка – Загадушка и нам принесла сказку. 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Здравствуйте, ребята, моя сказка спряталась в волшебном сундучке. Посмотрите, какой он большой и красив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ушка –Загадушка пытается открыть сундучок, но не мож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ичего у меня не получается. Я забыла волшебные заклинания. Ребята, помогите м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какие волшебные заклинания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бракадабра; сим-сим, откройся; по щучьему веленью, по моему хотенью и т.д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Я тоже  вспомнила волшебное заклинание: крэкс, пэкс, фэ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этих слов сундучок откры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м в сунд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лутовка, хитрая и лов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В лесу живет, в деревне кур крадет</w:t>
      </w:r>
      <w:r>
        <w:rPr>
          <w:b/>
          <w:sz w:val="28"/>
          <w:szCs w:val="28"/>
        </w:rPr>
        <w:t>.                       (Лиса.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ушка – Загадушка  достает игрушку – лис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бежит, пет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ету шубку он ме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 его не видно:</w:t>
      </w:r>
    </w:p>
    <w:p>
      <w:pPr>
        <w:pStyle w:val="Normal"/>
        <w:rPr/>
      </w:pPr>
      <w:r>
        <w:rPr>
          <w:sz w:val="28"/>
          <w:szCs w:val="28"/>
        </w:rPr>
        <w:t>Волку и лисе обидно</w:t>
      </w:r>
      <w:r>
        <w:rPr>
          <w:b/>
          <w:sz w:val="28"/>
          <w:szCs w:val="28"/>
        </w:rPr>
        <w:t>.                           (Заяц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ушка – Загадушка  достает игрушку – за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ездок, а со шпорами,</w:t>
      </w:r>
    </w:p>
    <w:p>
      <w:pPr>
        <w:pStyle w:val="Normal"/>
        <w:rPr/>
      </w:pPr>
      <w:r>
        <w:rPr>
          <w:sz w:val="28"/>
          <w:szCs w:val="28"/>
        </w:rPr>
        <w:t>Не будильник, а будит</w:t>
      </w:r>
      <w:r>
        <w:rPr>
          <w:b/>
          <w:sz w:val="28"/>
          <w:szCs w:val="28"/>
        </w:rPr>
        <w:t>.                             (Пету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ушка – Загадушка  достает  игрушечного  петуха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из какой сказки эти геро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избушка была у зайчика? А у лисы? Чем закончилась сказка? Кто помог зайцу выгнать лису? Что петушок говорил при э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ридумаем другой конец для этой ска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очиняют конец для сказки.)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Ребята, какие вы молодцы! Вы просто сказочники! Давайте теперь с ва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абушка Яга».</w:t>
      </w:r>
    </w:p>
    <w:p>
      <w:pPr>
        <w:pStyle w:val="Normal"/>
        <w:rPr/>
      </w:pPr>
      <w:r>
        <w:rPr>
          <w:sz w:val="28"/>
          <w:szCs w:val="28"/>
        </w:rPr>
        <w:t>В темном лесе есть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й избушке есть стару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Яга ж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одят хоровод сначала спиной к центру круга, потом лиц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крючком, глаза в пол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уголь, все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ом волосы сто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ердитая ка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казывают длинный нос, щурятся, руки сжимают в кулаки, подносят к глазам, резко выпрямляют пальцы, хмурятся, широко раскрывают пальцы над головой, хмур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мана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 – костя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Бабушка Я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рыгают на одной ноге, прихрамывают, топают, разводят руки в стороны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Бабушка, наши дети хотят помочь вам. Пойдемте в огород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Осень щедрою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нас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аждо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тгадать, что выросло на гря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у в земле на грядке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, длинная, сладкая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рковь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Лоскуток на лоскут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за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на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ся на грядк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пуста!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Неказиста, шиш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рассыпчата, вкусна!»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рточка!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Прежде чем его мы съели, Все наплакаться успел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лук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Хотя я сахарной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на, круг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  на 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вы?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… Свекла!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Кругла, а не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а, а не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востом, а не мышь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репка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 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осли  загад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е  да 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такие 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осени  краснеют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мидоры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На грядке длинн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кадке  желтый  и  соленый.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гурец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олодцы! Все загадки отгадали, а теперь нужно овощи отнести в погр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тнесем овощи в погр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 берут овощ – муляж  из обруча и переносят его в корзинку. Каждое  упражнение  дети выполняют  по 2 раз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помогли бабушке перенести овощи. А теперь давайте присядем, отдохнем и погово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 обращает  внимание  детей на фланелеграф. На нем: красный круг, зеленый овал, желтый круг, синий овал, коричневый  овал, оранжевый треугольник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пусть каждый из вас выберет себе какую-нибудь из этих геометрических фигур и скажет, на какой овощ она может быть похожа и почему.</w:t>
      </w:r>
    </w:p>
    <w:p>
      <w:pPr>
        <w:pStyle w:val="Normal"/>
        <w:rPr/>
      </w:pPr>
      <w:r>
        <w:rPr>
          <w:b/>
          <w:sz w:val="28"/>
          <w:szCs w:val="28"/>
        </w:rPr>
        <w:t>Первый ребенок.</w:t>
      </w:r>
      <w:r>
        <w:rPr>
          <w:sz w:val="28"/>
          <w:szCs w:val="28"/>
        </w:rPr>
        <w:t xml:space="preserve"> Я выбрал оранжевый треугольник. Он похож на морковь, потому что она тоже оранжевая и треугольной формы.</w:t>
      </w:r>
    </w:p>
    <w:p>
      <w:pPr>
        <w:pStyle w:val="Normal"/>
        <w:rPr/>
      </w:pPr>
      <w:r>
        <w:rPr>
          <w:b/>
          <w:sz w:val="28"/>
          <w:szCs w:val="28"/>
        </w:rPr>
        <w:t>Второй ребенок.</w:t>
      </w:r>
      <w:r>
        <w:rPr>
          <w:sz w:val="28"/>
          <w:szCs w:val="28"/>
        </w:rPr>
        <w:t xml:space="preserve"> А у меня зеленый овал. Я думаю, что он похож на огурец – тот тоже зеленый и овальный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, что , отдохнули? А теперь пора нам в сад, там еще надо фрукты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 я расту на в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это? Отгадайт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Яб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Я румяную Матре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, когда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ет сама в траву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уш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амо с кул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огаешь –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усишь – сладко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а загадка тоже про яб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большой, овальный, же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кус он кисл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при прост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ми  богат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лимо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едим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купает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и глад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сладкие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ндарины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иненькие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т в сад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и в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сточками узк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слив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бери фрукт к каждому  деревцу».</w:t>
      </w:r>
    </w:p>
    <w:p>
      <w:pPr>
        <w:pStyle w:val="Normal"/>
        <w:rPr/>
      </w:pPr>
      <w:r>
        <w:rPr>
          <w:b/>
          <w:sz w:val="28"/>
          <w:szCs w:val="28"/>
        </w:rPr>
        <w:t>Бабушка – Загадушка.</w:t>
      </w:r>
      <w:r>
        <w:rPr>
          <w:sz w:val="28"/>
          <w:szCs w:val="28"/>
        </w:rPr>
        <w:t xml:space="preserve"> Спасибо, ребятки, за помощь. Вы теперь узнали, где растут фрукты, а где овощи? Запомните это и угощайтесь яблоками из моего сада.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, ребята, мы попробуем изобразить овощи и фрукты на листе бумаги с помощью волшебных полосок. Вспомните, с чего мы начинаем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ужно разрезать квадратный лист бумаги на полос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а как превратить простые полоски бумаги в кружочки, овалы, треугольники, капельки, завитушк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ставить конец полоски в расщелину зубочистки и плотно на неё намотать. Затем аккуратно снять рулончик с зубочистки и придать ему нужную форму: круга, овала, капельки, треугольника или  просто завиту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кручивать полоски можно на карандаш, чтобы получить большие рулончики. Ребята, а с помощью различных рулончиков можно смастерить и сказочных героев, но это уже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 к работе. (Дети работают под спокойную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Какие красивые и аккуратные работы у вас получились. Предлагаю организовать выставку и пригласить на неё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6:00Z</dcterms:created>
  <dc:creator>USER</dc:creator>
  <dc:description/>
  <dc:language>en-US</dc:language>
  <cp:lastModifiedBy>Дмитрий Каленюк</cp:lastModifiedBy>
  <dcterms:modified xsi:type="dcterms:W3CDTF">2014-11-17T18:36:00Z</dcterms:modified>
  <cp:revision>2</cp:revision>
  <dc:subject/>
  <dc:title/>
</cp:coreProperties>
</file>