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Логопедический тренинг в системе коррекционной работы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i w:val="false"/>
          <w:color w:val="000000"/>
        </w:rPr>
        <w:t>по   преодолению заикания у дошкольник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Басалаева Светлана Василье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БОУ детский сад №163 «Непоседа» городского округа Тольятти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Самарской област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Группа «Заикание». Подготовительная к школе. А я – логопед. Каждое утро меня встречают 12 пар таких разных глаз – радостных и лучистых, озорных и лукавых, задумчивых, а иногда грустных. Это дети с различными нарушениями речи. И все с заиканием.  Каждому хочется рассказать мне что-то своё, личное: про себя, про группу, про детский сад. Ведь домой они не уходят всю неделю. Эта группа – круглосуточная. Их здесь любят, заботятся о них, создают домашнюю обстановку. Конечно, они скучают по дому. Но коррекция заикания включает в себя соблюдение специальных речевых режимов: ограничение речи, шёпот, молчание. Поэтому они здесь. Всю недел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ш день начинается с утреннего сбора. Все садимся в кружок и говорим обо всём, что ждёт нас сегодня, что будем дела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том самое любимое занятие – логопедический тренинг. Сначала дыхательно-голосовые упражнения, упражнения на развитие чувства темпа и ритма, затем – на координацию движений с речью, упражнения на расслабление по контрасту с напряжением. И, наконец, релаксация. Когда зажигается аромалампа, дети ложатся на коврик, и вместе с ароматом масла лаванды комната наполняется звуками плавной, загадочной музыки.  И я говорю: «Глазки закрываются, реснички опускаются…» И все погружаются в волшебный сон. А после слов внушения: «Мы спокойны всегда, говорим всегда красиво, плавно и неторопливо», так хочется только правильно говорить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успешной коррекции заикания нами была разработан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истема логопедических тренингов, направленная на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учение детей расслаблению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нятие чрезмерного напряжение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витие чувства темпа и ритма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ршенствование мелкой моторики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ормализацию речевого дыхания, которое у заикающихся часто бывает нарушенным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жно не только побудить детей к спокойному общению, но и обеспечить им возможность говорить чётко, плавно, выразительно, на выдохе. Игровые приёмы тренинга позволяют ненавязчиво обучить дошкольников спокойному речевому дыханию, сформировать навыки плавного голосоведени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ражнения тренинга, как правило, объединены одной темой. Например, «Путешествие на машине», Прогулка в лес», «Поездка в деревню», «Покатаемся на поезде», «Моряки на корабле», и др. Упражнения подобраны по принципу «от простого к сложному»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Структура тренинг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мплексная релаксационная гимнастика (5 мин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рук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ног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туловища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шеи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мимических мышц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челюсти, губ, языка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блюдая за детьми с заиканием, часто можно отметить, как они напрягают плечи, руки, мышцы лица и пр. Часто одной из причин нарушения речи является напряжение мышц речевого аппарата: губ, языка, шеи, грудной клетки. Звуки идут как бы через преграду, с трудом. Вот почему необходимо научить детей расслабля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лаксация, суггестия (5-7 мин.)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ансы аутогенной тренировки с детьми начинаются с самого начала обучения, так как требуется длительное время для получения необходимого эффекта. Внушение в бодрствующем состоянии используется для снятия страхов, фиксации на своём дефекте, ухода в себя, скованности, ущемлённости, для воспитания уверенности в своих силах, а также для уменьшения силы судорог, улучшения самочувств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атические и динамические дыхательные упражнения. (1-2 мин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 детей с заиканием отмечается грудной тип дыхания. Вдох напряжённый, с поднятием плеч, участие диафрагмы в процессе дыхания слабое, нагрузка вовремя дыхания ведёт к перебору воздуха, а при выдыхании – к недостаточной активизации мышц брюшного пресса. Речь таких детей смазанная, невнятная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ыт показывает, что работа, направленная на развитие дыхания, даёт положительный эффект – увеличивает длительность и силу внеречевого выдоха, оказывает влияние на воспитание речевого дыхания, возможность дольше воспроизводить звуки речи, больше слов произносить на одном выдохе; создаются условия для правильного использования выдоха в процессе речевого высказы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лосовая гимнастик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новная цель упражнений этого вида – отработка «чистой» техники речи: формирование силы голоса, высоты, тембра, формирование мягкой атаки голоса, развитие внятности речи, т.н. тех речевых компонентов, которые нарушены практически у всех детей с заикани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по-ритмические упражнения (5 мин.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итм организует двигательную деятельность человека. В образовании и развитии чувства ритма участвует всё тело. Выполнение ритмических упражнений способствует саморегулированию и развитию движений. Ритм регулирует слово, руководит как темпом, так и динамическими особенностями реч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п устной речи играет важную роль в реализации процесса общения. Для разговорной речи характерно произношение пяти-шести слов в секунду. Отклонения от общепринятого темпового диапазона приводят к снижению внятности речи. У дошкольников с заиканием отмечается замедленный, средний и быстрый темпы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ольшое значение для нормализации темпа имеет выполнение специальных двигательных упражнений с использованием слухового контроля. Коррекция темпа движения помогает сформировать нормальный речевой темп, а правильный темп произношения благотворно сказывается на координации  общих движени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 w:val="false"/>
          <w:color w:val="000000"/>
        </w:rPr>
        <w:t>Примерный комплекс логотренин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мплексная релаксационная гимнаст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Стоя, руки с напряжением вытянуть вперёд, пальцы сжать в кулак, напрягая кисти, предплечья, плечи. Поочередно расслабить кисти, затем предплечья и полностью мышцы рук. Руки свободно «уронить» вниз, выполнить маятникообразные дви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Ходьба на месте с высоким подниманием колена и вытягиванием вниз ступней ног при напряжённых мышцах с последующим расслаблением при опускании но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Стоя. Замирание в позе навытяжку. Полное расслабление всего тела, «провисание» («тряпичная кукла»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Стоя. Руки поднять. Пальцы соединить в «замок» на затылке, локти и плечи развести в стороны. Плавно, без рывков отвести голову назад, преодолевая сопротивление рук. Ощутить напряжение, «бросить» руки вниз и расслабить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Движения нижней челюстью вперёд, в стороны, наза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Беззвучное артикулирование У – О – А –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Сильное надавливание кончиком языка на нижнюю десну и на твёрдое нёб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лаксац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 всегда говорю легко. Я могу сказать хорошо…легко…свободно. Я начинаю говорить спокойно. Я начинаю говорить ленивыми губами…ленивым языком. Начинаю говорить легко и спокойно. Мышцы языка и губ расслаблены. Я начинаю говорить уверенно. Я полностью спокоен. Спокойно, спокойно, спокойно я начинаю говорить. Ленивые губы. Ленивый язык. Спокойно. Спокойно. Я могу красиво говорить. Я точно знаю, что могу красиво говори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ыхательная гимнаст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«Трубач»: дети подносят к лицу сжатые кулачки, располагая их друг перед другом. На выдохе медленно дуют в трубу: «пф», не раздувая щё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«Жуки»: вдох – дети поднимают руки и немного отводят их назад; на выдохе жужжим, опуская ру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Вдох: руки через стороны поднять вверх; выдох: руки через стороны опустить вни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лосовая гимнаст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Проартикулировать гласный звук беззвучно (а, у, э, о, ы, 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Звук произнести шёпотом с присоединением голоса мягко, негромко (сила голоса должна быть одинаковой от начала до конц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олыбельная на одном звуке («раскачав» гласный звук, «бросать» его вверх без напряжения: а  а   а   а   а  а  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Сочетания из двух гласных звуков повторять от 3 до 6 раз слит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эаэаэ    Аэаэаэаэ     Аэаэаэаэаэ   Аэаэаэаэаэа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Слитное произнесение односложных слов, начинающихся с гласных звуков: АМ, УМ, УЖ, УХ, ЭХ, ОН, ОР, УС, АХ, ИЛ, АС, О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истоговор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м, ам, ам – половинку дам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м, ом, ом – это новый дом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м, ум, ум – у кумы кум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н, ан, ан – мы купили кран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н, он, он – в зоопарке сло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н, ун, ун – у реки валу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п, рит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Капельк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доске нарисованы капельки дождя. У детей в руках музыкальные молоточки. Логопед предлагает детям определить строчку, где дождь только начинается и отстучать молоточком этот ритм (медленно). Затем строчку, где дождик всё сильнее и, наконец, ливень (средний и быстрый темп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оготренинг проводится ежедневно в первой половине дня (в логопедических группах он включен в режим дня и сетку видов деятельности). План тренинга составляется на одну неделю с учётом принципов систематичности, последовательности, доступности и нагляд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зультативность таких занятий подтверждается значительным улучшением дыхательно-голосовых функций, нормализацией темпа и ритма движений и речи, способностью к расслаблению и, в итоге, более успешной и эффективной коррекцией заикания у детей дошкольного возрас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летели два года, которые нам было суждено провести вместе. Мы вместе радовались, грустили, дружили и переживали друг за друга: они за меня, а я за ни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 вот вчера последний праздник – выпускной. Настоящий бал с принцем и принцессой, добрым старым вальсом и даже инопланетянками. Выросли. Повзрослели. Многому научились. И уходят в школу. Им тоже немного грустно, но они скрывают неумел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желаем им удачи, успехов и счастья! Пусть с уверенностью шагают по жизни, пусть без страха вступают в новую, большую жизнь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ы сегодня прощаемся с вам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едь теперь вы все стали больши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ы хорошими были друзьям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 для нас стали просто родными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 грустит «Непоседа» немного –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едь всегда нелегко расставать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ы хотим, чтоб к родному порог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 могли иногда возвращать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ы хотим, чтоб большие невз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 встречались на вашем пу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ыли вместе мы только два год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 мне кажется – целую жизнь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57:00Z</dcterms:created>
  <dc:creator>Кокки</dc:creator>
  <dc:description/>
  <cp:keywords/>
  <dc:language>en-US</dc:language>
  <cp:lastModifiedBy>Светлана</cp:lastModifiedBy>
  <cp:lastPrinted>2008-06-18T11:38:00Z</cp:lastPrinted>
  <dcterms:modified xsi:type="dcterms:W3CDTF">2013-12-29T06:23:00Z</dcterms:modified>
  <cp:revision>6</cp:revision>
  <dc:subject/>
  <dc:title>Каталог мероприятий для родителей по повышению уровня культуры родной речи</dc:title>
</cp:coreProperties>
</file>