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 занятие по конструированию в непосредственно образовательной области «Художественное творчество» и «Познание» в группе ранне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АЯ БУТЫЛОЧК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зывать у детей эмоциональный отклик и желание вносить в свою деятельность элементы творчест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навык приёма аппликации (сминание); побуждать детей называть цвет (жёлтый, красный, зелёный); закреплять понятие количества (один – много); продолжать формировать словарь по теме ЖИВОТНЫЕ (лапы, хвост, уши); способствовать развитию чувства сопереживания, доброжелательного отношения к животны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ветная бумага, бутылочка, миш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оспита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то к нам пришел!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здоровается с детьми. Давайте и мы с ним поздороваемся!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здороваются с мишкой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го цвета наш сказочный герой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А кто мне поможет показать, где у мишки хвост, глазки, уш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наглядно показывают и называют части тела животного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его потрогаем. Какой наш мишка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знаете, где он живёт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, в норе, в берлоге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ы знаете стихотворение о мишке?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косолапый по лесу ид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 собирает и в карман кла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упала шишка прямо мишке в ло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рассердился и ногою ТОП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Дети, только у нашего мишки случилась беда. Пока он к нам шел, он потерял все конфеты и теперь сильно расстроен, поможем ему!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конечно!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бумага. И мы можем сделать из неё волшебные конфетки. Как, я вам покажу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а какого цвета наша бумага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, красный, зелёный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берут бумагу, по образцу воспитателя сминают её, затем раскатывают её между ладонями для придания округлой формы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молодцы! Сколько получилось конфет!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!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их положим в бутылочку и отдадим мишке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ут «конфеты» в бутылочку и отдают мишке.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шка благодарит детей и приглашает поиграть в игру «догони меня». Цель игры: попытаться догнать мишку не наталкиваясь друг на друг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ем мишка благодарит детей за волшебную бутылочку, прощается и уходит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мишка нам оставил угощенье. Но прежде, чем его есть, надо помыть ру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уходят мыть руки)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9:00Z</dcterms:created>
  <dc:creator>Dima</dc:creator>
  <dc:description/>
  <cp:keywords/>
  <dc:language>en-US</dc:language>
  <cp:lastModifiedBy>Dima</cp:lastModifiedBy>
  <dcterms:modified xsi:type="dcterms:W3CDTF">2014-10-22T11:00:00Z</dcterms:modified>
  <cp:revision>1</cp:revision>
  <dc:subject/>
  <dc:title>Итоговое занятие по конструированию в непосредственно образовательной области «Художественное творчество» и «Познание» в группе раннего возраста</dc:title>
</cp:coreProperties>
</file>