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«Математический театр»</w:t>
      </w:r>
    </w:p>
    <w:p>
      <w:pPr>
        <w:pStyle w:val="Normal"/>
        <w:jc w:val="center"/>
        <w:rPr/>
      </w:pPr>
      <w:r>
        <w:rPr/>
        <w:t>Средняя групп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цар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детей по теме»Числа от одного до 3», представления о геометрических фигурах, сравнения предметов по длине, изученные пространственные предст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отографии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б изменении предметов со временем, о временных отношениях «раньше» -«позже» («сначала» -«потом»), тренировать умение понимать и правильно употреблять в речи слова «раньше», «позже», составлять сериационный ряд по разным временным отношен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м елк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числе и цифве 4, умение считать до четырех, соотносить цифру 4 с количе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квадрате как общей форме некоторых предметов, умение распознавать квадрат в предметах окружающей обстановки и среди других фигур (треугольников и кругов), познакомить с некоторыми свойствами квадр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рождения к Пяточк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кубе и некоторых его свойствах, умение распознавать куб в предметах окружающей обстановки и среди других фиг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омощн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астранственные отношения «вверху», «внизу», «верхний», «нижний», тренировать умение понимать и правильно использовать в речи слова, выражающие эти отно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медвежонку и зайчонк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остранственные отношения «шире»-«уже»,сформировать умение сравнивать предметы по ширине путем приложения и наложения, тренировать умение понимать и правильно использовать в речи слова «широкий», «узк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го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числе и цифре 5, умение считать до пять, соотносить цифру 5 с количе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ем, едем, едем…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б овале, умение распознавать оал в предметах окружающей обстановки, выделять фигуры овала среди фигур разной фор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зим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нимание смысла слов «внутри», «снаружи» и грамотно употреблять их в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епка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нимание слов «впереди», «сзади», «между», «справа», «сле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на катк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нимание детьми значения слова «пара» как двух предметов, объединенных общим призна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в теат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ямоугольнике, умение распознавать прямоугольник в предметах окружающей обстановки, выделять фигуры формы прямоугольника среди фигур разной фор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-были точки…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числовом ряде, закрепить умение считать до пяти, соотносить цифры 1-5 с количеством, сформировать опыт обратного счета от 5 до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рнаменты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ритме (закономерности), умение в простейших случаях видеть закономерность и составлять ряд закономерно чередующихся предметов или фиг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числе и цифре 6, умение считать до шести и обратно, соотносить цифру 6 с количе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агазин игруше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орядковом счете, закрепить умение считать до шести, умение соотносить цифры 1-6 с количе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оба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нимание слов «длинный» и «короткий», закрепить сравнение по длине, сформировать представление об упорядочивании по длине нескольких предметов, развивать глазо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ка и семь гном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числе и цифре 7, умение считать до семи и обратно, соотносить цифру 7 с количе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читать до 7 в прямом и обратном порядке, соотносить цифры 1-7 с количеством, находить место числа в числовом ря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нимание слов «толстый» и «тонкий», сформировать умение сравнивать предметы по толщи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улиц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нимание слов «высокий» и «низкий», закрепить умение сравнивать предметы по высоте, представление об упорядочивании по высоте нескольких предметов, развивать глазо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 с Золушко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числе и цифре 8, умение считать до восьми, соотносить цифру 8 с количе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любимц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делять, называть и сравнивать свойства предметов, умение сравнивать пре6дметы по длине, ширине и толщине. Закрепить порядковый счет до 8, знание цифр 1-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цилиндрических товар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цилиндре и некоторых его свойствах, умение распознавать цилиндр в предметах окружающей обстановки и среди других фиг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й детский са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конусе и некоторых его свойствах, умение распознавать конус в предметах окружающей обстановки и среди других фиг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геометрических фигу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изме и пирамиде и некоторых их свойствах, умение распознавать предметы формы призмы и пирамиды в окружающей обстановке и среди других фиг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жителей геометрической стра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дставления детей о пространственных геометрических фигурах, пространственных отношениях; порядковый счет, представления о числах и цифрах 1-8, умение соотносить цифру с количеств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1:00Z</dcterms:created>
  <dc:creator>Серёга</dc:creator>
  <dc:description/>
  <cp:keywords/>
  <dc:language>en-US</dc:language>
  <cp:lastModifiedBy>Серёга</cp:lastModifiedBy>
  <dcterms:modified xsi:type="dcterms:W3CDTF">2013-01-30T14:31:00Z</dcterms:modified>
  <cp:revision>2</cp:revision>
  <dc:subject/>
  <dc:title>Кружок «Математический театр»</dc:title>
</cp:coreProperties>
</file>