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й подход к работе с детьми младш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з опыта работ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оспитатель  Цилипоткина З.Н. ГБОУ СОШ №3 «ОЦ» д/с «Колосок» с. Кинель-Черкассы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В настоящее время от человека требуется не только владение знаниями, но и умение добывать эти знания самостоятельно. Для этого в группе  разработана  развивающая среда.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ая среда  ориентирована на индивидуальные интересы и потребности детей и может меняться вслед за изменениями их интересов и потребностей в развитии. Эти изменения не означают отказа от формирования целостной системы знаний, умений и навыков воспитанников, они направлены на максимальное содействие становлению ребенка как личности, развитию самостоятельности и активности детей,  как в учебной, так и во вне учебной деятельности.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ждый маленький человек – это личность, достойная уважения и понимания. Поэтому большое внимание уделяю самочувствию ребенка, его эмоциональному благополучию.                  Эмоциональная жизнь маленького ребенка, его чувство, первые радости и огорчения стали предметом пристального внимания. Положительные эмоции, которые испытывает маленький ребенок, умело выполняя действия, непременно  поощряется. От этого ребенок испытывает эмоциональное удовлетворение. Для этого я организую, деятельность детей таким образом, чтобы они могли подтвердить и развить свой успех. Успех в данном случае определяется не столько конечным результатом, сколько стремлением ребенка научиться чему-то новому, самоутвердиться.                                                                           Поэтому как метод наглядности здесь используется,  пример взрослого. Как педагог выражает свои чувства, реагирует на эмоциональные проявления других людей, его мимику, жесты, телодвижения, дети не только видят и отмечают, но, порой бессознательно, копируют.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Мир словесного искусства несет в себе безграничные возможности для формирования эмоциональной сферы младшего дошкольника. И крохотные потешки, и большие сказки становятся для ребенка настоящей "школой эмоций", вызывают его эмоциональный отклик, учат сопереживать, выражать собственные чувства мимикой, жестами, словами, побуждают дать эмоциональную оценку словам и действиям героев (веселый, грустный, хороший, обиделся). Имея в группе специальный подбор литературных произведений, мы  может не только читать их детям, а использовать различные задания-игры.                                   </w:t>
      </w:r>
      <w:r>
        <w:rPr>
          <w:rFonts w:cs="Times New Roman" w:ascii="Times New Roman" w:hAnsi="Times New Roman"/>
        </w:rPr>
        <w:t xml:space="preserve">Сегодня возможность альтернативных подходов к организации обучения и воспитания детей вызывает большой интерес у педагогов и родителей. Подход к маленькому ребенку как единому целому является главным моим принципом. Процесс обучения строится в соответствии с возрастными особенностями ребенка,  используя дифференцированный подход.                                                                                                                                                  В работе с детьми дошкольного возраста очень важен выбор методов  обучения. Словесный метод при этом выступает как один из  ведущих, поскольку дает возможность сформировать у детей  знания, выходящие за пределы их опыта. Так словесные методы при правильном их сочетании с конкретными наблюдениями и другой деятельностью играют большую роль в воспитательно-образовательной работе с детьми. Эффективным словесным методом является беседа - целенаправленное обсуждение с детьми каких-либо явлений. Как показывает практика, такой активный метод сравнительно мало применяется в работе с дошкольниками. Проводя беседу, воспитатель помогает ребенку полнее, глубже воспринять действительность, обращать его внимание на то, что он недостаточно осознает.  В результате знания детей становятся четче, осмысление.                                           В своей работе с детьми, начиная с младшего возраста, я использую проектную деятельность. Этот метод удачно вписался в систему   работы  с дошкольниками.                                       Первым проектом, которым увлеклись и взрослые и дети был «Овощи». Этот проект долгосрочный, так как при переходе из группы в группу менялись воспитательные и образовательные задачи, и проект продолжает свою жизнь. Он пополняется новым материалов  в соответствии с возрастом детей. Работа по этому проекту  продолжается и закончится в подготовительной группе. Были разработаны и многие другие проекты: «Здравствуй, дерево», «Цветы», «Вода».  Все эти проекты объединены одной целью – знакомить детей с природой родного края, формировать экологически – осознанное отношение к природе. Работа  по проекту «Путешествие в лес» осуществляется в форме ролевой игры. Ценность проекта в том, что дети играют вместе со взрослыми. Через игру получают новые знания, представления о предметах, животных, растениях, а это очень важно для мировоззрения ребенка. Приступая к работе по любому проекту, важно заинтересовать ребенка проблемой. От этого во многом зависит выполнение поставленной цели.                                                                                                                                                                   Игра – ведущий вид деятельности дошкольника. Увлекая его естественно - научными знаниями о природе, мы используем разнообразные игровые обучающие ситуации, игры с игрушками-аналогами, литературными персонажами, игры-путешествия, театрализованные игры. Включение элементов сюжетно – ролевых игр в процессе формирования у детей представлений о природе создает эмоциональный фон, благодаря которому дошкольники быстрее усваивают новый материал. Работу в рамках проекта проводим регулярно, ненавязчиво, поддерживая интерес детей, их любознательность, осуществляя тесный контакт  всех педагогов и воспитанников, по проект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проекту в полном объеме не может осуществляться вне семьи, без ее поддержки и положительного примера. Опыт показал, что большинство родителей с удовольствием оказывают помощь нам, и вместе с детьми увлекаются данной проблемой. В результате работа проходит эффективнее, плодотворнее, качественне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знавательная активность дошкольника проявляется, прежде всего, в умении ребенка принимать от взрослого и самостоятельно ставить познавательную задачу, составлять план действий, отбирать средства и способы ее решения с использованием возможно более надежных приемов, производить определенные действия и операции, получать результаты и понимать необходимость их проверки.</w:t>
        <w:br/>
        <w:t xml:space="preserve">Важными факторами в развитии познавательной активности детей дошкольников являются: личность педагога, характер его взаимоотношений с ребенком, закономерности и особенности внутреннего мира ребенка. </w:t>
        <w:br/>
        <w:t xml:space="preserve">Основными условиями для развития познавательной активности детей являются: интересы и потребности детей, осмысление и осознание себя в окружающем мире, индивидуальность каждого ребенка, средства и способы добывания знаний. </w:t>
        <w:br/>
        <w:t xml:space="preserve">Познавательная активность является одним из важных качеств, характеризующих психическое развитие дошкольника. Мы определяем познавательную активность как стремление к наиболее полному познанию предметов и явлений окружающего мира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Работая по проектам, я заметила, что дети  испытывают недостаток тактильных, слуховых, обонятельных ощущений. Порой воспринимают окружающий мир однобоко.  Вернуть всю полноту восприятия через взаимодействие с реальным объектом – главное назначение сенсорного уголка  в нашей группе. Сенсорный уголок предназнач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ля стимуляции сенсорных  функций (зрения, осязания, слуха, обоня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елкой мотор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оложительного эмоционального фона, повышения работоспособности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и когнитивных процессов (мыщления, внимания, восприятия, памя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мотивации в самостоятельной и экспериментальной деятельности до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оя цель  </w:t>
      </w:r>
      <w:r>
        <w:rPr>
          <w:rFonts w:eastAsia="Times New Roman" w:cs="Times New Roman" w:ascii="Times New Roman" w:hAnsi="Times New Roman"/>
          <w:lang w:eastAsia="ru-RU"/>
        </w:rPr>
        <w:t>состоит в создании условий для максимального раскрытия индивидуального возра</w:t>
      </w:r>
      <w:r>
        <w:rPr>
          <w:rFonts w:cs="Times New Roman" w:ascii="Times New Roman" w:hAnsi="Times New Roman"/>
        </w:rPr>
        <w:t>стного потенциала ребенка.  С</w:t>
      </w:r>
      <w:r>
        <w:rPr>
          <w:rFonts w:eastAsia="Times New Roman" w:cs="Times New Roman" w:ascii="Times New Roman" w:hAnsi="Times New Roman"/>
          <w:lang w:eastAsia="ru-RU"/>
        </w:rPr>
        <w:t>инхронизировать процессы обучения и воспитания, сделать их не противостоящими друг другу, а взаимодополняющими, обогащающими развитие детей. Ребенок должен получить право стать субъектом собственной жизнедеятельности, увидеть свой потенциал, поверить в свои силы, научиться быть успешным в деятельности. Это в значительной мере облегчит ребенку переход из детского сада в школу, сохранит и разовьет интерес к познанию в условиях школьного обучения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0:00Z</dcterms:created>
  <dc:creator>зоя</dc:creator>
  <dc:description/>
  <cp:keywords/>
  <dc:language>en-US</dc:language>
  <cp:lastModifiedBy>зоя</cp:lastModifiedBy>
  <dcterms:modified xsi:type="dcterms:W3CDTF">2013-02-06T17:17:00Z</dcterms:modified>
  <cp:revision>15</cp:revision>
  <dc:subject/>
  <dc:title/>
</cp:coreProperties>
</file>