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260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бразовательная область: познание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по формированию элементарных математических представлений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подготовительная к школе группа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Тема: «Заколдованный замок»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3969"/>
        <w:rPr>
          <w:sz w:val="32"/>
          <w:szCs w:val="32"/>
        </w:rPr>
      </w:pPr>
      <w:r>
        <w:rPr>
          <w:sz w:val="32"/>
          <w:szCs w:val="32"/>
        </w:rPr>
        <w:t>Разработала: воспитатель группы №7</w:t>
      </w:r>
    </w:p>
    <w:p>
      <w:pPr>
        <w:pStyle w:val="Normal"/>
        <w:spacing w:lineRule="auto" w:line="276"/>
        <w:ind w:firstLine="5812"/>
        <w:rPr>
          <w:sz w:val="32"/>
          <w:szCs w:val="32"/>
        </w:rPr>
      </w:pPr>
      <w:r>
        <w:rPr>
          <w:sz w:val="32"/>
          <w:szCs w:val="32"/>
        </w:rPr>
        <w:t>Квашнина Н. П.</w:t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Барнаул 2013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истематизировать знания детей о составе числа в  пределах 20, о составе числа из двух меньших чисел, о днях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счёта (прямого, обратного), умение пользоваться количественным счётом; соотносить цифру и количество предме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вершенствовать умение </w:t>
      </w:r>
      <w:r>
        <w:rPr>
          <w:rFonts w:eastAsia="Times New Roman"/>
          <w:sz w:val="28"/>
          <w:szCs w:val="28"/>
        </w:rPr>
        <w:t>ориентироваться на ограниченной поверхности (схеме), отражать в речи их пространственное расположение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ить определять время по час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продолжать развивать внимание, умение понимать поставленную задачу, способы её достижения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ывать дружеские  взаимоотношения между детьми; учить проявлять настойчивость, целеустремлённость в достижении конечного результат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рисованный замок, навесные замки, фигурка феи Математики; картина с изображением бабочек и цвет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: с изображением часов без стрелок и пропущенных цифр на циферблате, карточки по ориентированию, числовые домики, набор цифр, фломастеры, простые карандаш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в стране Науки случилась беда. Войско злых «ошибок» схватило фею Математику и заточило в этом замке. Посмотрите, сколько замков навесили они на дверь. И каждый замок заколдован. А открыть их можно только в том случае, если правильно выполнишь задания. Так давайте, выполним эти задания и освободим фею Математи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о бы правильно выполнить все задания, давайте вспомним, </w:t>
      </w:r>
      <w:r>
        <w:rPr>
          <w:rFonts w:eastAsia="Times New Roman"/>
          <w:sz w:val="28"/>
          <w:szCs w:val="28"/>
        </w:rPr>
        <w:t>некоторые правила поведения. Я буду начинать говорить правило, а вы будете его заканчив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 сиди за партой стройно и веди себя … (ДОСТОЙНО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та – это не кровать и на ней нельзя… (ЛЕЖАТ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ить хочешь – не шуми, а только руку… (ПОДНИМИ)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рошо все вспомнили наши правила поведения на занят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перь я уверена, что вы справитесь со всеми заданиями, снимите все замки и освободите фею Математ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помнить порядковый счет от 1 до 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помнить порядковый счет от 20 до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читайте от 3 до 9, от 4 до 8, от 5 до 9, от 11 до 15, от 17 до 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читайте от 10 до 5, от 7 до 3, от 6 до 2, от 16 до 12, от 19 до 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соседей чисел 3, 5, 7, 9, 12, 15, 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гадайте число, живущее между числами 5 и 7, 4 и 6, 9 и 7, 5 и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число больше 3 или 4, 7 или 8, 5 или 9, 14 или 17, 16 или 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число меньше 1 или 3, 10 или 6, 5 или 8, 18 или 14, 12 или 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дни недели по поряд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кой день недели сегодн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й день недели был вчер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й день недели будет завтра?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маем первый замок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авь правильно цифры и нарисуй стрелки часов так, что бы они показывали четыре часа.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маем второй зам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сейчас вам предстоит третье задание. Засели домик чис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3810</wp:posOffset>
                </wp:positionV>
                <wp:extent cx="1152525" cy="316865"/>
                <wp:effectExtent l="19685" t="635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2pt;margin-top:-0.3pt;width:90.7pt;height:2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  <w:lang w:val="en-US"/>
        </w:rPr>
        <w:t>6</w:t>
      </w:r>
    </w:p>
    <w:tbl>
      <w:tblPr>
        <w:tblW w:w="1668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снять с двери третий замок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йди по дорожке и узнай номер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ragraph">
              <wp:posOffset>133350</wp:posOffset>
            </wp:positionV>
            <wp:extent cx="945515" cy="189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89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55016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маем четвертый зам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Физминутка:</w:t>
      </w:r>
      <w:r>
        <w:rPr>
          <w:sz w:val="28"/>
          <w:szCs w:val="28"/>
        </w:rPr>
        <w:t xml:space="preserve"> Бурати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– нагнулс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нул, хлопну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нул, се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оронкам погляде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исуй, что должно быть в пустых клетках, но помни, фигуры не должны повторяться по вертикали и горизонтали.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100580" cy="2012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Снимаем пятый замок, остался всего один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>Задание 6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леднее задани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Ребята, посмотрите на прекрасную полянку, где растет много красивых цветов и порхает много разноцветных бабочек.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едагог показывает картину с изображением цветов и бабоче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бабочек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цветочков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го больш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го меньш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колько?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ети отвечают на вопросы с помощью карточек с цифр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Снимаем последний замок и открываем двери зам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А вот и фея Математика, которую вы освободил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>Фея Математика: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бята, какие вы молодцы! Вы справились со всеми заданиями и освободили меня. 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ое задание вам понравилось? С какими трудностями вы столкнулись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eastAsia="zh-CN"/>
        </w:rPr>
        <w:t xml:space="preserve">Ответы детей: </w:t>
      </w:r>
      <w:r>
        <w:rPr>
          <w:i/>
          <w:sz w:val="28"/>
          <w:szCs w:val="28"/>
          <w:lang w:eastAsia="zh-CN"/>
        </w:rPr>
        <w:t>подводят итог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i/>
          <w:sz w:val="28"/>
          <w:szCs w:val="28"/>
        </w:rPr>
        <w:t xml:space="preserve">Педагог: </w:t>
      </w:r>
      <w:r>
        <w:rPr>
          <w:rFonts w:eastAsia="Times New Roman"/>
          <w:sz w:val="28"/>
          <w:szCs w:val="28"/>
        </w:rPr>
        <w:t>Я очень довольна вашими знаниями, все дети были очень внимательными, активными и старательными. Поэтому за свои знания, умные дети награждаются шоколадными медалями.</w:t>
      </w:r>
      <w:r>
        <w:rPr>
          <w:sz w:val="28"/>
          <w:szCs w:val="28"/>
          <w:lang w:eastAsia="zh-CN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4:00Z</dcterms:created>
  <dc:creator>Davidov</dc:creator>
  <dc:description/>
  <cp:keywords/>
  <dc:language>en-US</dc:language>
  <cp:lastModifiedBy>Admin</cp:lastModifiedBy>
  <cp:lastPrinted>2013-02-06T16:58:00Z</cp:lastPrinted>
  <dcterms:modified xsi:type="dcterms:W3CDTF">2013-02-07T15:51:00Z</dcterms:modified>
  <cp:revision>6</cp:revision>
  <dc:subject/>
  <dc:title/>
</cp:coreProperties>
</file>