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ДОУ детский сад №42 «Теремок»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Конспект НОД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разовательная область: «Познание». ФЭМП.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озрастная группа: средняя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ма: «Приключения Колобка»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нтеграция образовательных областей: «Познание»,</w:t>
      </w:r>
    </w:p>
    <w:p>
      <w:pPr>
        <w:pStyle w:val="Normal"/>
        <w:shd w:fill="FFFFFF" w:val="clear"/>
        <w:spacing w:lineRule="auto" w:line="240" w:before="90" w:after="90"/>
        <w:jc w:val="center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«Коммуникация», «Социализация», «Здоровье».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оспитатель: Соина Т.С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013г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ль: развитие познавательной активности детей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нтеграция О.О.: познание, социализация, коммуникация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граммные задачи: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знание. Активизировать самостоятельное мышление, поиск решения проблемной ситуации. Формировать умение соотносить цифры с количеством предметов. Закреплять знания цифр от 1 до 5. Закреплять умение выкладывать геометрические фигуры по контуру, создавая целое изображение. Формировать умение ориентироваться по элементарному плану, правильно определять расположение предметов в пространстве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Социализация. Воспитывать целеустремленность, отзывчивость, сочувствие.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ммуникация. Обогащать связную речь, развивать внимание и  все компоненты устной речи детей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Безопасность. Закреплять навыки безопасного поведения во время деятельности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Здоровье. Следить за осанкой детей во время работы.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ррекционные задачи. Развивать зрительное и слуховое восприятие на основе полисенсорных эталонов. Развивать  глазодвигательную функцию глаз и мелкую и общую моторику. Формировать умение ориентироваться в пространстве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орудование. 1. Ориентиры на полу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 Набор геометрических фигур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 Карточки с графическим изображением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 Карточки  с цифрами и фигурами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 зашумленные картинки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. игра «Четвертый лишний»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7. аудио-записи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атериалы и оборудование: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Ход Н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750" w:hanging="360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Организационный момент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группу входит Колобок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Дети подходят к нему и рассматривают его.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лобок обращается к детям за помощью: - Я убежал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от бабушки и дедушки и покатился по дорожке в лес. Гулял я по лесу и вдруг мне страшно стало. 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оспитатель: -Ребята, как вы думаете, почему ему стало страшно? (ответы детей) 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Решил Колобок вернуться домой. Путь его лежит через дремучий лес, где много опасностей, а колобок маленький и беззащитный. Поможем ему?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ети: да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оспитатель: Покажи, Колобок, по какой дорожке ты катился. А вы ребята, не отставайте. (дети идут по следам Колобка – ориентиры на полу)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оспитатель: катится Колобок, катится, а навстречу  ему…(показ зашумленной картинки «дикие животные»)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ети: заяц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оспитатель: (за зайца) Колобок-Колобок, я не буду тебя есть и пропущу дальше если ты мне поможешь. У меня есть 4 фигуры из которых мне надо сложить домик. (обращаюсь к детям) не знает колобок как справиться с этим заданием, а вы, ребята, знаете? Как называются фигуры, которые дал заяц? У вас на столах лежат треугольники, сложите, пожалуйста, домик, но лишних фигур не должно остаться. Подумайте, как надо их сложить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идактическая игра «Выложи домик по контуру»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ети выполняют задание, заяц благодарит и пропускает Колобка дальше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оспитатель:…катится Колобок, катится, а на встречу ему…(аудио-запись)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ети: волк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оспитатель: Покажите, ребята, как подкрался Волк к Колобку. (динамическая пауза «Волк»)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оспитатель: (за волка) Колобок-Колобок, помоги мне и я пропущу тебя. У меня есть карточки с фигурами, но одна фигура на карточке лишняя. (обращаюсь к детям) расстроился колобок, не может решить эту задачу без нашей помощи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идактическая игра «Что лишнее?», волк пропускает Колобка дальше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оспитатель:…катится Колобок, катится и прикатился к болоту. Не может он через болото перейти – не умеет прыгать с кочки на кочку. Может мы научим колобка прыгать?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ети: да.</w:t>
      </w:r>
    </w:p>
    <w:p>
      <w:pPr>
        <w:pStyle w:val="Normal"/>
        <w:shd w:fill="FFFFFF" w:val="clear"/>
        <w:spacing w:lineRule="auto" w:line="240" w:before="280" w:after="280"/>
        <w:ind w:left="390" w:hanging="0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Физ. минутка «Прыгать буду я сейчас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оспитатель: Молодцы! Помогли Колобку пройти через болото. Катится Колобок, катится, а на встречу ему…(слушаем звуки аудио-записи)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ети: медведь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оспитатель: (за медведя) Колобок-Колобок, помоги мне посчитать бочки с медом и я тебя не съем. (обращаюсь к детям) не умеет Колобок считать и цифр не знает, снова просит нашей помощи. У вас на столах лежат цифры, возьмите их. Я покажу вам карточки с бочками, вам надо посчитать и показать мне ту цифру, сколько бочек на каточке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ети выполняют задание и медведь пропускает Колобка дальше.</w:t>
      </w:r>
    </w:p>
    <w:p>
      <w:pPr>
        <w:pStyle w:val="Normal"/>
        <w:shd w:fill="FFFFFF" w:val="clear"/>
        <w:spacing w:lineRule="auto" w:line="240" w:before="280" w:after="280"/>
        <w:ind w:left="39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рительная гимнастика. «Лес».</w:t>
      </w:r>
    </w:p>
    <w:p>
      <w:pPr>
        <w:pStyle w:val="Normal"/>
        <w:shd w:fill="FFFFFF" w:val="clear"/>
        <w:spacing w:lineRule="auto" w:line="240" w:before="280" w:after="280"/>
        <w:ind w:left="39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от стоит красивый лес.</w:t>
      </w:r>
    </w:p>
    <w:p>
      <w:pPr>
        <w:pStyle w:val="Normal"/>
        <w:shd w:fill="FFFFFF" w:val="clear"/>
        <w:spacing w:lineRule="auto" w:line="240" w:before="280" w:after="280"/>
        <w:ind w:left="39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нем много сказок и чудес.</w:t>
      </w:r>
    </w:p>
    <w:p>
      <w:pPr>
        <w:pStyle w:val="Normal"/>
        <w:shd w:fill="FFFFFF" w:val="clear"/>
        <w:spacing w:lineRule="auto" w:line="240" w:before="280" w:after="280"/>
        <w:ind w:left="39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лева – сосны, справа – дуб (круговые движения глаз)</w:t>
      </w:r>
    </w:p>
    <w:p>
      <w:pPr>
        <w:pStyle w:val="Normal"/>
        <w:shd w:fill="FFFFFF" w:val="clear"/>
        <w:spacing w:lineRule="auto" w:line="240" w:before="280" w:after="280"/>
        <w:ind w:left="39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ятел сверху (смотрят вверх)</w:t>
      </w:r>
    </w:p>
    <w:p>
      <w:pPr>
        <w:pStyle w:val="Normal"/>
        <w:shd w:fill="FFFFFF" w:val="clear"/>
        <w:spacing w:lineRule="auto" w:line="240" w:before="280" w:after="280"/>
        <w:ind w:left="39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ук да тук.</w:t>
      </w:r>
    </w:p>
    <w:p>
      <w:pPr>
        <w:pStyle w:val="Normal"/>
        <w:shd w:fill="FFFFFF" w:val="clear"/>
        <w:spacing w:lineRule="auto" w:line="240" w:before="280" w:after="280"/>
        <w:ind w:left="39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Глазки ты закрой, открой.</w:t>
      </w:r>
    </w:p>
    <w:p>
      <w:pPr>
        <w:pStyle w:val="Normal"/>
        <w:shd w:fill="FFFFFF" w:val="clear"/>
        <w:spacing w:lineRule="auto" w:line="240" w:before="280" w:after="280"/>
        <w:ind w:left="39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й, скорей беги домой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оспитатель:…катится Колобок, катится, а настречу ему…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ети: лиса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оспитатель: Здравствуй лисичка! .От чего ты такая грустная?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Лиса:  - Хожу, брожу по лесу одна одинешенька. Нет у меня друзей. Вас вон как много. Помогите мне найти друзей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альчиковая гимнастика. «Лиса»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Лиса по лесу ходила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вонко песни выводила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ру- ту –ту, тру-ту-ту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сем я лапотки сплету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Себе большие, жене меньшие,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ыну с носочком, дочке с цветочком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 соседу заиньке сплету лапти маленьки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етям раздают карточки с графическим изображением лесных животных. (Дети по точкам обводят силуэты)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/упр. «Обведи по точкам»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ети выполняют задание, лиса пропускает Колобка дальше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оспитатель:..катится Колобок, катится и прикатился к дому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рудным был путь Колобка домой. Как хорошо, что есть друзья, которые всегда выручат и придут на помощь.</w:t>
      </w:r>
    </w:p>
    <w:p>
      <w:pPr>
        <w:pStyle w:val="Normal"/>
        <w:shd w:fill="FFFFFF" w:val="clear"/>
        <w:spacing w:lineRule="auto" w:line="240" w:before="90" w:after="20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заключении дети с Колобком исполняют танец «Дружб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11:00Z</dcterms:created>
  <dc:creator>acer</dc:creator>
  <dc:description/>
  <dc:language>en-US</dc:language>
  <cp:lastModifiedBy>Сергей</cp:lastModifiedBy>
  <cp:lastPrinted>2013-01-31T15:52:00Z</cp:lastPrinted>
  <dcterms:modified xsi:type="dcterms:W3CDTF">2013-02-07T16:11:00Z</dcterms:modified>
  <cp:revision>2</cp:revision>
  <dc:subject/>
  <dc:title/>
</cp:coreProperties>
</file>