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йцева Наталия Владимировна, муниципальное бюджетное дошкольное образовательное учреждение детский сад комбинированного вида «Эврика» города Тамбова, 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вукопроизношению в старшей группе компенсирующей направленности с ФФН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"/>
          </w:rPr>
          <w:t>zaycevanv-log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en"/>
          </w:rPr>
          <w:t>mail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вук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равильного произношения звука Д в словах и предлож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звука Д из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ение и закрепление понятий о звонкости согласного зву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 синтез слогов ДА, ДО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родственных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ое усвоение притяжательных местоим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, концентрация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давать оценку своей работе, согласованно работать в коллекти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кла, дом, картинки, поезд, Незнайка, наборные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занят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Дети, сегодня на нашем занятии м отправимся в путешествие в город Звукоград.как вы думаете, почему этот город так называется? Мы с вами были уже в этом городе. Там есть улица Певцов. Как вы думаете, какие звуки там живут? (Гласные). А почему? (Потому, что эти звуки можно петь, голосить). Все певцы- гласные звуки голосистые, носят они яркие одежды. Какого цвета одежду носят гласные звуки? (Красную). На других улицах жители всегда согласны с певцами. Характеры у них твердые, они носят одежду какого цвета? (Синюю). Но иногда становятся мягкими, тогда надевают костюм цвета весны, лета, травы. Какого же цвета надеваю они костюм? (Зеленый). Вот какие улицы в нашем городе. Там живут пыхтелки, свистелки, звенелки, хохоталки. Ну что, отправимся в путешествие, хотите попасть в город Звукоград? Вперед! Юля рада, Максим рад, едем в славный Звукоград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ение. Отправимся в путь на поезде. Но чтобы сесть в поезд, нужно        выполнить задания, которые придумал Незнайка. А назвали его так потому, что он многого не знает, но с вами всегда поможем ему. Сядет в поезд тот, кто скажет, что принес Незна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вук или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 xml:space="preserve">)Сколько звуков произнес Незнайка? ОК, АХ, С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первый звук, второй зв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что получится, если вместе произнести два звука: звук С и звук А (СА), звук З и звук У (ЗУ), звук А и звук Ц (А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ка детей в поезд (под звучание музыки «Голубой вагон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занятия. Приехали. В нашем городе живут не только звуки, посмотрите, кто нас встречает? Это тетя, а зовут ее Домна. Это старинное русск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равствуйте, ребята, я приглашаю вас к себе в гости, покажу, где и как я живу. А вы уж сами догадайтесь, с каким новым звуком вы познакомитесь? Вот мой дом, в доме кот Дымок, есть вода, еда, посуда, сундук, а в сундуке дубленка. Любим мы с Дымком поиграть в домин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как живет тетя Дом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ыделение звука Д 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 дом, домино, Дымок, дубленка. Какой одинаковый звук вы слышите в этих словах (звук 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точнение элементов артикуляции звук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дети, посмотрим в сундуке есть зеркала.</w:t>
      </w:r>
    </w:p>
    <w:p>
      <w:pPr>
        <w:pStyle w:val="Normal"/>
        <w:jc w:val="both"/>
        <w:rPr/>
      </w:pPr>
      <w:r>
        <w:rPr>
          <w:sz w:val="28"/>
          <w:szCs w:val="28"/>
        </w:rPr>
        <w:t>Губы улыбнулись, кончик языка вверху и стучит твердо по бугоркам за верхними зубами, как будто в крышу забивают гвозди: д-д-д… громко стучит, как вы думаете, можно этот звук петь, тянуть? (Нет).что же мешает свободно выйти ветерку из домика-ротика? (Язы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Характеристика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Д: согласный, твердый, звонкий звук. Куда мы его поселим? (на согласную громкую у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) </w:t>
      </w:r>
      <w:r>
        <w:rPr>
          <w:i/>
          <w:sz w:val="28"/>
          <w:szCs w:val="28"/>
        </w:rPr>
        <w:t>Выделение звука Д из ряда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кто же из вас самый внимательный? Я произнесу ряд звуков, когда вы услышите звук Д, хлопайте в ладоши. Слушайте внимательно: Б, Д, ДЬ, Д, Д, П, К, Н,Д,В,Д,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i/>
          <w:sz w:val="28"/>
          <w:szCs w:val="28"/>
        </w:rPr>
        <w:t>Развитие слухового восприятия и тренировка произносительных навыков звука Д в с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же Незнайка, он, наверное, остался в поезде. Давайте позвоним ему и он к нам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Запомни номер телеф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-до-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-да-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-до-д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Выделение звука Д из ряд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жила тетя Домна и назовите слова, в которых есть звук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ра возвращаться в детский сад. </w:t>
      </w:r>
      <w:r>
        <w:rPr>
          <w:i/>
          <w:sz w:val="28"/>
          <w:szCs w:val="28"/>
        </w:rPr>
        <w:t>Летит поезд во весь дух: ух-ух-ух-у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В сад деток повезу: ду-ду-ду-д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шагом, с нарастанием темпа движений дети двигаются и садя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х мигом он дове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амяти и в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ас встречает герой мультфильма Дональд-Дак. Он приготовил для вас хитрые зад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Найди в ряду два одинаковых предмет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б) Какие предметы спрятаны в рисунке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Какой предмет лишний и почему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синтез слогов ДА, 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играем в живые звуки. Аня будет звуком Д. звук Д жил в домике-ротике один, он не умел петь, ему было очень скучно, он решил пригласить к себе звук, который умел бы петь долго и протяжно. Как вы думаете, какой звук он пригласил к себе? правильно гласный звук А. вместе стали жить два звука в домике, звук Д и звук А. Стали петь песенку вместе, что получилось? (ДА). Какой первый звук в этой песенке? Какой второй? Давайте выложим из фишек эту песен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анализ и синтез слога 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зиции звука Д в словах с опорой на звуковую линей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улся звук нам друж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 теперь уже не нужн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ал я по слов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ыскать – заданье в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етесь – сов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инках ес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смотрите на картинки и определите, куда спрятался звук Д (в начало слова, в середину, в конец) 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усвоение притяжательн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картинку, про которую можно сказать: мой, моя, моё (дом, домино, вод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родств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есть мама, папа, вы на них похожи, вы родственники. Слова бывают тоже похожи. Давайте подберем к слову ДОМ похожие слова, в которых повторяется одна и та же часть. ДОМ – домишко, домовой, домовитый, домовенок, домосед. Во всех этих словах есть общая часть и называются эти слова род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вук учили? Какие слова запомнили, в которых есть звук 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cevanv-lo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8:00Z</dcterms:created>
  <dc:creator>"Эврика"</dc:creator>
  <dc:description/>
  <dc:language>en-US</dc:language>
  <cp:lastModifiedBy>юля</cp:lastModifiedBy>
  <cp:lastPrinted>2012-11-08T19:18:00Z</cp:lastPrinted>
  <dcterms:modified xsi:type="dcterms:W3CDTF">2014-01-05T10:28:00Z</dcterms:modified>
  <cp:revision>2</cp:revision>
  <dc:subject/>
  <dc:title>Н</dc:title>
</cp:coreProperties>
</file>