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инар – практикум с использованием компьютерной презентации на тему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витие органов речевого аппара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роизношения — слож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научился произносить сложные звуки, его органы артикуляции должны четко выполнять движения, переходить от одного положения к другому. Всему этому учит артикуляционная гимнастика. (Даются рекомендации к ее проведению: Следует заниматься ежедневно по 5-10 минут, упражнения выполняются перед зеркалом, медленно, затем темп увеличивается, периодически ребенку следует задавать вопрос: «Где находится твой язычок?», все упражнения проводятся четко, фиксируя движ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инара-практикума делятся на две команды. Затем проводятся конкур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Развитие артикуляции и мелкой моторики ру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всем участникам выполнить артикуляционную гимнастику с помощью стихотворной сказки «У бабушки с дедушкой» (с демонстрацией картинок и показом артикуляционных движен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стые внуки приехали в г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– худые, лишь кожа да к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с дедушкой всем улыб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целовать они их потя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проснулись—в улыбочку гу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м мы верхние, нижние гу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ца поставим—положат блины 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чик жуем с вареньем малин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ем на блинчик—не в щеки, не ми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и поставим, чтоб чаю нал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й был завтрак, никто не обиж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 спасибо и губы обли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сделал для внуков кач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на них покачаться усп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 скачем на лошади лов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 стучат по дороге подк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замедляет лошадка шаж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пушке мы видим грибоч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рганов артику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 коман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главный артикуляционный орган у человека? (Язы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языка вы можете назвать? (Кончик, боковые края, корен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артикуляционные органы участвуют в образовании звуков? (Язык, губы, зубы, нижняя челюсть, твердое небо, голосовые связки, носовая полос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разуется голос? (Воздух проходит через голосовые связки, которые то смыкаются, то размыкаю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ртикуляционных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аждой команды получает картинки к артикуляционным упражнениям («Улыбаются лягушки», «Хобот слона», «Чистим зубы», «Лошадка», «Качели»). Члены команд должны назвать упражнения, показать, как они выполняются, для каких звуков они использ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пражнений пальчиковой гимн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показать по одному упражнению гимнастики с речевым сопровожд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«Развитие фонематического слуха и восприят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лова на заданные звуки. Ведущий произносит звуки, (гласные, согласные). Участники поочередно называют слово, начинающееся с заданного зв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рифму к слову. Выставлены перевернутые предметные картинки. Участник переворачивает картинки, называет предметы. Члены его команды придумывают рифмы к этим словам. (Кошка-мошка, картина-корзина, жучок-паучок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лово к схеме. (Выставляются варианты схем слов из трех звуков. Обозначение: гласные звуки -красные, твердые звуки -синие, мягкие звуки-зелены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добрать к ним как можно больше слов: «сад, тис, лес, дом, луг. Мох, мех, рис, пес, чай»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лово с наибольшим количеством букв. Командам раздают листы бумаги и фломастеры. Нужно вспомнить самое длинное слово, написать его и подсчитать количество бук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место звука в слове. Ведущий предлагает выполнить задание: «Если в слове, которое я произнесу, звук «Л» будет стоять в начале слова, поднимите руки вверх. В середине—руки на пояс, в конце—на колени». (Лапа, кулак, лыжи, колба, полка, молоко, волосы, осел, лопата, футбо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«Формирование правильного произношения и дик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выбрать карточки со скороговорками. Первую скороговорку надо произнести быстро, вторую — быстро, с интон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длагает придумать скороговорку на определенный звук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 об окончании семинара-практикума. Всех благодарит и раздает приз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4:00Z</dcterms:created>
  <dc:creator>1</dc:creator>
  <dc:description/>
  <cp:keywords/>
  <dc:language>en-US</dc:language>
  <cp:lastModifiedBy>111</cp:lastModifiedBy>
  <cp:lastPrinted>2012-12-18T20:31:00Z</cp:lastPrinted>
  <dcterms:modified xsi:type="dcterms:W3CDTF">2014-01-02T12:22:00Z</dcterms:modified>
  <cp:revision>6</cp:revision>
  <dc:subject/>
  <dc:title/>
</cp:coreProperties>
</file>