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ДОУ «Детский сад общеразвивающего вида №8 п. Дубово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город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городской области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mpir Deco" w:hAnsi="Ampir Deco" w:cs="Ampir Deco"/>
          <w:b/>
          <w:b/>
          <w:bCs/>
          <w:shadow/>
          <w:color w:val="FF0000"/>
          <w:sz w:val="48"/>
          <w:szCs w:val="48"/>
        </w:rPr>
      </w:pPr>
      <w:r>
        <w:rPr>
          <w:rFonts w:cs="Ampir Deco" w:ascii="Ampir Deco" w:hAnsi="Ampir Deco"/>
          <w:b/>
          <w:bCs/>
          <w:shadow/>
          <w:color w:val="FF0000"/>
          <w:sz w:val="48"/>
          <w:szCs w:val="48"/>
        </w:rPr>
        <w:t>ДИДАКТИЧЕСКАЯ ИГРА</w:t>
      </w:r>
    </w:p>
    <w:p>
      <w:pPr>
        <w:pStyle w:val="Normal"/>
        <w:jc w:val="center"/>
        <w:rPr>
          <w:rFonts w:ascii="Ampir Deco" w:hAnsi="Ampir Deco" w:cs="Ampir Deco"/>
          <w:b/>
          <w:b/>
          <w:bCs/>
          <w:shadow/>
          <w:color w:val="FF0000"/>
          <w:sz w:val="48"/>
          <w:szCs w:val="48"/>
        </w:rPr>
      </w:pPr>
      <w:r>
        <w:rPr>
          <w:rFonts w:cs="Ampir Deco" w:ascii="Ampir Deco" w:hAnsi="Ampir Deco"/>
          <w:b/>
          <w:bCs/>
          <w:shadow/>
          <w:color w:val="FF0000"/>
          <w:sz w:val="48"/>
          <w:szCs w:val="48"/>
        </w:rPr>
        <w:t>«МАТАМАТИЧЕСКАЯ ДОРОЖКА»</w:t>
      </w:r>
    </w:p>
    <w:p>
      <w:pPr>
        <w:pStyle w:val="Normal"/>
        <w:jc w:val="center"/>
        <w:rPr>
          <w:rFonts w:ascii="Ampir Deco" w:hAnsi="Ampir Deco" w:cs="Ampir Deco"/>
          <w:b w:val="false"/>
          <w:b w:val="false"/>
          <w:bCs w:val="false"/>
          <w:shadow/>
          <w:color w:val="FF0000"/>
          <w:sz w:val="24"/>
          <w:szCs w:val="24"/>
        </w:rPr>
      </w:pPr>
      <w:r>
        <w:rPr>
          <w:rFonts w:cs="Ampir Deco" w:ascii="Ampir Deco" w:hAnsi="Ampir Deco"/>
          <w:b w:val="false"/>
          <w:bCs w:val="false"/>
          <w:shadow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157480</wp:posOffset>
            </wp:positionV>
            <wp:extent cx="4478020" cy="547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ила воспитатель: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чергина Елена Сергеев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чергина Елена Сергеевн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 «МАТЕМАТИЧЕСКАЯ ДОРОЖКА»</w:t>
      </w:r>
    </w:p>
    <w:p>
      <w:pPr>
        <w:pStyle w:val="Normal"/>
        <w:ind w:left="0" w:right="-81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знакомить детей с геометрическими фигурами;  учить соотносить количество предметов с цифрой; знакомить  с составом числа; учить цифры, счет прямой, обратный, порядковый, парами; называть соседей цифр, цифры больше и меньше заданной цифры; развивать память, внимание, воображение, двигательную активность, умение сравнивать, анализировать.</w:t>
      </w:r>
    </w:p>
    <w:p>
      <w:pPr>
        <w:pStyle w:val="Normal"/>
        <w:ind w:left="0" w:right="-81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ля изготовления игры  потребуется: </w:t>
      </w:r>
      <w:r>
        <w:rPr>
          <w:sz w:val="28"/>
          <w:szCs w:val="28"/>
        </w:rPr>
        <w:t xml:space="preserve"> прозрачная пленка размером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х 1.5 м., пленка  самоклейка трех цветов (красная , желтая, зеленая), 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н .</w:t>
      </w:r>
    </w:p>
    <w:p>
      <w:pPr>
        <w:pStyle w:val="Normal"/>
        <w:ind w:left="0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изготовления.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зрачную пленку наклеиваются 10  геометрических фигур (круг, овал, полукруг,  прямоугольник, квадрат, шестиугольник,трапеция,  пятиугольник,  треугольник, ромб) , вырезанные из зеленой самоклейки. На геометрические фигуры наклеиваются красные цифры от 1 до 10. Рядом с геометрическими фигурами наклеиваются желтые кружки , количество которых соответствует цифре на геометрической фигуре. Картон должен быть чуть больше размера цифр. Его необходимо оклеить зеленой самоклейкой (под цвет геометрических фигур).</w:t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ую игру «Математическая дорожка» можно использовать в работе с детьми старшего дошкольного возраста.</w:t>
      </w:r>
    </w:p>
    <w:p>
      <w:pPr>
        <w:pStyle w:val="Normal"/>
        <w:ind w:left="0" w:right="-81" w:hanging="0"/>
        <w:jc w:val="both"/>
        <w:rPr/>
      </w:pPr>
      <w:r>
        <w:rPr>
          <w:b/>
          <w:bCs/>
          <w:sz w:val="28"/>
          <w:szCs w:val="28"/>
        </w:rPr>
        <w:t xml:space="preserve">Рекомендации. </w:t>
      </w:r>
      <w:r>
        <w:rPr>
          <w:b w:val="false"/>
          <w:bCs w:val="false"/>
          <w:sz w:val="28"/>
          <w:szCs w:val="28"/>
        </w:rPr>
        <w:t>«Математическую дорожку» можно использовать на занятиях по математике, повседневной жизни, самостоятельной деятельности детей. На различных занятиях применять как физминутку ( например, предложить перейти по мостику, не замочив ноги, попрыгать на одной, двух ногах). Она может служить классиками в «Центре двигательной активности».</w:t>
      </w:r>
    </w:p>
    <w:p>
      <w:pPr>
        <w:pStyle w:val="Normal"/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.</w:t>
      </w:r>
    </w:p>
    <w:p>
      <w:pPr>
        <w:pStyle w:val="Normal"/>
        <w:ind w:left="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,,Геометрические фигуры”.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шагает  или прыгает по геометрическим фигурам и называет их.</w:t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,, Чем похожи, чем отличаются?”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 сравнивает , например, квадрат и треугольник, овал и круг...</w:t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« Учим цифры »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ебенку допрыгать до какой — то  геометрической фигуры, посчитать кружки рядом с ней и назвать цифру.</w:t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,,Какая цифра спряталась? ”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того, как  ребенок запомнил цифры, взрослый предлагает ему отвернуться, а сам в это время закрывает одну из цифр картоном. Ребенок отгадывает какая цифра спряталась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5. ,, Прямой счет’’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прыгает по дорожке, начиная с цифры 1 до 10 ,  называет их.</w:t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 ,,Обратный счет’’.</w:t>
      </w:r>
    </w:p>
    <w:p>
      <w:pPr>
        <w:pStyle w:val="Normal"/>
        <w:tabs>
          <w:tab w:val="clear" w:pos="708"/>
          <w:tab w:val="left" w:pos="1080" w:leader="none"/>
        </w:tabs>
        <w:ind w:left="0"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 ребенку  стать на цифру 10 и прыгать или шагать в обратном порядке, называя цифры.</w:t>
      </w:r>
    </w:p>
    <w:p>
      <w:pPr>
        <w:pStyle w:val="Normal"/>
        <w:tabs>
          <w:tab w:val="clear" w:pos="708"/>
          <w:tab w:val="left" w:pos="1080" w:leader="none"/>
        </w:tabs>
        <w:ind w:left="0" w:right="-5" w:hanging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Кочергина Елена Сергеевна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,,Порядковый счет’’.</w:t>
      </w:r>
    </w:p>
    <w:p>
      <w:pPr>
        <w:pStyle w:val="Normal"/>
        <w:ind w:left="0" w:right="-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ложить ребенку назвать какая, например, по порядку трапеция. </w:t>
      </w:r>
    </w:p>
    <w:p>
      <w:pPr>
        <w:pStyle w:val="Normal"/>
        <w:ind w:left="0" w:right="-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лыш шагает или прыгает до названной фигуры и считает: « Первый, </w:t>
      </w:r>
    </w:p>
    <w:p>
      <w:pPr>
        <w:pStyle w:val="Normal"/>
        <w:ind w:left="0" w:right="-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торой, третий...». Останавливается на трапеции и называет какая она по </w:t>
      </w:r>
    </w:p>
    <w:p>
      <w:pPr>
        <w:pStyle w:val="Normal"/>
        <w:ind w:left="0" w:right="-8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рядку. </w:t>
      </w:r>
    </w:p>
    <w:p>
      <w:pPr>
        <w:pStyle w:val="Normal"/>
        <w:ind w:left="0" w:right="-850" w:hanging="0"/>
        <w:jc w:val="both"/>
        <w:rPr/>
      </w:pPr>
      <w:r>
        <w:rPr>
          <w:b/>
          <w:bCs w:val="false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8. ,,Счет парами’’.</w:t>
      </w:r>
    </w:p>
    <w:p>
      <w:pPr>
        <w:pStyle w:val="Normal"/>
        <w:ind w:left="0"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становится на цифру 2 и перепрыгивая через одну геометрическую фигуру считает (2,4,6,8,10).</w:t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9. ,,Соседи цифр’’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ить ребенку назвать соседей цифр, например,7. Для этого он должен дойти и стать на цифру 7 и назвать  радом стоящие цифры (6 и 8).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,,Больше- меньше’’.</w:t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 предлагается назвать цифры , которые больше и меньше 4. Для этого он становится на цифру 4 и называет цифры расположеные  справа и слева от него. Одни из них будут меньше, другие  больше 4.</w:t>
      </w:r>
    </w:p>
    <w:p>
      <w:pPr>
        <w:pStyle w:val="Normal"/>
        <w:ind w:left="-126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11. ,,На что похоже?’’</w:t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бенку предлагается назвать на что похожи геометрические фигуры.</w:t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2. ,,Состав числа’’.</w:t>
      </w:r>
    </w:p>
    <w:p>
      <w:pPr>
        <w:pStyle w:val="Normal"/>
        <w:ind w:left="-18" w:right="-18" w:firstLine="9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опросить ребенка назвать цифры, которые нужно сложить , чтобы получить цифру 7.  Ребенок находит цифру 7 и соответствующее количество кружков. Он ставит ребром ладошки и отделяет один кружок от других, потом называет количество кружков с одной и другой стороны от  ладошки . Например, 7 — это 1 и 6. Отделяя два кружка от остальных , ребенок назовет состав числа 7 : « Семь — это два  и пять» и т. д.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</w:p>
    <w:p>
      <w:pPr>
        <w:pStyle w:val="Normal"/>
        <w:ind w:left="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цифры на геометричекие фигуры наклеить из шершавой бумаги,то их можно определять и называть  с закрытыми глазами. </w:t>
      </w:r>
    </w:p>
    <w:p>
      <w:pPr>
        <w:pStyle w:val="Normal"/>
        <w:ind w:left="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.</w:t>
      </w:r>
    </w:p>
    <w:p>
      <w:pPr>
        <w:pStyle w:val="Normal"/>
        <w:ind w:left="0" w:right="-8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 время работы в старшей группе мы использовали «Математическую дорожку» на занятиях, в повседневной жизни, самостоятельной деятельности детей .  В результате дошкольники выучили счет: прямой, обратный, порядковый, парами,  геометрические фигуры, запомнили цифры, называют соседей цифр.  У детей развилась память, воображение, внимание, двигательная активность, они умеют сравнивать, анализировать.</w:t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чергина Елена Сергеевна</w:t>
      </w:r>
    </w:p>
    <w:p>
      <w:pPr>
        <w:pStyle w:val="Normal"/>
        <w:ind w:left="0" w:right="-8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88900</wp:posOffset>
            </wp:positionV>
            <wp:extent cx="5460365" cy="3617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mpir Dec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1:00Z</dcterms:created>
  <dc:creator>Casper</dc:creator>
  <dc:description/>
  <dc:language>en-US</dc:language>
  <cp:lastModifiedBy>DOM</cp:lastModifiedBy>
  <cp:lastPrinted>2010-10-24T13:27:00Z</cp:lastPrinted>
  <dcterms:modified xsi:type="dcterms:W3CDTF">2007-01-21T20:28:00Z</dcterms:modified>
  <cp:revision>11</cp:revision>
  <dc:subject/>
  <dc:title>Дидактическое пособие ,,Cенсорный куб’’</dc:title>
</cp:coreProperties>
</file>