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 xml:space="preserve">Образовательная область:  </w:t>
      </w:r>
      <w:r>
        <w:rPr>
          <w:sz w:val="28"/>
        </w:rPr>
        <w:t>«Познание»</w:t>
      </w:r>
      <w:r>
        <w:rPr>
          <w:b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Интеграция областей:  </w:t>
      </w:r>
      <w:r>
        <w:rPr>
          <w:sz w:val="28"/>
        </w:rPr>
        <w:t>«Социализация», «Коммуникация», «Физическая культура», «Безопасность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нтегрированные программные задач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Расширять представления детей о геометрических фигурах.  Учить выделять особые признаки фигур с помощью осязательного и зрительного  анализа. Учить соотносить форму предметов с геометрическими фигурами. Закреплять представление о том, что фигуры могут быть разных размеров, цвета и разной формы.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Развивающи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Развивать умение находить решение проблемных задач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Воспитательны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Воспитание доброжелательности, желание оказать помощь другу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териал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нстрационный - изображения геометрических фигур, карточки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аточный – счетные палочки,  цветные шнурки,  наборы геометрических фигу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Ход деятельности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 xml:space="preserve">. Воспитатель:  Здравствуйте, ребята.  Скажите вы любите сказки. Сегодня я предлагаю вам сочинить сказку, какой еще никто не слышал. Я начну, а вы мне будете помогать. Итак, слушайте  внимательно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некотором  Математическом царстве  Геометрическом государстве жили  геометрические фигуры. Ребята, а как вы думаете, что это были за геометрические фигуры?     </w:t>
      </w:r>
    </w:p>
    <w:p>
      <w:pPr>
        <w:pStyle w:val="Normal"/>
        <w:rPr/>
      </w:pPr>
      <w:r>
        <w:rPr>
          <w:sz w:val="28"/>
        </w:rPr>
        <w:t>Дети: Круг, квадрат, прямоугольник, треуголь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: Правильно. Давайте вспомним, чем они похожи и чем отличаются друг от друг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 отличаются: по цвету, форме и размеру; похожи: все они геометрические      фигуры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: Жили геометрические фигуры дружно, не тужили и любили играть в разные игры. И для нас  с вами приготовили игр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Игра   «  Найди  похожее »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 показывает карточки с предметами, а дети должны определить,  на  какие геометрические фигуры они похожи.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Воспитатель: Как замечательно мы поиграли! А сказка наша продолжается. Однажды приключилась с геометрическими фигурами беда. Пролетал над царством государством злой волшебник, увидел, как весело играют геометрические фигуры, и решил забрать одну из них. И знаете, ребята, кого он забрал?  Я вам сейчас подскажу: у него три стороны и три уг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:  Треугольни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: Остались круг, квадрат, прямоугольник одни.  Поплакали, погоревали они, да делать нечего, надо идти друга из беды выручать. Ребята, а мы поможем фигурам?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:  Д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спитатель: Ну, тогда отправляемся в пу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Физмину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ы к лесной лужайке вышл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днимая ноги выш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Дети маршируют и подходят к разложенным на полу геометрическим фигурам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рямоугольник прыгне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руг тихонько обойдем,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Через треугольник перепрыгнем.     </w:t>
      </w:r>
    </w:p>
    <w:p>
      <w:pPr>
        <w:pStyle w:val="Normal"/>
        <w:rPr>
          <w:sz w:val="28"/>
        </w:rPr>
      </w:pPr>
      <w:r>
        <w:rPr>
          <w:sz w:val="28"/>
        </w:rPr>
        <w:t>( Дети производят соответствующие действия и подходят к двум дорожк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оспитатель: Ребята, мы подошли к двум дорожкам. Какие они</w:t>
      </w:r>
      <w:r>
        <w:rPr>
          <w:sz w:val="28"/>
          <w:lang w:val="en-US"/>
        </w:rPr>
        <w:t xml:space="preserve"> </w:t>
      </w:r>
      <w:r>
        <w:rPr>
          <w:sz w:val="28"/>
        </w:rPr>
        <w:t>по размеру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Дети:  короткая и узкая, длинная и широкая, желтая и синя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 По какой  дорожке мы с вами пойдем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ети:   Нас много, поэтому мы пойдем  по широкой дорожке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  А где лежит широкая дорожка, узкая?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Дети: Широкая дорожка лежит слева, а узкая спра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Дети переходят через дорожки и садятся за столы )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Воспитатель: Сказка наша продолжается. Вот идут фигуры тропинками извилистыми, с кочки на кочку перескакивают и пришли на полянку с цветами и бабочками.  Только они на полянку ступили, цветы и бабочки вмиг исчезли, а появилась большая пропасть. А чтобы ее перейти надо мостики нам сделать. Посмотрите, какой у меня мостик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Воспитатель показывает образец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: Ребята, возьмите геометрические фигуры и выложите мостики по образцу.  </w:t>
      </w:r>
    </w:p>
    <w:p>
      <w:pPr>
        <w:pStyle w:val="Normal"/>
        <w:rPr>
          <w:sz w:val="28"/>
        </w:rPr>
      </w:pPr>
      <w:r>
        <w:rPr>
          <w:sz w:val="28"/>
        </w:rPr>
        <w:t>(  Дети выкладывают логические цепочки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:  Все вы составили мостики.  Молодцы! Перешли через пропасть. Отправляемся дальш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Шли, шли геометрические фигуры, и пришли в царство- государство, где злой волшебник жил. Подошли они к его дворцу, смотрят, а вокруг много разных геометрических фигур. Стали они просить наших друзей:  «Заколдовал нас злой волшебник! Расколдуйте нас, пожалуйста!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ля того  чтобы расколдовать геометрические фигуры зажгите в них  волшебные огонечки по образцу. </w:t>
      </w:r>
    </w:p>
    <w:p>
      <w:pPr>
        <w:pStyle w:val="Normal"/>
        <w:rPr>
          <w:sz w:val="28"/>
        </w:rPr>
      </w:pPr>
      <w:r>
        <w:rPr>
          <w:sz w:val="28"/>
        </w:rPr>
        <w:t xml:space="preserve">( Дети  раскрашивают геометрические фигуры по образцу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7. Воспитатель:  Молодцы! Расколдовали геометрические фиг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знал злой волшебник, что прямоугольник, круг, квадрат пришли в его царство, рассердился  и приказал им выполнить последнее задание.  Выложите из счетных палочек геометрическую фигуру, у которой четыре стороны, четыре угла. Выложите из счетных палочек геометрическую фигуру, у которой три стороны и три угла. Можем мы из счетных палочек  выложить круг?   </w:t>
      </w:r>
    </w:p>
    <w:p>
      <w:pPr>
        <w:pStyle w:val="Normal"/>
        <w:rPr>
          <w:sz w:val="28"/>
        </w:rPr>
      </w:pPr>
      <w:r>
        <w:rPr>
          <w:sz w:val="28"/>
        </w:rPr>
        <w:t>Дети:  Нет. У круга нет углов и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Что же нам поможет выложить круг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: Веревочка. Она гибкая и из нее  можно выложить 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Дети выкладывают квадрат, треугольник и круг)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8. Воспитатель: Узнал злой волшебник, что геометрические фигуры выполнили его задание и отпустил треугольник.  Вмиг треугольник оказался со своими друзьями и все вместе они  вернулись в свое царство-государство. А наша сказка подошла к концу.   Ребята, интересную сказку мы сочинили</w:t>
      </w:r>
      <w:r>
        <w:rPr>
          <w:sz w:val="28"/>
          <w:lang w:val="en-US"/>
        </w:rPr>
        <w:t xml:space="preserve">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ы сегодня на занятии очень хорошо работали. Правильно думали и мыслили. Активно отвечали на вопросы. Молодцы! До сви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19:00Z</dcterms:created>
  <dc:creator>я</dc:creator>
  <dc:description/>
  <cp:keywords/>
  <dc:language>en-US</dc:language>
  <cp:lastModifiedBy>Admin</cp:lastModifiedBy>
  <dcterms:modified xsi:type="dcterms:W3CDTF">2013-02-07T10:10:00Z</dcterms:modified>
  <cp:revision>13</cp:revision>
  <dc:subject/>
  <dc:title/>
</cp:coreProperties>
</file>