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Конспект совместной деятельности взрослого и детей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по теме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«Четырехугольник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ентьева Надежда Ивановна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ГБДОУ№29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ининского района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i/>
          <w:sz w:val="28"/>
          <w:szCs w:val="28"/>
        </w:rPr>
        <w:t>г. Санкт-Петербурга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совместной деятельност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едставления детей о геометрических фигурах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вивать навыки составления четырехугольника из счетных палочек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вивать воображение, логическое мышление с помощью математического планшета (геометрика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вивать навыки ориентирования на плоскост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лучить радость от творчества и совмест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 и материал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ные палочк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атематический планшет (геометрик) и резиночк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каневая игра «Радуга» (тканевая цветная дорожка)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олшебная коробка» с тканевой игрой «Радуга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офон, музыкальное сопровожд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ые технологии: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каневая игра «Радуга»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Математический планшет - геометрик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здоровительная технология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муникативная технологи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едовательность деятельност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еятельность детей со счетными палочками по построению четырехугольни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еятельность детей на математическом планшете (геометрике) по построению четырехугольник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ворческая деятельность детей на математическом планшете (геометрике) по составлению рисунка с четырехугольнико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каневой игрой «Радуг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ворческая деятельность детей на тканевой игре «Радуга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последовательности деятельност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детей со счетными палочками по построению четырехугольни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егодня мы поговорим о геометрических фигурах </w:t>
      </w:r>
      <w:r>
        <w:rPr>
          <w:i/>
          <w:sz w:val="28"/>
          <w:szCs w:val="28"/>
        </w:rPr>
        <w:t>(показываю квадрат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к называется эта фигура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- Квадрат (ответы детей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олько нужно взять палочек, чтобы построить квадрат?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тыре (ответы детей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зьмите четыре палочки и постройте квадра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ьмите еще три палочки и постройте еще один квадрат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лодцы, все догадались как построить второй квадрат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олько мы построили квадратов?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ва (ответы детей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олько мы построили прямоугольников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- Один (ответы детей)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еще можно назвать квадрат или прямоугольник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- Четырехугольник (ответы детей)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олько всего четырехугольников?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и(ответы детей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еще четырехугольники мы знаем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- Ромб и трапеция (ответы детей)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Деятельность детей на математическом планшете (геометрике) по построению четырехуголь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детям построить различные четырехугольники на геометрике с помощью резиноч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ерем геометрики и с помощью резиночек строим любой четырехугольник, так чтобы все четырехугольники были разны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- Молодцы, все правильно построили четырехугольник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Творческая деятельность детей на математическом планшете (геометрике) по составлению рисунка с четырехугольник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едложить детям подумать и построить любой рисунок на геометрике, чтобы в нем обязательно был любой четырехугольник (квадрат, прямоугольник, ромб, трапец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просмотр результатов детской деятельности, их обсуждение и ответы на главные вопросы: «Что изображено» и «Где четырехугольник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немножко отдохнем: встаньте, пожалуйста, все в кру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пойдем сначала вправо -1,2,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потом пойдем налево -1,2,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жно и тихонько встанем – 1,2,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хлопнем мы в ладоши – 1,2,3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тканевой игрой «Радуга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 меня в маленькой коробочке лежат геометрические фигу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 и узнайте, что лежит в маленькой коробочк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давно знаком со мной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угол в нем прям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четыре сторон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аковой дли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м его представить ра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 зовут его … </w:t>
      </w:r>
      <w:r>
        <w:rPr>
          <w:i/>
          <w:sz w:val="28"/>
          <w:szCs w:val="28"/>
        </w:rPr>
        <w:t>(квадрат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- Возьмите по одному квадрату из маленькой коробочки. Посчитайте сколько сторон и сколько углов у квадрат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се правильно?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 всех квадраты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- Ребята, а хотите, чтобы наши квадраты объединились и превратились в большой прямоугольник,  с которым можно будет поиграть?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- Для этого нужно все квадраты положить в волшебную коробку и произнести волшебные сло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. . . . . . . . . . . . . . . . . . . . . . . . . . . . . . . . . . . . . . . . . . . . . . . . . . . . . . . . . . . . . . . . . . . . 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носим волшебные слова, но ничего не получается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получается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ез волшебных палочек не получа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- У меня всего семь волшебных палоч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- Посчитайте сколько нас, и скажите, всем ли хватит волшебных палочек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считают и делают вывод, что волшебных палочек хватит всем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ерем волшебные палочки, повторяем волшебные слова и получаем большой прямоугольник – цветную дорожку «Радугу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Творческая деятельность детей на тканевой игре «Радуг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складываем «Радугу» на по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едставьте себе, что вы художники и вам нужно украсить кове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- Мы с вами знаем, что рисовать можно карандашами, красками, фломастерами, палочками на снегу и песке, а можно составлять рисунки из геометрических фигур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геометрические фигуры мы еще знаем, кроме четырехугольника? (круг, овал, полукруг, треугольник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ерем любые геометрические фигуры и составляем рисунок на своем ков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аем музыку и дети украшают цветную дорож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завершению их деятельности выключаем музык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- Ребята, давайте посмотрим, у кого какие ковры получились? (3-4 ответ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- Что сделал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- Какие фигуры использовал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- У нас еще будет возможность что-то доделать, переделать, что-то добав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бята, вы все сегодня молодцы. Вы меня очень порадовали.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етырехугольник 1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26:00Z</dcterms:created>
  <dc:creator>Катя</dc:creator>
  <dc:description/>
  <cp:keywords/>
  <dc:language>en-US</dc:language>
  <cp:lastModifiedBy>User</cp:lastModifiedBy>
  <cp:lastPrinted>2011-10-03T14:23:00Z</cp:lastPrinted>
  <dcterms:modified xsi:type="dcterms:W3CDTF">2013-01-12T20:36:00Z</dcterms:modified>
  <cp:revision>13</cp:revision>
  <dc:subject/>
  <dc:title>Занятие по математике</dc:title>
</cp:coreProperties>
</file>