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зенное Учреждение Ханты - мансийского округа Юг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райский специализированный Дом ребен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е р с п е к т и в н ы й   п л а н  р а б о т 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708" w:firstLine="708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элементарных математических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тавлений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 младшая групп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а 2011 – 2012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ила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спитатель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Даянова Л.К.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Урай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2                                  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формировать у детей элементарные математические навыки»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ить детей находить в окружающей обстановке много предметов и один;</w:t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ить сравнивать группы предметов, используя приемы наложения и приложения, выражать словами каких предметов больше (меньше), каких поровну;</w:t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Учить сравнивать два предмета, разные по величине (длине, высоте), выражать словами, какой предмет больше (меньше), длиннее (короче), выше (ниже);</w:t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Узнавать называть круг, квадрат, понимать слова: вверху, внизу, слева, справа.</w:t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6495" w:leader="none"/>
        </w:tabs>
        <w:spacing w:lineRule="auto" w:line="240"/>
        <w:ind w:left="0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нтябрь месяц</w:t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неделя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1: 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ение понятий «шар» и «куб»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- ра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А. Позина 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ия по формированию элементарных математических представлений»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равнение предметов по величине.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- ра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Позин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нятия по формированию элементарных математических представлений»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</w:t>
            </w:r>
          </w:p>
        </w:tc>
      </w:tr>
    </w:tbl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6495" w:leader="none"/>
        </w:tabs>
        <w:spacing w:lineRule="auto" w:line="240"/>
        <w:ind w:left="0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 месяц</w:t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ение понятий «один», «много», «мало».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 –ра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Позин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ия по формированию элементарных математических представлений»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с составлением группы предметов и выделение из неё одного предмета, учить понимать слова «много», «один», «ни одного».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-ра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Помораев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Позин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ия по формированию элементарных математических представлений»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е 3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формировать группу предметов из отдельных предметов и выделять из неё один предмет, учить отвечать на вопрос «сколько?»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 – ра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Позин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элементарных математических представлений»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ять понятие «один», «много», «ни одного».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 – ра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Позин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элементарных математических представлений»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4.</w:t>
            </w:r>
          </w:p>
        </w:tc>
      </w:tr>
    </w:tbl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6495" w:leader="none"/>
        </w:tabs>
        <w:spacing w:lineRule="auto" w:line="24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ябрь месяц</w:t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 по длине.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 – ра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Позин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элементарных математических представлений»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5.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понятий «один», «много».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равнивать предметы по длине.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 – ра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Позин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элементарных математических представлений»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6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находить «один», «много» в специально созданной обстановке.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квадратом и кругом.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 – ра: И.А.Помораев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Позин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элементарных математических представлений»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находить один и много предметов в специально созданной обстановке.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различать и называть круг и квадрат.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 – ра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Позин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элементарных математических представлений»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7 – 18.</w:t>
            </w:r>
          </w:p>
        </w:tc>
      </w:tr>
    </w:tbl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6495" w:leader="none"/>
        </w:tabs>
        <w:spacing w:lineRule="auto" w:line="24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кабрь месяц</w:t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равнение предметов по длине.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 – ра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Позин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элементарных 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х представлений»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ение представлений один и много, закреплять умение различать и называть круг и квадрат.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 – ра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Позин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элементарных математических представлений»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19.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отнесение предметов способом наложения.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 –ра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Помораев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Позин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элементарных математических представлений»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0.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отнесение предметов способом наложения.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-ра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Помораев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Позин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элементарных математических представлений»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1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08"/>
          <w:tab w:val="left" w:pos="6495" w:leader="none"/>
        </w:tabs>
        <w:spacing w:lineRule="auto" w:line="24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6495" w:leader="none"/>
        </w:tabs>
        <w:spacing w:lineRule="auto" w:line="240"/>
        <w:ind w:left="0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нварь месяц</w:t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равнение предметов по ширине, методом наложения и приложения.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 –ра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Помораев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Позин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элементарных математических представлений»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равнение предметов по ширине , методом наложения и приложения. 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- ра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Помораев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Позин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Формирование элементарных математических представлений»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3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накомство с треугольником.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- ра: 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Помораев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Позин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элементарных математических представлений»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4.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отнесение предметов способом приложения.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-ра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Помораев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Позин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элементарных математических представлений»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5.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6495" w:leader="none"/>
        </w:tabs>
        <w:spacing w:lineRule="auto" w:line="240"/>
        <w:ind w:left="0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евраль месяц</w:t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отнесение предметов способом приложения.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 – ра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Помораев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Позин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элементарных математических представлений»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равнение двух предметов по высоте.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 –ра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Помораев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Позин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элементарных математических представлений»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7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одолжать  учить сравнивать два предмета по  высоте.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 – ра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Помораев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Позин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элоементарных математических представлений».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равнение двух групп предметов способом наложения.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-ра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Позин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элементарных математических представлений»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9.</w:t>
            </w:r>
          </w:p>
        </w:tc>
      </w:tr>
    </w:tbl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6495" w:leader="none"/>
        </w:tabs>
        <w:spacing w:lineRule="auto" w:line="24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рт месяц</w:t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равнение двух групп предметов способом наложения и приложения.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 –ра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Помораев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Позин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элементарных математических представлений»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равнение двух групп предметов.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 –ра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Помораев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Позина.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элементарных математических представлений»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2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пражнять в сравнении двух групп предметов.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 –ра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Помораев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Позин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элементарных математических представлений»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равнение двух предметов по длине и ширине.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 –ра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Помораев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Позин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элементарных математических представлений»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4.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08"/>
          <w:tab w:val="left" w:pos="6495" w:leader="none"/>
        </w:tabs>
        <w:spacing w:lineRule="auto" w:line="24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6495" w:leader="none"/>
        </w:tabs>
        <w:spacing w:lineRule="auto" w:line="240"/>
        <w:ind w:left="0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прель месяц</w:t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407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: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: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воспроизводить заданное кол-во предметов по образцу.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 –ра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Помораев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А.Позина 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элементарных математических представлений»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ять умение воспроизводить заданное количество предметов по образцу.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 –ра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Помораев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Позин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элементарных математических представлений»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6.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: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: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различать пространственные направления.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 –ра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Помораев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 Позин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элементарных математических представлений»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Учить воспроизводить заданное количество движений и называть их .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 –ра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Помораев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Позин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элементарных математических представлений»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8.</w:t>
            </w:r>
          </w:p>
        </w:tc>
      </w:tr>
    </w:tbl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й месяц.</w:t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48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ение двух групп предметов путем наложения и приложения,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 –ра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Помораев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Позин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элементарных математических представлений»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вершенствовать умение называть и различать геометрические фигуры: круг, квадрат, треугольник.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 –ра: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Помораев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Позина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элементарных математических представлений»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0.</w:t>
            </w:r>
          </w:p>
        </w:tc>
      </w:tr>
    </w:tbl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6495" w:leader="none"/>
        </w:tabs>
        <w:spacing w:lineRule="auto" w:line="240"/>
        <w:ind w:left="720" w:hanging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649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28:00Z</dcterms:created>
  <dc:creator>111</dc:creator>
  <dc:description/>
  <cp:keywords/>
  <dc:language>en-US</dc:language>
  <cp:lastModifiedBy>Admin</cp:lastModifiedBy>
  <cp:lastPrinted>2012-10-26T10:53:00Z</cp:lastPrinted>
  <dcterms:modified xsi:type="dcterms:W3CDTF">2013-02-04T03:28:00Z</dcterms:modified>
  <cp:revision>2</cp:revision>
  <dc:subject/>
  <dc:title/>
</cp:coreProperties>
</file>