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разовательная област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Познавательное развитие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о конструированию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редней группе №6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 тему </w:t>
      </w:r>
      <w:r>
        <w:rPr>
          <w:rFonts w:cs="Times New Roman" w:ascii="Times New Roman" w:hAnsi="Times New Roman"/>
          <w:b/>
          <w:sz w:val="48"/>
          <w:szCs w:val="48"/>
        </w:rPr>
        <w:t>«Сказочные домики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 воспитатель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квалификационной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Мацык Т.Н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огораживании небольших пространств кирпичиками и пластинами, установленными вертикально и горизонтально; в умении делать перекрытия; в усвоении пространственных понятий (впереди, позади, внизу, наверху, слева, справа); в различии и названии цветов. Развивать самостоятельность в нахождении способов конструирования; способствовать игровому общ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ых представлений о направлениях, углубление наречий: «впереди», «позади», «внизу», «наверху», «слева», «справа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выделять особенность строения, свойства, качества, связывая их с назначением предмет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о-образное мышление; воображение, крупную и мелкую моторику рук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доброжелательных  отношений между деть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со стихотворениями о животных, учить отгадыванию загад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закрашивания красками, названия ц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наборы строительного материала из дерева; фломастеры, картинки с не закрашенными фраг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загадать загадки, на каждую отгадку появляется ге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он совсем не сп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от мышек сторож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ко из миски пь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 это (ко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ая , пушистая, хитрая, кур таскает (ли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птиц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е бои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летает высо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ет лишь: «Ко-ко-ко!» (кур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и пришли в гости к детям и хотели показать в каких домиках они живут, на картинках, но по дороге всё растеряли. Мне наши гости рассказали, что шли они мимо какой - то дороги в нашей группе, где ездят машины и стоят дома, затем шли там, где находится много различных животных, а до этого пили чай с куклами. Предлагаю поискать картинки наших гостей. (дети  по описанию ищут картинки на территории групповой комнаты). Дети находят картинки с нарисованными животными. Предлагаю  рассказать стихотворения о живот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лов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ет морков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лисичк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сестрич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семечки в кучку сгреб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т на солнце, в мешок собир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зимой их курочка клев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лето красное вспомин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о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а, на моля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красит и по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нас к себе зовет: «Мур, Мур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бращаю внимание детей на то. Что на картинках остались не раскрашенными только дома зверей и им совсем не весело жить в таких домах. Как нам помочь нашим гостям? (Дети предлагают раскрасить дома).  Дети раскрашиваю домики в любой цвет, который им нрав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скрашивания провожу опрос детей: из каких геометрических фигур состоит крыша у курочки, какой формы окошко у кота, сколько прямоугольников  потребовалось лисе для строительства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расивые домики вы раскрасили, хотите немножко по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 – 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 (считаем паль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троить и играть – (приседания с поворот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большой, высокий строим – (поднимаем руки ввер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на ставим, крышу кроем – (руки у головы параллельно  другу, руки соединить  уголк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красивый дом! – (руки в сторо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жить в нем старый гном – (присе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ости пригласили нас к себе в гости,  пройдем по непроходимой дороге, по болотам и придем в деревню к нашим животным. Где живут сказочные звери? (в сказочных домик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с детьми готовые образцы домиков для кота, курочки, лисы. Анализируем, из каких частей они состоят, из каких деталей состоит каждая часть, в каком положении установлены детали, сколько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я расскажи, из чего построен домик Лис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за, какие кубики использовала Курочка для строительства своего до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ластин, нужно коту для строительства своего до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крыша у куроч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етям сконструировать что-либо по желанию (используя в качестве образца ваши постройки и внося в них свои изменения или придумывать свои постройки). При этом поощряю проявление инициативы и творчества (придумывать сопутствующие постройки: скамейки, заб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детям пришли друзья наших животных, заселятся в новые дома, построенные детьми.  Вместе с ними предлагаю поиграть в игру «Угадай, где я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ы занятия дети обыгрывают свои постр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0:00Z</dcterms:created>
  <dc:creator>user</dc:creator>
  <dc:description/>
  <cp:keywords/>
  <dc:language>en-US</dc:language>
  <cp:lastModifiedBy>Admin</cp:lastModifiedBy>
  <dcterms:modified xsi:type="dcterms:W3CDTF">2014-11-06T17:01:00Z</dcterms:modified>
  <cp:revision>4</cp:revision>
  <dc:subject/>
  <dc:title/>
</cp:coreProperties>
</file>