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овместная деятельность                                             с детьми подготовительной                               речевой группы № 7                                            ГБДОУ д/с № 66                                          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«Транспо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 лексической теме: «Транспор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Использование современной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технологии: системный оператор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логоритм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Учитель-логопед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Гильгова Любовь Георгие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навыков связной речи с использованием системного оператора, автоматизация звукопроизношения всех ранее поставленных зву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рекционно – образо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гащать словарный запас детей по теме: «Транспорт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гащать словарь детей с использованием ТРИЗ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должать работу над звукопроизношением всех ранее поставленных звук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должать работу над общими речевыми навыками, просодической стороной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вершенствовать навыки фонематического, слогового, языкового анализа и синтез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креплять составление предложений по схем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вершенствовать связную речь детей с использованием ТРИЗ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креплять навыки чт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общую и мелкую моторик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память, зрительное и слуховое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ные:                                                                                                             - создавать доброжелательную, располагающую к сотрудничеству атмосфер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ить не перебивая слушать своих товарищей и при необходимости помогать друг друг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ивать бережное отношение к демонстрационному и раздаточному материал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ртинки с изображением транспорта, элементы для составления графических схем предложения, кружочки трёх цветов (красный, синий, зелёный), карточки с деформированными словами, светофор, два гаража, таблички с клеточками, карандаши, таблица с символам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ый момен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нас в гостях сегодня Всезнайка.                                                             Он пришёл посмотреть на вас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ие вы стали большие. Чему вы научились?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вы думаете, почему его так зовут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Его так зовут потому, что он много знает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чём мы с вами будем сегодня говорить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робуйте догадайтесь? (включ. магнитофон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м нужно внимательно послушать.                                                           Что за шум вы слышите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этот шум вам напоминает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ы слышим шум разных машин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шины бывают разны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можно одним словом сказать о чём мы будем говорить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егодня мы будем говорить о транспорте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 заняти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 мы с вами будем путешествовать по нашему город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азывается наш город, в котором мы живём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ы живём в городе Санкт-Петербурге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будем путешествовать по Санкт-Петербургу, и говорить о транспорт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знайка прилетел к нам в гости из Москв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чём он прилетел, вы узнаете, если правильно соберёте и прочитаете слово из слог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О – СА – ЛЁ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самолёт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на чём ещё можно долететь до Санкт-Петербург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 Санкт-Петербурга можно долететь на аэробусе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можно одним словом назвать этот вид транспорта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Это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здушны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транспорт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акой же машине нам ездить по городу, чтобы мы все поместились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мотрите на схему предлож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|___  ___  ___  _  ___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слов в этом предложении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этом предложении 5 слов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акой машине хотите ехать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Я хочу ехать на автобусе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ребёнок составляет предложение по схем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мы с Всезнайкой решили пригласить вас на маршрутное такс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дитесь по удобне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окна маршрутного такси мы видим, какую машину? Назовите? Расскажите о н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агаю детям сесть на стульчики.                                                 Перед ними картинки с изображениями транспорта и таблица с символа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ите над произношением звук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азывается эта машин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Это-  пожарная машина. Пожарная машина – служебная машин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на относится к наземному транспорту. Это большая машина, красного цвета. У неё есть закрытый кузов для хранения воды, большая пожарная лестница, шланг и широкие чёрные колёса. На этой машине работает пожарник. Он тушит пожар. Спасает людей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огично составляют рассказы все дети.                                           Логопед определяет лучшего рассказчи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как эта машина называется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кажите о ней.                                                                                   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артинка, таблица с символ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корая помощь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как эта машина называется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кажите о ней.                                                                                  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артинка, таблица с символами – спасательная служб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как эта машина называется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кажите о ней.                                                                           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артинка, таблица с символами – машина полицейска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эта машина как называется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кажите о ней.                                                                                    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артинка, таблица с символами – аварийная служб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эта машина как называется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кажите о ней.                                                                                    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артинка, таблица с символами – поливально-уборочная машин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это что за машин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кажите о ней.                                                                                       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артинка, таблица с символами – машина каток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шины, которые ездят по дороге, к какому виду транспорта относятся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Это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земны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транспорт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какие ещё машины относятся к наземному транспорту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 наземному транспорту относятся: троллейбус, автобус, такси, автомобиль, самокат, велосипед, мотоцикл, грузовик, экскаватор, подъёмный кран, бетоносмеситель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бята  давайте, и мы с вами представим, что каждый из нас шофёр. Возьмитесь за руль двумя руками. Поехали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культурная пауза «Машины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Координация речи с движением. Развитие творческого воображения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лице нашей                             (Дети двигаются из одного конц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шины, машины.                         группы в другой, держа в руках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шины малютки,                         воображаемый рул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шины большие.                         В правую сторону едут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шат грузовые                           (Делают разворот, двигаютс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ырчат легковые.                           в левую сторону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ропятся, мчатся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будто живы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 по технологии  ТРИЗ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Хорошо, плохо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автомобиль, грузовик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жем Всезнайке, как мы знаем звуки и букв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вуко-буквенный анализ слов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РУЗОВИ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ие звуки слышишь, назови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, Р, У, З, О, В, И, К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значь звуки кружочками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жимаем подушечками пальцев на кружочки, называем звук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олько всего звуков в слов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РУЗОВИК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сло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РУЗОВ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8 звуков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кажите о звуке, какой он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овите первый звук в слов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РУЗОВИК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рвый звук в сло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РУЗОВ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гласный, звонкий, твёрдый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овите последний звук в слов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РУЗОВИК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следний звук в сло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РУЗОВ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гласный, глухой, твёрдый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овите второй звук в слов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РУЗОВИК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торой звук в сло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РУЗОВ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 – согласный, звон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вёрдый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ови шестой звук в слов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РУЗОВИК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Шестой звук в сло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РУЗОВ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 В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гласный, звонки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ягкий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ови четвёртый звук в слов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РУЗОВИК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Четвёртый звук в сло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РУЗОВ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 – согласный, звонкий, твёрдый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ови гласные звуки в слов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РУЗОВИК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сло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РУЗОВ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ри гласных зву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, О, И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ложи из букв слов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РУЗОВИ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ови буквы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, Р, У, З, О, В, И, К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азываем буквы на пальчиках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 «Гараж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о машины поставить в гараж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нас два гараж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вый гараж поставим машины в названии которых 2 слога,              а во второй гараж машины в названии которых 3 слог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к-си                                  гру-зо-ви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-ток                                  ав-то-бус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о-пед                                 мо-то-цик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а-мос-ва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мы с вами подъехали к набережной. Чтобы подойти ближе к воде, нам нужно перейти через пешеходный перехо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нам в этом поможет мы узнаем, если отгадаем загадк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гад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н имеет по три глаз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ри с каждой стороны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 хотя ещё ни раз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е смотрел он всеми сразу –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се глаза ему нужн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н висит тут с давних по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Что же это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ветофор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ый глаз – стоять приказ, ясно путь опасный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ёлтый глаз мигнёт народу – приготовьтесь к переход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зелёный загорится – путь свободен, проходи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переходят переход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азывается самая главная река в нашем город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нашем городе самая главная река Нева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азывается транспорт, который идёт по воде одним словом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Это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дны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транспорт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й это транспорт мы узнаем, если отгадаем названия по первому и последнему звуку в слов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, Р        (КАТЕР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, Д        (ПАРОХОД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, А        (ЛОДК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, К        (ПАРУСНИК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, Д         (ТЕПЛОХОД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е «Теплоход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Координация речи с движением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зелёного причала               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Шаг вперёд, руки опущены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толкнулся теплоход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, два -                                   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ва шага назад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назад шагнул сначал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потом шагнул вперёд.         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ва шага вперёд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, два –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поплыл, поплыл по речке,  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уки вытянуты вперёд и сомкнут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ирая полный ход.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вижение по кругу мелкими шажкам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знайка решил обратно в Москву ехать на поезд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подскажем ему куда нужно еха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сезнайке надо ехать на вокзал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й транспорт ездит по железной дорог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Железнодорожный транспорт: электропоезд, электричка, трамвай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акой вокзал ему надо ехать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сезнайке надо ехать на железнодорожный вокзал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 вокзала доехать быстрее на каком транспорте мы узнаем, если каждую букву напишем в свою клеточку в табличк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выполняют задание. Это метро</w:t>
      </w:r>
      <w:r>
        <w:rPr>
          <w:rFonts w:cs="Times New Roman" w:ascii="Times New Roman" w:hAnsi="Times New Roman"/>
          <w:sz w:val="28"/>
          <w:szCs w:val="28"/>
          <w:lang w:val="ru-RU"/>
        </w:rPr>
        <w:t>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 это какой вид транспорт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Это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одземны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ранспорт, так как он ездит под землёй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мы и приехали на вокза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а ехать Всезнайке домой в Москв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му очень понравилось путешествовать с вами по город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понял, что вы много знаете, многому научи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одготовил каждому из вас сладкий подаро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свидания ребята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55:00Z</dcterms:created>
  <dc:creator>Светлана</dc:creator>
  <dc:description/>
  <cp:keywords/>
  <dc:language>en-US</dc:language>
  <cp:lastModifiedBy>User</cp:lastModifiedBy>
  <cp:lastPrinted>2012-01-23T13:58:00Z</cp:lastPrinted>
  <dcterms:modified xsi:type="dcterms:W3CDTF">2012-01-23T10:59:00Z</dcterms:modified>
  <cp:revision>8</cp:revision>
  <dc:subject/>
  <dc:title/>
</cp:coreProperties>
</file>