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Детский сад – Центр развития ребенка «Ласточка»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 CYR" w:hAnsi="Times New Roman CYR" w:cs="Times New Roman CYR"/>
          <w:b/>
          <w:b/>
          <w:sz w:val="32"/>
          <w:szCs w:val="28"/>
          <w:lang w:val="en-US"/>
        </w:rPr>
      </w:pPr>
      <w:r>
        <w:rPr>
          <w:rFonts w:cs="Times New Roman CYR" w:ascii="Times New Roman CYR" w:hAnsi="Times New Roman CYR"/>
          <w:b/>
          <w:sz w:val="32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 CYR" w:hAnsi="Times New Roman CYR" w:cs="Times New Roman CYR"/>
          <w:b/>
          <w:b/>
          <w:sz w:val="32"/>
          <w:szCs w:val="28"/>
          <w:lang w:val="en-US"/>
        </w:rPr>
      </w:pPr>
      <w:r>
        <w:rPr>
          <w:rFonts w:cs="Times New Roman CYR" w:ascii="Times New Roman CYR" w:hAnsi="Times New Roman CYR"/>
          <w:b/>
          <w:sz w:val="32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28"/>
        </w:rPr>
        <w:t>РАБОЧАЯ ПРОГРАММА ЛОГОПЕДИЧЕСКОЙ ПОМОЩИ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28"/>
        </w:rPr>
        <w:t>ПО ПРЕОДОЛЕНИЮ ОБЩЕГО НЕДОРАЗВИТИЯ РЕЧИ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28"/>
        </w:rPr>
        <w:t>У ДЕТЕЙ СТАРШЕЙ ГРУППЫ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85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85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Составитель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учитель-логопед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Азанова Татьяна Викторовна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п Усть-Абака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01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2014 г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яснительная записка………………………………………………………….……….. 3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держание программы………………………………………………………………….. 4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спективный план логопедических занятий с детьми старшей группы (ОНР III уровня)…………………………………………………………………………….. ………6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тература………………………………………………………………………………..11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оррекционно-формирующий аспект воспитания дошкольников с различными видами речевых нарушений является составной частью воспитательно-образовательной системы специальной группы детского сада, с целью устранения речевого дефекта, а также предупреждения возможных трудностей в процессе школьного обучения у детей посредством логопедического коррекционно-педагогического воздействия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Цель программы</w:t>
      </w:r>
      <w:r>
        <w:rPr>
          <w:rFonts w:ascii="Times New Roman" w:hAnsi="Times New Roman"/>
          <w:sz w:val="24"/>
          <w:szCs w:val="24"/>
        </w:rPr>
        <w:t>: обеспечение коррекции речевых нарушений и оказание помощи детям с общим недоразвитием речи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Достижение цели обеспечивается постановкой широкой круга образовательных, воспитательных и коррекционных    задач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Основные задач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формирование звуковой стороны речи – произношения, восприятия, звукослогового анализа и синтеза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овершенствование лексико-грамматических средств языка – уточнение и расширение словарного запаса, практическое овладение различными способами словообразования и словоизменения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формирование навыков связной речи – составление и распространение предложений, составление разного вида рассказов и рассуждений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овладение элементами грамоты.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стоящая </w:t>
      </w:r>
      <w:r>
        <w:rPr>
          <w:rFonts w:ascii="Times New Roman" w:hAnsi="Times New Roman"/>
          <w:b/>
          <w:bCs/>
          <w:sz w:val="24"/>
          <w:szCs w:val="24"/>
        </w:rPr>
        <w:t>программа составлена на основе</w:t>
      </w:r>
      <w:r>
        <w:rPr>
          <w:rFonts w:ascii="Times New Roman" w:hAnsi="Times New Roman"/>
          <w:sz w:val="24"/>
          <w:szCs w:val="24"/>
        </w:rPr>
        <w:t xml:space="preserve"> содержания программ «Программа логопедической работы по преодолению общего недоразвития речи у детей»    Т.Б. Филичевой, Г.В. Чиркиной, Т.В. Тумановой, «Воспитание и обучение детей дошкольного возраста с ФФН» Т.Б. Филичевой, Г.В. Чиркиной, «Подготовка к школе детей с недостатками речи» Г.А. Каше. Программа носит коррекционно-развивающий характер, предназначена для детей 5 – 6 летнего возраста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омплектование группы (16 человек) сформировано на основе педагогической классификации по возрасту и по сходству речевых нарушений у детей: фонетики, лексики, грамматики, связной речи.    Профиль группы: общее недоразвитие речи III уровны (ОНР III ур.)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ограмма составлена с учётом реализации межпредметных связей по разделам, ре0лизуемой в дошкольном учреждении комплексной программы    « Школа 21 0 »: « Познавательное развитие», «Ознакомление с окрЃжающим», ЄХудожественная литература», «Изодеятельность», «Музыкальное воспитание», «Физическое воспитание»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Для    исследования детей</w:t>
      </w:r>
      <w:r>
        <w:rPr>
          <w:rFonts w:ascii="Times New Roman" w:hAnsi="Times New Roman"/>
          <w:sz w:val="24"/>
          <w:szCs w:val="24"/>
        </w:rPr>
        <w:t xml:space="preserve">, имеющих речевые нарушения, используются методики изучения уровня речевого развития авторов Т.Б. Филичевой, Г.В. Чиркиной (2005), И.Ф. Марковской (2001). 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Индивидуальное всестороннее обследование речи ребёнка с ОНР способствует наиболее точному установлению уровня его речевого развития. Диагностика проводится 2 раза в год с целью обеспечения коррекционной направленности обучения детей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bCs/>
          <w:sz w:val="28"/>
          <w:szCs w:val="24"/>
        </w:rPr>
        <w:t>Содержание программы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ланирование и содержательное напоЫнение коррекционного обучения определяется программой, мХтодическими матХриалами и строится с учётом возраста детей, профиля группы и индивидуальных прявлений речевого дефекта. 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цесс обучения в тбуение учебного года разделён </w:t>
      </w:r>
      <w:r>
        <w:rPr>
          <w:rFonts w:ascii="Times New Roman" w:hAnsi="Times New Roman"/>
          <w:b/>
          <w:bCs/>
          <w:sz w:val="24"/>
          <w:szCs w:val="24"/>
        </w:rPr>
        <w:t>на периоды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I период</w:t>
      </w:r>
      <w:r>
        <w:rPr>
          <w:rFonts w:ascii="Times New Roman" w:hAnsi="Times New Roman"/>
          <w:sz w:val="24"/>
          <w:szCs w:val="24"/>
        </w:rPr>
        <w:t>      – сентябрь, октябрь, ноябрь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II период</w:t>
      </w:r>
      <w:r>
        <w:rPr>
          <w:rFonts w:ascii="Times New Roman" w:hAnsi="Times New Roman"/>
          <w:sz w:val="24"/>
          <w:szCs w:val="24"/>
        </w:rPr>
        <w:t>    – декабрь, январь, февраль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III период</w:t>
      </w:r>
      <w:r>
        <w:rPr>
          <w:rFonts w:ascii="Times New Roman" w:hAnsi="Times New Roman"/>
          <w:sz w:val="24"/>
          <w:szCs w:val="24"/>
        </w:rPr>
        <w:t xml:space="preserve"> – апрель, май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сновной формой коррекционного обучения являются </w:t>
      </w:r>
      <w:r>
        <w:rPr>
          <w:rFonts w:ascii="Times New Roman" w:hAnsi="Times New Roman"/>
          <w:b/>
          <w:bCs/>
          <w:sz w:val="24"/>
          <w:szCs w:val="24"/>
        </w:rPr>
        <w:t>логопедическ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заняти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фронтальные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одгрупповые 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индивидуальные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i/>
          <w:iCs/>
          <w:sz w:val="24"/>
          <w:szCs w:val="24"/>
        </w:rPr>
        <w:t>I периоде обучения</w:t>
      </w:r>
      <w:r>
        <w:rPr>
          <w:rFonts w:ascii="Times New Roman" w:hAnsi="Times New Roman"/>
          <w:sz w:val="24"/>
          <w:szCs w:val="24"/>
        </w:rPr>
        <w:t>    фронтальные занятия проводятся 2 раза в неделю в первой полмвине дня по 20-25 минут с подгруп?ой детей. Работа по коррекции звукопроизношения толфко индивидуальна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о </w:t>
      </w:r>
      <w:r>
        <w:rPr>
          <w:rFonts w:ascii="Times New Roman" w:hAnsi="Times New Roman"/>
          <w:i/>
          <w:iCs/>
          <w:sz w:val="24"/>
          <w:szCs w:val="24"/>
        </w:rPr>
        <w:t>II периоде</w:t>
      </w:r>
      <w:r>
        <w:rPr>
          <w:rFonts w:ascii="Times New Roman" w:hAnsi="Times New Roman"/>
          <w:sz w:val="24"/>
          <w:szCs w:val="24"/>
        </w:rPr>
        <w:t>    речевые возможности детей возрастают, и количество фронтальных занятий увеличивается до 4-х с подгруппой детей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i/>
          <w:iCs/>
          <w:sz w:val="24"/>
          <w:szCs w:val="24"/>
        </w:rPr>
        <w:t xml:space="preserve">III периоде </w:t>
      </w:r>
      <w:r>
        <w:rPr>
          <w:rFonts w:ascii="Times New Roman" w:hAnsi="Times New Roman"/>
          <w:sz w:val="24"/>
          <w:szCs w:val="24"/>
        </w:rPr>
        <w:t xml:space="preserve"> фронтальные занятия проводятся 4 раза в неделю по подгруппам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Виды фронтальных занятий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звуковая сторона речи и обучение грамоте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лексико-грамматические представления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развитие связной речи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о всех периодах обучения работа по формированию правильного звукопроизношения, лексико-грамматических средств языка и развитию связной речи проводится параллельно, в комплексе.    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Подгрупповые занятия.</w:t>
      </w:r>
      <w:r>
        <w:rPr>
          <w:rFonts w:ascii="Times New Roman" w:hAnsi="Times New Roman"/>
          <w:sz w:val="24"/>
          <w:szCs w:val="24"/>
        </w:rPr>
        <w:t xml:space="preserve"> Дети делятся на подгруппы с учётом индивидуальных речевых нарушений, а также с учётом сложности различных заданий: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I подгруппа</w:t>
      </w:r>
      <w:r>
        <w:rPr>
          <w:rFonts w:ascii="Times New Roman" w:hAnsi="Times New Roman"/>
          <w:sz w:val="24"/>
          <w:szCs w:val="24"/>
        </w:rPr>
        <w:t>          – 8детей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II подгруппа</w:t>
      </w:r>
      <w:r>
        <w:rPr>
          <w:rFonts w:ascii="Times New Roman" w:hAnsi="Times New Roman"/>
          <w:sz w:val="24"/>
          <w:szCs w:val="24"/>
        </w:rPr>
        <w:t>        – 8 детей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анятия на всех этапах работы имеют одну общую структуру, но для детей </w:t>
      </w:r>
      <w:r>
        <w:rPr>
          <w:rFonts w:ascii="Times New Roman" w:hAnsi="Times New Roman"/>
          <w:i/>
          <w:iCs/>
          <w:sz w:val="24"/>
          <w:szCs w:val="24"/>
        </w:rPr>
        <w:t xml:space="preserve">II погруппы </w:t>
      </w:r>
      <w:r>
        <w:rPr>
          <w:rFonts w:ascii="Times New Roman" w:hAnsi="Times New Roman"/>
          <w:sz w:val="24"/>
          <w:szCs w:val="24"/>
        </w:rPr>
        <w:t>для быстрейшего восстановления нарушенных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кций большое внимание уделяется включению компенсаторных возможностей, опоры на сохранные звенья (подключение речевого, зрительного, слухового,    тактильного анализаторов):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овторение пройденного материала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упражнения на координацию движений с речью; 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более рациональный подбор дидактического материала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тимуляция речевой активности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задания на коррекцию психофизических функций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ндивидуальная работа </w:t>
      </w:r>
      <w:r>
        <w:rPr>
          <w:rFonts w:ascii="Times New Roman" w:hAnsi="Times New Roman"/>
          <w:sz w:val="24"/>
          <w:szCs w:val="24"/>
        </w:rPr>
        <w:t>строится с учётом структуры речевых дефектов детей и логопедического заключения. Сюда входит: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артикуляционная гимнастика; 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формирование правильных артикуляционных укладов губ и языка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упражнение на развитие дыхания и голоса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массаж и самомассаж,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мимические упражнения,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  <w:tab/>
        <w:t>преодоление нарушений слоговой структуры,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остановка звуков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автоматизация звуков в слогах, словах, предложениях, тексте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ограмма предусматривает применение здоровьесберегающих технологий на всех занятиях: 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облюдение возрастной нормы проведения занятия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использование физкультминуток, частой смены мизансцен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роведение дыхательной, артикуляционной, пальчиковой гимнастики, релаксационных упражнений и, по необходимости, подвижных игр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bidi w:val="0"/>
        <w:spacing w:lineRule="auto" w:line="276" w:before="0" w:after="0"/>
        <w:ind w:left="0" w:right="0" w:firstLine="5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bidi w:val="0"/>
        <w:spacing w:lineRule="auto" w:line="276"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Требования к уровню подготовки воспитанников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bidi w:val="0"/>
        <w:spacing w:lineRule="auto" w:line="276" w:before="0" w:after="0"/>
        <w:ind w:left="0" w:right="0" w:firstLine="540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К концу 1-го года обучения ребенок долже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азличать на слух и отчетливо произносить часто смешиваемые звуки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пределять место звука в слове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ыполнять анализ и синтез звукового состава простых слов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ыделять ударный звук в слове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елить слова на слоги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оизносить слова различной слоговой сложности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потреблять категории множественного числа существительного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огласовывать прилагательные с существительными в роде, числе и падеже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бразовывать относительные прилагательные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бразовывать числительные с существительными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бразовывать сложные слова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бразовывать уменьшительно-ласкательную форму существительных и прилагательных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меть образовывать приставочные глаголы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дбирать слова с противоположным значением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меть составлять простые предложения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меть составлять предложения по демонстрации действий, объединять эти предложения в короткий текс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Уровни усвоения программ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Высокий уровен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ебенок имеет богатый словарный запас. Безошибочно пользуется обобщающими словами и понятиями. Владеет всеми средствами звукового анализа слов. Определяет основные качественные характеристики звуков в слове (гласный – согласный, твердый – мягкий, ударный – безударный, место звука в слове). Речь чистая, грамматически правильная, выразительна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Средний уровен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 выполнении заданий ребенок допускает ошибки, но исправляет их, использует помощь взрослого. Грамматические ошибки допускает редко, речь чистая, правильная. Испытывает затруднения в произношении отдельных звуков. Выполняет звуковой анализ слов типа ЛИСА. Недостаточно активен в речевом общ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Низкий уровен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ебенок затрудняется в выполнении задания, не может использовать подсказку, помощь взрослого. Допускает ошибки при звуковом анализе слов, грамматические ошибки, словарный запас беде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редства обучени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толы по количеству детей, подставки для карандашей и ручек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ска, расположенная на высоте, соответствующей росту дошкольника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шкафы для наглядных пособий, учебного материала и методической литературы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стенное зеркало 50*100 см для индивидуальной работы над звукопроизношением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еркала 9*12 см для коррекции звукопроизношения по количеству детей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тол возле настенного зеркала с местным освещением для индивидуальной работы с детьми, несколько стульев – для детей и логопеда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бор логопедических зондов, этиловый спирт для обработки зондов, вата, бинт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ланелеграф, наборное полотно, набор картин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стенная касса букв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стенная слоговая таблица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ндивидуальные кассы букв и слогов для каждого ребенка, схемы представлений, звуковые и слоговые схемы слов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глядный материал, используемый при обследовании устной и письменной речи детей, размещенный в отдельном ящике или конвертах, расположенный по лексическим темам и фонетическим группам;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глядно-иллюстративный материал по развитию речи, систематизированный по темам;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ебные пособия в виде карточек – символов, карточек с индивидуальными заданиями, альбом для работы над звукопроизношением;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азличные речевые игры, лото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боры цветных, шариковых ручек для каждого ребенка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етодическая и учебная литература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0" w:leader="none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лотенце, мыло, бумажные салфет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ПЕРСПЕКТИВНЫЙ ПЛАН ЛОГОПЕДИЧЕСКИХ ЗАНЯТИЙ С ДЕТЬМИ СТАРШЕЙ ГРУППЫ (ОНР III уровня)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Тематический план занятий по формированию лексико-грамматических представлений и развитию связной речи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I период обучения (сентябрь – ноябрь) 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0 недель (2 занятия в неделю, всего 20 занятий)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946"/>
      </w:tblGrid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 общего внимания и понимания речи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 общего внимания и понимания речи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понятий о действии и предмете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крепление понятия о действии (вопросы: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то? что? что делает?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на собственные и их уменьшительные формы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ицательные существительные с суффиксами уменьшительно-ласкательного значения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дежные конструкции. Винительный падеж имен существительных в единственном числе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дежные конструкции. Винительный падеж имен существительных в единственном числе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аголы мужского и женского рода в прошедшем времени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гласование в числе имени существительного и глагола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трехсловных предложений. Понятие «слово», «предложение»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трехсловных предложений. Понятие «действие», «предложение», «слово» (для сильной группы)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произведение рассказа, составленного по демонстрируемым действиям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гласование числительных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один, од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 именами существительными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рассказа по следам продемонстрированных действий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дежные конструкции. Родительный падеж имен существительных в единственном числе без предлога и с предлогом У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сказ короткого текста с использованием фланелеграфа (магнитной доски)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дежные конструкции. Родительный падеж имен существительных в единственном числе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ставочные глаголы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сказ текста с использованием фланелеграфа (магнитной доски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II период обучения (декабрь - март)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6 недель (2 занятия в неделю, всего 32 занятия)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946"/>
      </w:tblGrid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гласование числительных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два, дв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 именами существительными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сказ текста с использованием фланелеграфа (магнитной доски)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лог НА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лог НА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лог НА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дежные конструкции. Дательный падеж имен существительных в единственном числе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дежные конструкции. Родительный падеж имен существительных в единственном числе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сказ текста с использованием сенрии сюжетных картинок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дежные конструкции. Творительный падеж имен существительных в единственном числе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дежные конструкции. Творительный падеж имен существительных в единственном числе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гласование местоимений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мой, мо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 именами существительными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гласование местоимений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мой, мо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 именами существительными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сказ текста с использованием серии сюжетных картинок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лог ПОД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фференциация предлогов НА и ПОД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дежные конструкции. Предложный падеж имен существительных с предлогом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дежные конструкции. Изменение имен существительных в единственном числе по падежам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дежные конструкции. Изменение имен существительных в единственном числе по падежам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лог В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лог В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сказ текста с использованием серии сюжетных картинок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бор определений к предметам и объектам (вопросы: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акой по цвету? какой по форме?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бор определений (вопрос: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акой по величине?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бор определений (вопрос: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акой по величине?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носительные прилагательные (вопрос: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акой по материалу?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носительные прилагательные (вопрос: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акой по материалу?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носительные прилагательные (вопрос: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акой по материалу?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рассказа по серии сюжетных картинок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бор нескольких определений к предметам и объектам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бор нескольких определений к предметам и объектам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логи В, НА, ПОД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ое занятие. Описание предметов и объектов с использованием схем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III период обучения (апрель - май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8 недель (2 занятия в неделю, всего 16 занятий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946"/>
      </w:tblGrid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логи В, НА, ПОД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сание предметов и объектов с использованием схем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гласование в роде имен прилагательных с именами существительными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гласование в роде имен прилагательных с именами существительными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рассказа по серии сюжетных картинок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ространение предложений путем введения однородных определений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ространение предложений путем введения однородных определений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рассказа по серии сюжетных картинок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лог К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лог К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сказ текста с использованием сюжетных картинок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логи К, ОТ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рассказа по сюжетной картинке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аголы – антонимы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точнение пройденных обобщений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ое задание по развитию связной речи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Тематический план занят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 формированию звуковой стороны речи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и обучению грамоте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I период (20 занятий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5706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выки звукового анализа и синтез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 слухового внимания и фонематического восприятия (дифференциация неречевых звуков, слогов и близких по звуковому составу слов)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 А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понятиями «слово», «звук»; выделение заданного гласного из потока звуков; выделение и определение в словах первого гласного звук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 У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 и синтез сочетаний из двух гласных звуков(АУ,УА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и А-У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наличия или отсутствия гласного звука в словах; подбор слов с заданным гласным звуком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 И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 и синтез сочетаний из двух гласных звуков(АИ, ИА,ИУ,УИ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и А-У-И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в словах последнего гласного звука; анализ и синтез сочетаний из трёх гласных звуков (АУИ, УИА, ИУА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 О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лениеполученныхнавыков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и У-О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и А-О-У-И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всловахпервогоипоследнегогласныхзвукованализисинтезсочетанийизтрёхгласныхзвуковАУОИУОУО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 Ы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и Ы-И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II период (32 занятия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5706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выки звукового анализа и синтез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 М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в словах первого согласного звука; анализ и синтез слов, состоящих из двух звуков (УМ, АМ, МЫ, МУ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 В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ределение наличия или отсутствия согласного звука в словах; подбор слов с заданным согласным звуком; анализ и синтез слова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ВЫ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 Н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 и синтез слова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ОН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 Ф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согласныхзвуковвсловахВАГОНВАФЛИВУАЛЬФАНТИК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и Ф-В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и М-Н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согласных звуков в словах (МУКА, МАКИ, МУФТА, МАГНИТ, НОТА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 Б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согласного звука в середине односложных слов (БАК, БЫК, БОК, БИНТ, БУК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 П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 и синтез обратного слога (АП, ОП, УП); определение конечного согласного звука в словах (ГНОМ, ТЮЛЬПАН, БАТОН, ФИЛИПП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и П-Б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ный анализ и синтез слов (БЫК, БАК, БОК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 Д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позиции согласного звука в слове (начало, середина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 Т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позиции согласного звука в слове (начало, середина, конец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и Т-Д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ный анализ и синтез слов (ДОМ, ДЫМ, ТОМ, ТАМ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 Г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ление полученных навыков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 К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позиции согласного звука в слове (начало, середина, конец); полный анализ и синтез слов (БЫК, БАК, БОК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 Х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позиции согласного звука в слове (начало, середина, конец); полный анализ и синтез слов (ПУХ, МОХ, МУХА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ое занятие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III период (16 занятий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5706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выки звукового анализа и синтез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и К-Г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лениеполученныхнавыков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и К-Х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 С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позиции согласного звука в слове (начало, середина, конец); полный анализ и синтез слов (СУП, СОК, СЫН, СОМ); определение первого согласного и последующего гласного звуков в словах (САМОКАТ, СЫНОК, СУББОТА, СОБОЛЬ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 З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ный анализ и синтез слов (ЗУБЫ, КОЗЫ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и С-З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образование слов путём замены одного звука (МАК-БАК, БАК-БЫК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 Ц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ление полученных навыков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ое занятие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исок используемой литературы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Филичева Т.Б., Чиркина Г.В., Туманова Т.В., Миронова С.А. Программы дошкольных образовательных учреждений компенсируещего вида для детей    с нарушениями речи. М.: Просвещение,2008. 272 с.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Белобрыкина М.А. Справочник логопеда. Ростов-на-Дону: Феникс, 2002. 680 с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Колесникова Е.В. Развитие звукобуквенного анализа у детей 5-6 лет. М.: Ювента, 2001, 80с.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Корнев Н.А., Старосельская Н.А. Как научить ребёнка говорить, читать, думать. СПб.: издательский дом МиМ, Паритет, 1999. 48 с.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Коррекционно-педагогическая работа в дошкольных учреждениях для детей с нарушениями речи / Под ред. Ю.Ф. Гаркуши. М.: Секачёв В.Ю., 2005. 157с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Лалаева Р.И. Коррекция общего недоразвития речи у дошкольников. СП.б.: Союз,1999. 160 с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Миронова С.А. Развитие речи у дошкольников на логопедических занятиях.: Просвещение, 1991.160 с.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пина З.А., БуйкоВ.И. Уроки логопедии. Екатеренбург: Издательство Литур, 2004, 208 с. 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Ткаченко Т.А. Если дошкольник плохо говорит.СПб.: Акцидент, 1998.112с.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Преодоление общего недоразвития у дошкрольников. Учебно- методическое пособие / Под общ. ред. Т.В. Волосовец. М.: Секачев, 2007.224 с.</w:t>
      </w:r>
    </w:p>
    <w:sectPr>
      <w:type w:val="nextPage"/>
      <w:pgSz w:w="12240" w:h="15840"/>
      <w:pgMar w:left="1134" w:right="85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7">
    <w:abstractNumId w:val="1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8">
    <w:abstractNumId w:val="1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9">
    <w:abstractNumId w:val="1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0">
    <w:abstractNumId w:val="1"/>
    <w:lvlOverride w:ilvl="0">
      <w:lvl w:ilvl="0">
        <w:start w:val="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1">
    <w:abstractNumId w:val="1"/>
    <w:lvlOverride w:ilvl="0">
      <w:lvl w:ilvl="0">
        <w:start w:val="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2">
    <w:abstractNumId w:val="1"/>
    <w:lvlOverride w:ilvl="0">
      <w:lvl w:ilvl="0">
        <w:start w:val="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3">
    <w:abstractNumId w:val="1"/>
    <w:lvlOverride w:ilvl="0">
      <w:lvl w:ilvl="0">
        <w:start w:val="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4">
    <w:abstractNumId w:val="1"/>
    <w:lvlOverride w:ilvl="0">
      <w:lvl w:ilvl="0">
        <w:start w:val="10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5">
    <w:abstractNumId w:val="1"/>
    <w:lvlOverride w:ilvl="0">
      <w:lvl w:ilvl="0">
        <w:start w:val="1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6">
    <w:abstractNumId w:val="1"/>
    <w:lvlOverride w:ilvl="0">
      <w:lvl w:ilvl="0">
        <w:start w:val="1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7">
    <w:abstractNumId w:val="1"/>
    <w:lvlOverride w:ilvl="0">
      <w:lvl w:ilvl="0">
        <w:start w:val="1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8">
    <w:abstractNumId w:val="1"/>
    <w:lvlOverride w:ilvl="0">
      <w:lvl w:ilvl="0">
        <w:start w:val="1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9">
    <w:abstractNumId w:val="1"/>
    <w:lvlOverride w:ilvl="0">
      <w:lvl w:ilvl="0">
        <w:start w:val="1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0">
    <w:abstractNumId w:val="1"/>
    <w:lvlOverride w:ilvl="0">
      <w:lvl w:ilvl="0">
        <w:start w:val="1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1">
    <w:abstractNumId w:val="17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2">
    <w:abstractNumId w:val="17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3">
    <w:abstractNumId w:val="17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4">
    <w:abstractNumId w:val="17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5">
    <w:abstractNumId w:val="17"/>
    <w:lvlOverride w:ilvl="0">
      <w:lvl w:ilvl="0">
        <w:start w:val="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6">
    <w:abstractNumId w:val="17"/>
    <w:lvlOverride w:ilvl="0">
      <w:lvl w:ilvl="0">
        <w:start w:val="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7">
    <w:abstractNumId w:val="17"/>
    <w:lvlOverride w:ilvl="0">
      <w:lvl w:ilvl="0">
        <w:start w:val="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8">
    <w:abstractNumId w:val="17"/>
    <w:lvlOverride w:ilvl="0">
      <w:lvl w:ilvl="0">
        <w:start w:val="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9">
    <w:abstractNumId w:val="17"/>
    <w:lvlOverride w:ilvl="0">
      <w:lvl w:ilvl="0">
        <w:start w:val="10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70">
    <w:abstractNumId w:val="17"/>
    <w:lvlOverride w:ilvl="0">
      <w:lvl w:ilvl="0">
        <w:start w:val="1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71">
    <w:abstractNumId w:val="17"/>
    <w:lvlOverride w:ilvl="0">
      <w:lvl w:ilvl="0">
        <w:start w:val="1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72">
    <w:abstractNumId w:val="17"/>
    <w:lvlOverride w:ilvl="0">
      <w:lvl w:ilvl="0">
        <w:start w:val="1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73">
    <w:abstractNumId w:val="17"/>
    <w:lvlOverride w:ilvl="0">
      <w:lvl w:ilvl="0">
        <w:start w:val="1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74">
    <w:abstractNumId w:val="17"/>
    <w:lvlOverride w:ilvl="0">
      <w:lvl w:ilvl="0">
        <w:start w:val="1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75">
    <w:abstractNumId w:val="17"/>
    <w:lvlOverride w:ilvl="0">
      <w:lvl w:ilvl="0">
        <w:start w:val="1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76">
    <w:abstractNumId w:val="17"/>
    <w:lvlOverride w:ilvl="0">
      <w:lvl w:ilvl="0">
        <w:start w:val="1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77">
    <w:abstractNumId w:val="17"/>
    <w:lvlOverride w:ilvl="0">
      <w:lvl w:ilvl="0">
        <w:start w:val="1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78">
    <w:abstractNumId w:val="35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79">
    <w:abstractNumId w:val="35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80">
    <w:abstractNumId w:val="35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81">
    <w:abstractNumId w:val="35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82">
    <w:abstractNumId w:val="35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83">
    <w:abstractNumId w:val="35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84">
    <w:abstractNumId w:val="35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85">
    <w:abstractNumId w:val="35"/>
    <w:lvlOverride w:ilvl="0">
      <w:lvl w:ilvl="0">
        <w:start w:val="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5</Words>
  <Characters>17784</Characters>
  <CharactersWithSpaces>155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2:00Z</dcterms:created>
  <dc:creator/>
  <dc:description/>
  <dc:language>en-US</dc:language>
  <cp:lastModifiedBy/>
  <dcterms:modified xsi:type="dcterms:W3CDTF">2013-12-24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