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досуга по математике в средней группе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>: «Путешествие в город Фигу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 совершенствовать  у детей представления о геометрических фигура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ть мышление, воображение, внимание, пам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Закрепить у детей полученные ранее знания на занятиях, развивать у детей представления о геометрических фигурах: круг, овал, треугольник, прямоугольник. Упражнять в соотнесении формы предметов с плоскостными геометрическими фигурами. Тренировать детей в умении составлять геометрические фигуры из частей и счетных палочек, выложить картинку из геометрических фигур по образцу. Закреплять у детей навык ориентировки на листе бумаги. Воспитывать у детей усидчивость и умение доводить начатое дело до конц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еометрические фигуры, настольно-печатная игра « Цвета и формы» (из серии « Учись, играя», «Танграммы», лабиринт (на листе ватмана) и «фигурки-человечки», костюм Незнайки, сюрприз (печенье в форме геометрических фигур), аудиокассета с записью ритмич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уппу входит Незнайка (роль Незнайки выполняю я).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Здравствуйте дети! А вы знаете, как меня зову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Да! Я Незнайка и я все на свете знаю! (достаю монету из кармана) вот! Я даже знаю, какой формы эта монета! Она.....формы.....(затрудняюсь в ответе). </w:t>
      </w:r>
      <w:r>
        <w:rPr>
          <w:i/>
          <w:sz w:val="28"/>
          <w:szCs w:val="28"/>
        </w:rPr>
        <w:t>Дети подсказывают Незнайке, какой формы монета.</w:t>
      </w:r>
    </w:p>
    <w:p>
      <w:pPr>
        <w:pStyle w:val="Normal"/>
        <w:rPr/>
      </w:pPr>
      <w:r>
        <w:rPr>
          <w:sz w:val="28"/>
          <w:szCs w:val="28"/>
        </w:rPr>
        <w:t xml:space="preserve">Незнайка: Да! Я знаю, где живут фигуры. Хотите пойти со мной в гости в город Фигур? </w:t>
      </w:r>
    </w:p>
    <w:p>
      <w:pPr>
        <w:pStyle w:val="Normal"/>
        <w:rPr/>
      </w:pPr>
      <w:r>
        <w:rPr>
          <w:i/>
          <w:sz w:val="28"/>
          <w:szCs w:val="28"/>
        </w:rPr>
        <w:t>Играет волшебная музыка, и дети с Незнайкой входят в город Фигур и видят различные геометрические фигуры ( овал, круг, квадрат, прямоугольник, треугольник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Ой! Посмотрите, кто нас встречает, что это за фигур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вы знаете, чем круг отличается от треугольника? А квадрат от прямоугольни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: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Я вижу, что вы знаете геометрические фигуры, но сможете ли вы справиться с хитрыми заданиями в этом городе?</w:t>
      </w:r>
    </w:p>
    <w:p>
      <w:pPr>
        <w:pStyle w:val="Normal"/>
        <w:rPr/>
      </w:pPr>
      <w:r>
        <w:rPr>
          <w:b/>
          <w:sz w:val="28"/>
          <w:szCs w:val="28"/>
        </w:rPr>
        <w:t>Незнайка дает задание</w:t>
      </w:r>
      <w:r>
        <w:rPr>
          <w:sz w:val="28"/>
          <w:szCs w:val="28"/>
        </w:rPr>
        <w:t xml:space="preserve">: Мы пришли на поляну, которая называется </w:t>
      </w:r>
    </w:p>
    <w:p>
      <w:pPr>
        <w:pStyle w:val="Normal"/>
        <w:rPr/>
      </w:pPr>
      <w:r>
        <w:rPr>
          <w:i/>
          <w:sz w:val="28"/>
          <w:szCs w:val="28"/>
        </w:rPr>
        <w:t>« Найду похожее».</w:t>
      </w:r>
      <w:r>
        <w:rPr>
          <w:sz w:val="28"/>
          <w:szCs w:val="28"/>
        </w:rPr>
        <w:t xml:space="preserve"> Вам нужно внимательно посмотреть на картинки с геометрическими фигурами и подобрать к ним картинки с теми предметами, которые похожи на ту или иную геометрическую фигуру (например, круг – солнц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А на этой полянке вам предстоит помочь жителям города Фигур собрать коврик, танграмм, который рассыпал злой ветер. А ещё надо сложить, вот такие коврики как показано на картинке. Только я думаю, чтобы нам быстрее справиться, давайте с вами разделимся на команд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езнайка делит детей на подгруппы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собирают танграмм из геометрических фигур и коврики по образцу. 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Вы очень хорошо постарались, и жители города фигур говорят вам большое спасибо. За то, что вы собрали их любимый коврик, они сказали, что в конце нашего путешествия по их городу, вас будет ждать сюрприз, но какой? Мы с вами узнаем, когда пройдем все полянки города фигур. Ну, что? Идем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ледующая полянка, на которую мы с вами отправляемся, называе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Забавная геометрия»</w:t>
      </w:r>
    </w:p>
    <w:p>
      <w:pPr>
        <w:pStyle w:val="Normal"/>
        <w:rPr/>
      </w:pPr>
      <w:r>
        <w:rPr>
          <w:i/>
          <w:sz w:val="28"/>
          <w:szCs w:val="28"/>
        </w:rPr>
        <w:t>(Я вместе с детьми отправляюсь на другую полянку).</w:t>
      </w:r>
    </w:p>
    <w:p>
      <w:pPr>
        <w:pStyle w:val="Normal"/>
        <w:rPr/>
      </w:pPr>
      <w:r>
        <w:rPr>
          <w:sz w:val="28"/>
          <w:szCs w:val="28"/>
        </w:rPr>
        <w:t>Незнайка: А здесь ребята задание самое сложное. Вы даже, наверное, и не справитесь с таким сложным заданием! Даже я его не мог выполнить... Смотрите, здесь лежат счетные палочки, но не для того, что бы мы с вами их посчитали, а вам нужно из этих палочек составить квадрат, прямоугольник и треугольник.</w:t>
      </w:r>
    </w:p>
    <w:p>
      <w:pPr>
        <w:pStyle w:val="Normal"/>
        <w:rPr/>
      </w:pPr>
      <w:r>
        <w:rPr>
          <w:i/>
          <w:sz w:val="28"/>
          <w:szCs w:val="28"/>
        </w:rPr>
        <w:t>Дети начинают выкладывать геометрические фигуры из счетных палоче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Я вижу, вам и с этим сложным заданием удалось справиться! Пойдемте дальше, на полянку « Отдыхай-ка». </w:t>
      </w:r>
    </w:p>
    <w:p>
      <w:pPr>
        <w:pStyle w:val="Normal"/>
        <w:rPr/>
      </w:pPr>
      <w:r>
        <w:rPr>
          <w:i/>
          <w:sz w:val="28"/>
          <w:szCs w:val="28"/>
        </w:rPr>
        <w:t>Играет музыка при переходе на следующую полянк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Ну вот, мы с вами на чудесной полянке « Отдыхай-ка» давайте мы с вами здесь немного отдохнем, поиграем и отправимся дальше в путь, на последнюю полянку « Лабиринт». Начинаем с детьми игру «Лабири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поиграем в подвижную игру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Если нравится тебе, то делай так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Заключительная часть: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Ну вот! Мы с вами немного отдохнули, и теперь, нас ждет с вами последнее задание. Пойдем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музыка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Дети! Посмотрите, чьи это домик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Правильно домики геометрических фигур, которые заблудились в лесу и не могут найти к ним дорогу. Давайте им поможем. Но сначала скажите мне, какую фигуру, в какой домик мы поведём?</w:t>
      </w:r>
    </w:p>
    <w:p>
      <w:pPr>
        <w:pStyle w:val="Normal"/>
        <w:rPr/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Я вижу, что вы настоящие молодцы! Справились со всеми заданиями и помогли жителям города фигур собрать их любимый коврик и найти дорогу заблудившимся фигурам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авайте посмотрим, что же за сюрприз нам приготовили жители города фигур? А какие это фигуры? Кто помнит?</w:t>
      </w:r>
    </w:p>
    <w:p>
      <w:pPr>
        <w:pStyle w:val="Normal"/>
        <w:rPr/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Молодцы! Ну а теперь идём за сюрприз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музыка, дети переходят к поляне, на которой стоит пенёчек, а на пенечке корзиночка с сюрпризом ( печенье в форме геометрических фигур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37:00Z</dcterms:created>
  <dc:creator>Пользователь</dc:creator>
  <dc:description/>
  <cp:keywords/>
  <dc:language>en-US</dc:language>
  <cp:lastModifiedBy>Пользователь</cp:lastModifiedBy>
  <cp:lastPrinted>2012-12-09T12:46:00Z</cp:lastPrinted>
  <dcterms:modified xsi:type="dcterms:W3CDTF">2013-01-27T15:56:00Z</dcterms:modified>
  <cp:revision>14</cp:revision>
  <dc:subject/>
  <dc:title> </dc:title>
</cp:coreProperties>
</file>