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Тема «Звук 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ить детей </w:t>
      </w:r>
      <w:r>
        <w:rPr>
          <w:rFonts w:cs="Times New Roman" w:ascii="Times New Roman" w:hAnsi="Times New Roman"/>
          <w:sz w:val="28"/>
          <w:szCs w:val="28"/>
        </w:rPr>
        <w:t>со звуком [А], научить четко произносить звук [А], запомнить его артикуляцию, учить слышать его и выделять из ряда других звуков, учить определять направление звука в пространстве, учить выделять звук [А] в ударной позиции в начале слов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слухового восприятия и внимания, фонематического слуха, мышления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в названии которых есть изучаемый звук, рабочие тетради, контейнер с карандашами, зеркало на каждого ребенка, символы звуков (квадратики), погремуш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ргмомент. Упражнение «Откуда раздался звук?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. Логопед звенит погремушкой, а дети должны рукой указать, откуда слышен зву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ртикуляционная гимнаст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о звуком [А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едлагает детям прослушать ряд слов, при этом голосом выделяет звук [А] во всех этих слов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>Какой одинаковый звук слышится в начале всех этих слов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детям и объясняет артикуляцию звука [А]: </w:t>
      </w:r>
      <w:r>
        <w:rPr>
          <w:rFonts w:cs="Times New Roman" w:ascii="Times New Roman" w:hAnsi="Times New Roman"/>
          <w:sz w:val="28"/>
          <w:szCs w:val="28"/>
        </w:rPr>
        <w:t>Когда мы произносим звук [А], 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ки в спокойном со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тик широко откры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чок спокойно лежит во рт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лышко «работает» </w:t>
      </w:r>
      <w:r>
        <w:rPr>
          <w:rFonts w:cs="Times New Roman" w:ascii="Times New Roman" w:hAnsi="Times New Roman"/>
          <w:i/>
          <w:sz w:val="28"/>
          <w:szCs w:val="28"/>
        </w:rPr>
        <w:t>(для фиксации работы голосовых связок руки детей лежат на горлыш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каза  и объяснения логопеда дети правильно произносят звук  [А] перед зеркалом, а затем воспроизводят артикуляцию звука без голо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звука [А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рассказывает детям о том, что звук [А]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ас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(его можно петь, т.к. воздух на своем пути не встречает преграду). Для обозначения всех гласных звуков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 квадрат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накомит детей с символом звука [А]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евочка укачивает куклу и поет ей: </w:t>
      </w:r>
      <w:r>
        <w:rPr>
          <w:rFonts w:cs="Times New Roman" w:ascii="Times New Roman" w:hAnsi="Times New Roman"/>
          <w:b/>
          <w:i/>
          <w:sz w:val="28"/>
          <w:szCs w:val="28"/>
        </w:rPr>
        <w:t>ААА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нетически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 произнести вслед за логопедом на плавном длительном выдох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девочка укачивает куклу: аааааааа..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 произнести вслед за логопедом отрывис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что просит сказать врач, когда осматривает горло? – А-А-А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 произнести самостоятельно звук [У] отрывисто столько раз, сколько раз логопед хлопнет в ладош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е «Хлопни в ладошки, если услышишь звук [А]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оизносит разные звуки, а дети хлопают в ладошки тогда, когда услышат звук [А]: 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у, о, а, а, п, а к, в, а, а..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пражнение «4-й лишний»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росит детей назвать лишнее слово в ряду, (то, которое не начинается на звук [А]): </w:t>
      </w:r>
      <w:r>
        <w:rPr>
          <w:rFonts w:cs="Times New Roman" w:ascii="Times New Roman" w:hAnsi="Times New Roman"/>
          <w:sz w:val="28"/>
          <w:szCs w:val="28"/>
        </w:rPr>
        <w:t xml:space="preserve">Апельсин, артист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п, </w:t>
      </w:r>
      <w:r>
        <w:rPr>
          <w:rFonts w:cs="Times New Roman" w:ascii="Times New Roman" w:hAnsi="Times New Roman"/>
          <w:sz w:val="28"/>
          <w:szCs w:val="28"/>
        </w:rPr>
        <w:t>астр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гра «Доскажи словечко и назови первый звук в слове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читает детям стихотворение и просит их догово</w:t>
        <w:softHyphen/>
        <w:t>рить последнее слово в нем, а затем назвать первый звук в этом слове. Дети выполняют соответствующие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ольшой, как мяч футбольный,      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— полукругом перед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лый — все довольны.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глаживают правой рукой животики. </w:t>
      </w:r>
      <w:r>
        <w:rPr>
          <w:rFonts w:cs="Times New Roman" w:ascii="Times New Roman" w:hAnsi="Times New Roman"/>
          <w:sz w:val="28"/>
          <w:szCs w:val="28"/>
        </w:rPr>
        <w:t xml:space="preserve">Так приятен он на вкус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го — ... (</w:t>
      </w:r>
      <w:r>
        <w:rPr>
          <w:rFonts w:cs="Times New Roman" w:ascii="Times New Roman" w:hAnsi="Times New Roman"/>
          <w:i/>
          <w:iCs/>
          <w:sz w:val="28"/>
          <w:szCs w:val="28"/>
        </w:rPr>
        <w:t>арбуз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 Физминут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ист, аист длинноногий, 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 домой дорогу!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ай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—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—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пра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левою ногой,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ешь домой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пражнение «Внимательные ушки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читает стихотворение и просит детей от</w:t>
        <w:softHyphen/>
        <w:t>ветить, какой одинаковый звук часто в нем слышится, а затем назвать все слова из этого стихотворения, начинающиеся на звук [А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Что везешь, Автомашина?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 перечислении фруктов дети пра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Все, что есть на букву А: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й рукой   последовательно  загибаю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арбузы, апельсины,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чики левой р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ы и ай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альчиковая гимнас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лили апельсин;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каждое слово сжимают пальцы р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нас, а он один.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кула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ька — для ежа,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вой рукой поочередно загибать паль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олька — для стрижа,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ики правой р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утя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котя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— для бобр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— кожу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бота в тетрад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в антенну в тетрадя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Итог занятия.</w:t>
      </w:r>
      <w:r>
        <w:rPr>
          <w:b/>
          <w:bCs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0:00Z</dcterms:created>
  <dc:creator>SamLab.ws</dc:creator>
  <dc:description/>
  <cp:keywords/>
  <dc:language>en-US</dc:language>
  <cp:lastModifiedBy>SamLab.ws</cp:lastModifiedBy>
  <cp:lastPrinted>2009-11-15T20:44:00Z</cp:lastPrinted>
  <dcterms:modified xsi:type="dcterms:W3CDTF">2009-11-15T17:46:00Z</dcterms:modified>
  <cp:revision>19</cp:revision>
  <dc:subject/>
  <dc:title/>
</cp:coreProperties>
</file>