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ование тематической недели «Игры и игрушки»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Знакомство с творчеством С.Я.Марша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 xml:space="preserve">День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– «В гостях у королевы книжек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ема: Досуговое занятие-выставка в книжном угол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знакомить детей с писателем С.Я.Маршаком, его творчеством; расширять кругозор детей, воспитывать интерес,  любовь к творчеству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: медвежонок, портрет С.Я.Маршака, книжки-произведения С.Я.Маршака («Усатый-полосатый»,</w:t>
      </w:r>
    </w:p>
    <w:p>
      <w:pPr>
        <w:pStyle w:val="Normal"/>
        <w:rPr/>
      </w:pPr>
      <w:r>
        <w:rPr>
          <w:sz w:val="28"/>
          <w:szCs w:val="28"/>
        </w:rPr>
        <w:t>«Мяч», «Где обедал воробей?», «Вот какой рассеянный», «Сказка о глуп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ышонке», «Сказка о умном мышонке», «Детки в клетке», «Веселая математика», «Багаж», В.Сутеев «Под грибом.», русская народная сказка «Гуси-лебеди»,  М.Горький «Воробьишко.», русские народные «Щекотушк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 - Здравствуйте, ребята! (</w:t>
      </w:r>
      <w:r>
        <w:rPr>
          <w:i/>
          <w:sz w:val="28"/>
          <w:szCs w:val="28"/>
        </w:rPr>
        <w:t>Здравствуйте!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В.:  - Колокольчик зазвенел – ждет нас много важных дел! ( Дети садятся за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ы, расставленные в 2 под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общение 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тук в дверь, входит Медвежонок с конвертом  и обращает внимание детей  на книжный уголок. В уголке выставка, посвященная юбилею и творчеству С.Я.Маршака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о С.Я.Марша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 -  Ребята, в этом году исполняется  135 лет со дня рождения детского писателя С.Я. Маршака. Он родился в г. Воронеже. Отец Маршака был мастером  на заводах. В поисках лучшего применения своих сил и знаний отец со всей семьей переезжал из города в город, пока, наконец, не устроился на постоянное жительство в Петербурге. Сочинять стихи Самуил Яковлевич начал еще до того как научился писать, т.е., с детства. Многим обязан писатель одному из своих учителей, Владимиру Ивановичу Теплых. Он не только писал для ребят стихи, но и переводил с других языков стихи зарубежных писателей на русский язык.  ( Демонстрация портрета писателя.) А вы не пробовали стихи писа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Виктори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: - Медвежонок пришел к нам не просто так, он принес в конверти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ы, чтобы вы помогли ответить ему на ни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з какого произведения эти отрывки? 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Желт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расн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олуб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угнать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тобой!     </w:t>
      </w:r>
      <w:r>
        <w:rPr>
          <w:rFonts w:cs="Times New Roman" w:ascii="Times New Roman" w:hAnsi="Times New Roman"/>
          <w:i/>
          <w:sz w:val="28"/>
          <w:szCs w:val="28"/>
        </w:rPr>
        <w:t>(«Мяч»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) Сколько ей было лет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зим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только лет,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рока еще н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всего четыре года</w:t>
      </w:r>
      <w:r>
        <w:rPr/>
        <w:t xml:space="preserve">.    </w:t>
      </w:r>
      <w:r>
        <w:rPr>
          <w:rFonts w:cs="Times New Roman" w:ascii="Times New Roman" w:hAnsi="Times New Roman"/>
          <w:i/>
          <w:sz w:val="28"/>
          <w:szCs w:val="28"/>
        </w:rPr>
        <w:t>(«Усатый-полосатый»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) А зубастый крокодил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ть меня не проглотил.     </w:t>
      </w:r>
      <w:r>
        <w:rPr>
          <w:rFonts w:cs="Times New Roman" w:ascii="Times New Roman" w:hAnsi="Times New Roman"/>
          <w:i/>
          <w:sz w:val="28"/>
          <w:szCs w:val="28"/>
        </w:rPr>
        <w:t xml:space="preserve">(«Где обедал воробей?») 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)  Побежал он на перро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лез в отцепленный вагон…    </w:t>
      </w:r>
      <w:r>
        <w:rPr>
          <w:rFonts w:cs="Times New Roman" w:ascii="Times New Roman" w:hAnsi="Times New Roman"/>
          <w:i/>
          <w:sz w:val="28"/>
          <w:szCs w:val="28"/>
        </w:rPr>
        <w:t>(«Вот какой рассеянный»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Подведение итогов викторины. За каждый правильный ответ подгруппа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 получает фишку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   Физминут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й семьей идут гулять         (Маршируют на месте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чью вдоль дороже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ж-отец, ежиха-мать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ребенок-ежи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доль глухих осенних троп     (Приседают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дят тихо: топ-топ-то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й семьей идут гулять         (Маршируют на месте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чью вдоль дороже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ж-отец, ежиха-мать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ребенок-ежи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Медвежонок решил вас запутать и подложил к нам в книжны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голок книжки других писателей. А вы узнаете, какие книжк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шние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 В.Сутеев «Под грибом.», русская народная сказка «Гуси-лебеди»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.Горький «Воробьишко.», русские народные «Щекотушки»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ведение итогов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Знакомство с новым произведением «Багаж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.:  - Какие книжки Маршака в книжном уголке вам знакомы?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«Сказка о глупом мышонке»,    «Детки в  клетке», «Вот какой рассеянный!», «Усатый-полосатый»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:  Медвежонок приготовил вам сюрприз. ( Демонстрация книжки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рубки  «Багаж»)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ение произведения воспитателем и демонстрация иллюстраций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седа по содержанию произведе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В.:  - О ком говорится в стихотворении? </w:t>
      </w:r>
      <w:r>
        <w:rPr>
          <w:i/>
          <w:sz w:val="28"/>
          <w:szCs w:val="28"/>
        </w:rPr>
        <w:t xml:space="preserve">( О даме.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то дама сдала в багаж? </w:t>
      </w:r>
      <w:r>
        <w:rPr>
          <w:i/>
          <w:sz w:val="28"/>
          <w:szCs w:val="28"/>
        </w:rPr>
        <w:t xml:space="preserve">(Диван, чемодан, саквояж, картину,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ртину, корзину, картонку и маленькую собачонку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Что же произошло в пути? </w:t>
      </w:r>
      <w:r>
        <w:rPr>
          <w:i/>
          <w:sz w:val="28"/>
          <w:szCs w:val="28"/>
        </w:rPr>
        <w:t>(Собачонка убежала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Что предприняли работники вокзала, когда заметили, что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ачонки нет? </w:t>
      </w:r>
      <w:r>
        <w:rPr>
          <w:i/>
          <w:sz w:val="28"/>
          <w:szCs w:val="28"/>
        </w:rPr>
        <w:t>( Подложили другого пса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ак повела себя дама, когда увидела пса? </w:t>
      </w:r>
      <w:r>
        <w:rPr>
          <w:i/>
          <w:sz w:val="28"/>
          <w:szCs w:val="28"/>
        </w:rPr>
        <w:t xml:space="preserve">(Кричала, швыряла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агаж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объяснили даме подмену собачки? </w:t>
      </w:r>
      <w:r>
        <w:rPr>
          <w:i/>
          <w:sz w:val="28"/>
          <w:szCs w:val="28"/>
        </w:rPr>
        <w:t>( Однако за время пу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бачка могла подрасти!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одведение итогов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вожу итоги с Медвежонком.) Победила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: - Кто такой С.Я.Маршак? ( Детский писа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каким новым произведением познакомились? («Багаж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вежонку очень понравились ваши ответы. Он придет к вам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40"/>
          <w:szCs w:val="40"/>
        </w:rPr>
        <w:t xml:space="preserve">День 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– «В стране мульти – пульти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осуговое заня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    Тема: Знакомство с произведением  С.Я.Маршака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«Кошкин дом», как литературным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ультипликативным произвед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знакомить детей с творчеством С.Я.Маршака, его произведением «Кошкин дом», рассказать, откуда появляются мультфильмы, воспитывать любовь к творчеству писателя, отзывчивость, готовность помочь, интерес к отражению впечатлений о литературных, мультипликативных произведениях в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: произведение С.Я.Марша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шкин дом», мультимедийное устройство, мультфильм «Кошкин дом»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ю С.Я.Маршака, акварелные краски, кисти, бумага для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ели, в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произведения С.Я.Маршака «Кошкин дом», беседа по содержанию произвед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 - Здравствуйте, ребята! (</w:t>
      </w:r>
      <w:r>
        <w:rPr>
          <w:i/>
          <w:sz w:val="28"/>
          <w:szCs w:val="28"/>
        </w:rPr>
        <w:t>Здравствуйте!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час мы с вами отправимся в страну мультфильм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смотр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Если необходимо, некоторые эпизоды комментирую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еседа по содержанию литературного произведения и мультфил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: - Как называется мультфильм, который вы посмотрели? (</w:t>
      </w:r>
      <w:r>
        <w:rPr>
          <w:i/>
          <w:sz w:val="28"/>
          <w:szCs w:val="28"/>
        </w:rPr>
        <w:t xml:space="preserve">Кошкин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м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ам ранее знакомо откуда-то знакомо это название? ( </w:t>
      </w:r>
      <w:r>
        <w:rPr>
          <w:i/>
          <w:sz w:val="28"/>
          <w:szCs w:val="28"/>
        </w:rPr>
        <w:t xml:space="preserve">С.Я.Маршак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писал произведение «Кошкин дом»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ильно, ребята, если бы С.Я.Маршак не придумал эту сказку, а художники не нарисовали бы кадры, композиторы бы не придумали музыку, то не получилось бы такого красивого мультфильм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то главные герои произведения? (</w:t>
      </w:r>
      <w:r>
        <w:rPr>
          <w:i/>
          <w:sz w:val="28"/>
          <w:szCs w:val="28"/>
        </w:rPr>
        <w:t>Кошка со своим мужем котом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они жили? (</w:t>
      </w:r>
      <w:r>
        <w:rPr>
          <w:i/>
          <w:sz w:val="28"/>
          <w:szCs w:val="28"/>
        </w:rPr>
        <w:t xml:space="preserve">Жили припеваючи, веселились, никому н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могал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случилось однажды? (</w:t>
      </w:r>
      <w:r>
        <w:rPr>
          <w:i/>
          <w:sz w:val="28"/>
          <w:szCs w:val="28"/>
        </w:rPr>
        <w:t>Кошкин дом загорелся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Что стало с хозяевами после пожара? ( </w:t>
      </w:r>
      <w:r>
        <w:rPr>
          <w:i/>
          <w:sz w:val="28"/>
          <w:szCs w:val="28"/>
        </w:rPr>
        <w:t xml:space="preserve">Им никто из их друзей, с которыми они веселились не помог, только котята, которых они выгнали </w:t>
      </w:r>
    </w:p>
    <w:p>
      <w:pPr>
        <w:pStyle w:val="Normal"/>
        <w:rPr/>
      </w:pPr>
      <w:r>
        <w:rPr>
          <w:i/>
          <w:sz w:val="28"/>
          <w:szCs w:val="28"/>
        </w:rPr>
        <w:t>когда-то, помогл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Что вы можете сказать о таких друзьях? ( </w:t>
      </w:r>
      <w:r>
        <w:rPr>
          <w:i/>
          <w:sz w:val="28"/>
          <w:szCs w:val="28"/>
        </w:rPr>
        <w:t>Они не настоящие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бята, вам мультфильм понравился? ( </w:t>
      </w:r>
      <w:r>
        <w:rPr>
          <w:i/>
          <w:sz w:val="28"/>
          <w:szCs w:val="28"/>
        </w:rPr>
        <w:t>Да, очень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Что на вас произвело большее впечатление, что больше запомнилось? ( </w:t>
      </w:r>
      <w:r>
        <w:rPr>
          <w:i/>
          <w:sz w:val="28"/>
          <w:szCs w:val="28"/>
        </w:rPr>
        <w:t>Как горел Кошкин дом</w:t>
      </w:r>
      <w:r>
        <w:rPr>
          <w:sz w:val="28"/>
          <w:szCs w:val="28"/>
        </w:rPr>
        <w:t xml:space="preserve">.)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пробуем изобразить этот эпизод с помощью акварели? ( </w:t>
      </w:r>
      <w:r>
        <w:rPr>
          <w:i/>
          <w:sz w:val="28"/>
          <w:szCs w:val="28"/>
        </w:rPr>
        <w:t>Да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ражение впечатлений в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:  - Ребята, а теперь нарисуйте то, что вам больше всего запомнилось, то,       что произвело на вас впеча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амостоятельная деятельность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:   - Откуда появляются мультфильмы? (Писатели придумывают  рассказы, а затем художники составляют мультфильмы, компози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т музыку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40"/>
          <w:szCs w:val="40"/>
        </w:rPr>
        <w:t xml:space="preserve">День </w:t>
      </w: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 xml:space="preserve"> – «День веселой математи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нятие по математи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ема: Число 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образованием числа 4 и цифрой 4; учить порядковому счету (до 4); соотносить числительное с каждым из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ывать предметы правой рукой слева напра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Для воспитателя: карточки с цифрами в пределах четы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: десять одинаковых кубиков, цифры от 1 до 4 на карточ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фигуры из счетного материала «Учись считать», маски-цифры от 1 до 4, «Веселый счет» Маршака, числовая карточка, по 5 квадратиков и треугольников, учебно-методическое пособие «Математика в детском саду» 4-5 лет В.П.Новиковой</w:t>
        <w:tab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: - </w:t>
      </w:r>
      <w:r>
        <w:rPr>
          <w:sz w:val="28"/>
          <w:szCs w:val="28"/>
        </w:rPr>
        <w:t>Здравствуйте, ребята!  (</w:t>
      </w:r>
      <w:r>
        <w:rPr>
          <w:i/>
          <w:sz w:val="28"/>
          <w:szCs w:val="28"/>
        </w:rPr>
        <w:t>Здравствуйте!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окольчик зазвенел – ждет нас много важных дел! ( Дети занимают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)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Сообщение темы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: - К нам пожаловали цифры из  «Веселого счета» С.Я.Маршака.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ждут к себе в гости еще одного братца, но братец задерживается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ти. Цифры расстроились. (В группу заходят ребята с масками цифр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 2, 3, занимают свои места за столом.)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2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: - Разложите, пожалуйста, карточки с цифрами от 1 до 3 у себя на столе </w:t>
      </w:r>
    </w:p>
    <w:p>
      <w:pPr>
        <w:pStyle w:val="Normal"/>
        <w:tabs>
          <w:tab w:val="clear" w:pos="708"/>
          <w:tab w:val="left" w:pos="8535" w:leader="none"/>
        </w:tabs>
        <w:ind w:left="585" w:hanging="0"/>
        <w:rPr/>
      </w:pPr>
      <w:r>
        <w:rPr>
          <w:sz w:val="28"/>
          <w:szCs w:val="28"/>
        </w:rPr>
        <w:t>по порядку. Кто первый выполнит задание, расставит наших гостей по порядку, а они нам расскажут о себе.</w:t>
      </w:r>
    </w:p>
    <w:p>
      <w:pPr>
        <w:pStyle w:val="Normal"/>
        <w:tabs>
          <w:tab w:val="clear" w:pos="708"/>
          <w:tab w:val="left" w:pos="853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ифра 1: Вот один иль единиц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чень тонкая как спиц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ифра 2: А вот это цифра дв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любуйся, каков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гибает двойка шею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лочится хвост за не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ифра 3: Тройка – третий из значков –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оит из двух крючков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овый материал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- А сейчас мы поможем этим братцам найти следующего. ( Работа со счетным материалом над образованием числа 4 и знакомство с цифрой четыре.  Учебно-методическое пособие «Математика в детском саду» 4-5 лет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П.Новиковой, занятие № 10 «Число 4», стр. 29-30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надевает маску цифры 4 и становится на соответствующее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в числовом ряду, рассказывая стихотворение Маршака: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тремя идут четыре,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трый локоть оттопыря.  (Дети заучивают слова наизусть.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епл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подняться, потянуться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– согнуться, разогнуться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– в ладошки три хлопк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ыре – руки шире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руками помаха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на стульчик сесть опя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выполняют соответствующие  движения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Назови цифру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 Давайте поиграем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редлагаю детям встать в круг. Каждому по очереди показываю одну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у от 1 до 4. Ребенок должен назвать ее. Если он называет неверно, переадресую вопрос следующему. В этой игре каждый ребенок должен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быть опрошен два-три раз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Что бывает по 4?»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называют: четыре крыла у бабочки, четыре ножки у стола и т.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ребенок получает фиш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карточкой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:  - О какой фигуре идет речь? 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оугольнику я брат,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зовут меня … ( 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:    - Вот теперь поработаем с квадратиками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ываю цифру 3 и говорю детям: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 на карточку вот столько квадратиков. (Слежу за тем, чтобы дети раскладывали предметы правой рукой, а левой придерживали карточку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После выполнения задания, спрашиваю сколько квадратиков на полоске и 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>почему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положите внизу у карточки вот столько треугольников.    Показываю цифру 4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треугольников отсчитали и почему?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го больше: квадратиков или треугольников?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делать, чтобы их было поровну, по 4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твечают на вопрос и выполняют задание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вадратиков и треугольников? (</w:t>
      </w:r>
      <w:r>
        <w:rPr>
          <w:i/>
          <w:sz w:val="28"/>
          <w:szCs w:val="28"/>
        </w:rPr>
        <w:t>Четыре и четыре. Поровну, одинаково. Сколько наверху, столько и внизу.)</w:t>
      </w:r>
    </w:p>
    <w:p>
      <w:pPr>
        <w:pStyle w:val="Normal"/>
        <w:tabs>
          <w:tab w:val="clear" w:pos="708"/>
          <w:tab w:val="left" w:pos="8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8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: - С какой цифрой познакомились сегодня? (</w:t>
      </w:r>
      <w:r>
        <w:rPr>
          <w:i/>
          <w:sz w:val="28"/>
          <w:szCs w:val="28"/>
        </w:rPr>
        <w:t>Четыре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и помогли братцам найти четвертого!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Дети хором рассказывают «Веселый счет» Маршака от одного до четырех и прощаются с цифрами.)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40"/>
          <w:szCs w:val="40"/>
        </w:rPr>
        <w:t xml:space="preserve">День </w:t>
      </w: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 xml:space="preserve"> – «Вслед за радугой» - художественное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творчество персонажей произведений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С.Я.Маршака.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Рисование декоративное.</w:t>
      </w:r>
    </w:p>
    <w:p>
      <w:pPr>
        <w:pStyle w:val="Normal"/>
        <w:tabs>
          <w:tab w:val="clear" w:pos="708"/>
          <w:tab w:val="left" w:pos="8535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sz w:val="40"/>
          <w:szCs w:val="40"/>
        </w:rPr>
        <w:t>Тема: «Перчатки и котятки».</w:t>
      </w:r>
    </w:p>
    <w:p>
      <w:pPr>
        <w:pStyle w:val="Normal"/>
        <w:tabs>
          <w:tab w:val="clear" w:pos="708"/>
          <w:tab w:val="left" w:pos="8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Вызвать интерес к изображению и оформлению перчаток по своим ладошкам – правой и левой. Формировать точные графические умения – аккуратно и уверенно обводить кисть руки, удерживая карандаш возле руки и не отрывая его от бумаги. Показать зависимость декора от формы изделия. Учить самостоятельно создавать орнамент – по представлению или по замыслу. Развивать воображение. Координировать движение руки и глаза. Дать наглядное представление о симметрии парных предметов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Рассматривание зимней одежды с орнаментом-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перчаток, рукавичек, варежек, шапочек, шарфиков. Чтение стихотворения Г.Лагздынь: На руке моей перчатки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льцы в них играют в прятки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каждом малом уголочке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льчик словно в теремочке!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олько будет уголков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олько будет теремков!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/>
          <w:sz w:val="28"/>
          <w:szCs w:val="28"/>
        </w:rPr>
        <w:t>Материалы, инструменты, оборудование:</w:t>
      </w:r>
      <w:r>
        <w:rPr>
          <w:sz w:val="28"/>
          <w:szCs w:val="28"/>
        </w:rPr>
        <w:t xml:space="preserve"> белая бумага, цветные карандаши, фломастеры, перевод английской песенки С.Я.Маршака «Перчатки»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ind w:left="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Орг. момент.</w:t>
      </w:r>
    </w:p>
    <w:p>
      <w:pPr>
        <w:pStyle w:val="Normal"/>
        <w:tabs>
          <w:tab w:val="clear" w:pos="708"/>
          <w:tab w:val="left" w:pos="853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:  -  Здравствуйте, ребята! Посмотрите, что я вам принесла!  ( Предлагаю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ям рассмотреть пары перчаток, рукавичек. Обращаю внимание на               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образие орнаментов  (по конкретной ситуации)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Найди пару!» (Беру 3-4 пары детских перчаток, прошу детей   закрыть глаза, раскладываю перчатки вперемешку и прошу найти пары.)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:  - Как вам удалось найти пару?  (</w:t>
      </w:r>
      <w:r>
        <w:rPr>
          <w:i/>
          <w:sz w:val="28"/>
          <w:szCs w:val="28"/>
        </w:rPr>
        <w:t>В каждой  паре узор одинаковыи и повторяется).</w:t>
      </w:r>
    </w:p>
    <w:p>
      <w:pPr>
        <w:pStyle w:val="Normal"/>
        <w:tabs>
          <w:tab w:val="clear" w:pos="708"/>
          <w:tab w:val="left" w:pos="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: - Послушайте английскую песенку  в переводе С.Я.Маршака 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ерчатки» и скажите о чем эта песенка?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Чтение песенки воспитателем.)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: -  О чем эта песенка? (</w:t>
      </w:r>
      <w:r>
        <w:rPr>
          <w:i/>
          <w:sz w:val="28"/>
          <w:szCs w:val="28"/>
        </w:rPr>
        <w:t>Песенка о том, как котятки потеряли перчатки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: -  Давайте поиграем в котяток и нарисуем пары красивых перчаток!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структаж выполнения работы: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ладем левую руку на лист бумаги – слева, чтобы осталось место для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перчатки; пальцы широко растопыриваем;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рем цветной карандаш и обводим свою ладошку- пальчик за пальчиком, нигде не останавливаясь и плотно прижимая карандаш к руке, чтобы он все время касался пальчиков;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бираем руку с листа и видим перчатку, соединяем начало и конец линии; точно так же рисуем вторую перчатку;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ссматриваем пару своих перчаток и думаем как их понаряднее украсить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ываю детям несколько пар перчаток, оформленных разными орнаментами, еще раз обращаю внимание на то, что в каждой паре узор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повторялся. Затем предлагаю нарисовать себе, котенку, красивые перчатки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Выполнение работы детьми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ую этапы выполнения работы детьми, при необходимости оказываю индивидуальную помощь.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1. Провожу выставку работ детей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2. Читаю отрывок из английской песенки «Перчатки»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ма, мама, не злись,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тому что нашлись,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что нашлись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чатки!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ыскали перчатки?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спасибо, котятки!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за это вам дам пирога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р-мур-мур, пирога,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р-мур-мур, пирога,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за это вам дам пирога! </w:t>
      </w:r>
    </w:p>
    <w:p>
      <w:pPr>
        <w:pStyle w:val="Normal"/>
        <w:tabs>
          <w:tab w:val="clear" w:pos="708"/>
          <w:tab w:val="left" w:pos="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День </w:t>
      </w: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 xml:space="preserve"> – театрализованная деятельность.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сценировка произведения С.Я.Маршака «Багаж»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детей с произведением С.Я.Маршака «Багаж»,учить выразительно читать наизусть произведение, по ролям; развивать умение чувствовать, понимать и воспроизводить образный язык произведения, передавать с помощью инсценирования образы и характеры героев, развивать артистические способности, воспитывать любовь к творчеству писателя, к искусству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произведения С.Я.Маршака «Багаж», беседа по содержанию произведения, изготовление декораций, подбор костюмов, заучивание ролей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: колокольчик, любая мелодия, передающая движение паровозика, декорации – слайды для мультимедийного устройства «Ленинград», «Багажное отделение», «Дно», «Житомир», состав из паровоза, пассажирского вагона и открытого вагона; атрибуты: детский диванчик, чемодан, саквояж, картина, корзина, картонка, маленькая собачка - мягкая игрушка, четыре зеленых квитанции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ца: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Первый работник станции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Второй работник станции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Третий работник станции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Четвертый работник станции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Дама-барыня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Пес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Носильщик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ействие первое.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</w:t>
      </w:r>
      <w:r>
        <w:rPr/>
        <w:t xml:space="preserve">Железнодорожная станция «Ленинград» (декорация), вывеска «Багажное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>отделение» (декорация)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Дама сдавала в багаж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в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мод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квоя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тину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рзину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тонку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аленькую собачонку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</w:t>
      </w:r>
      <w:r>
        <w:rPr/>
        <w:t>Звучит колокольчик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вый работник станции:</w:t>
      </w:r>
      <w:r>
        <w:rPr>
          <w:sz w:val="28"/>
          <w:szCs w:val="28"/>
        </w:rPr>
        <w:t xml:space="preserve"> Выдали даме на станции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етыре зеленых квитанции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 том, что получен багаж: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ив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емодан,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аквоя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арт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орз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ртонка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маленькая собачонка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</w:t>
      </w:r>
      <w:r>
        <w:rPr/>
        <w:t>Выдает даме зеленые квитанции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йствие втор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</w:t>
      </w:r>
      <w:r>
        <w:rPr/>
        <w:t xml:space="preserve">Состав у перрона (декорация), «Житомир» (декорация).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 xml:space="preserve">           </w:t>
      </w:r>
      <w:r>
        <w:rPr/>
        <w:t>Звонит колокольчик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Объявляется посадка на поезд Ленинград – Житомир!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щи везут на перрон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дают в открытый вагон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 работник станции:</w:t>
      </w:r>
      <w:r>
        <w:rPr>
          <w:sz w:val="28"/>
          <w:szCs w:val="28"/>
        </w:rPr>
        <w:t xml:space="preserve">  </w:t>
      </w:r>
      <w:r>
        <w:rPr/>
        <w:t>(Выполняя действия)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тово. Уложен багаж: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ив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Чемод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аквоя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рт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рз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ртонка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маленькая собачонка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       </w:t>
      </w:r>
      <w:r>
        <w:rPr/>
        <w:t>Звонит колокольчик.</w:t>
      </w:r>
    </w:p>
    <w:p>
      <w:pPr>
        <w:pStyle w:val="Normal"/>
        <w:tabs>
          <w:tab w:val="clear" w:pos="708"/>
          <w:tab w:val="left" w:pos="85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Но только раздался звонок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рал из вагона щенок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>Собачонка исчезает, звучит музыка паровозика, поезд трогается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ействие третье.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</w:t>
      </w:r>
      <w:r>
        <w:rPr/>
        <w:t>Станция «Дно» (декорация), состав (декорация)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Хватились на станции Дно: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еряно место одно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испуге считают багаж: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тий работник станции</w:t>
      </w:r>
      <w:r>
        <w:rPr>
          <w:sz w:val="28"/>
          <w:szCs w:val="28"/>
        </w:rPr>
        <w:t xml:space="preserve"> </w:t>
      </w:r>
      <w:r>
        <w:rPr/>
        <w:t>(изображает испуг):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в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мод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квоя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т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рз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тонка…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оварищи! Где собачонка?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</w:t>
      </w:r>
      <w:r>
        <w:rPr/>
        <w:t>Появляется пес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Вдруг видят: стоит у колес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громный взъерошенный пес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ймали его – и в бага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уда, где лежал саквоя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рт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рзин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ртонка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прежде была собачонка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</w:t>
      </w:r>
      <w:r>
        <w:rPr/>
        <w:t>Третий работник ловит пса и отводит в багажное отд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йствие четвертое.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 xml:space="preserve">              </w:t>
      </w:r>
      <w:r>
        <w:rPr/>
        <w:t>«Житомир» (декорация). Раздается звонок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Приехали в город Житомир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сильщик пятнадцатый номер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зет на тележке багаж: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сильщик:</w:t>
      </w:r>
      <w:r>
        <w:rPr>
          <w:sz w:val="28"/>
          <w:szCs w:val="28"/>
        </w:rPr>
        <w:t xml:space="preserve"> Див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емод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аквоя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ртину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рзину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тонку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А сзади ведут собачонку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ака-то как зарычит!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ака:</w:t>
      </w:r>
      <w:r>
        <w:rPr>
          <w:sz w:val="28"/>
          <w:szCs w:val="28"/>
        </w:rPr>
        <w:t xml:space="preserve"> Р-р-р-р-р!!!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А барыня как закричит: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ма-барыня:</w:t>
      </w:r>
      <w:r>
        <w:rPr>
          <w:sz w:val="28"/>
          <w:szCs w:val="28"/>
        </w:rPr>
        <w:t xml:space="preserve"> - Разбойники! Воры! Уроды!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бака - не той породы!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 xml:space="preserve">     </w:t>
      </w:r>
      <w:r>
        <w:rPr/>
        <w:t xml:space="preserve">Дама швыряет чемодан, ногой отпихивает диван, картину, корзину,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>картонку…</w:t>
      </w:r>
    </w:p>
    <w:p>
      <w:pPr>
        <w:pStyle w:val="Normal"/>
        <w:tabs>
          <w:tab w:val="clear" w:pos="708"/>
          <w:tab w:val="left" w:pos="85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ма-барыня:</w:t>
      </w:r>
      <w:r>
        <w:rPr>
          <w:sz w:val="28"/>
          <w:szCs w:val="28"/>
        </w:rPr>
        <w:t xml:space="preserve">  Отдайте мою собачонку!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твертый работник станции:</w:t>
      </w:r>
      <w:r>
        <w:rPr>
          <w:sz w:val="28"/>
          <w:szCs w:val="28"/>
        </w:rPr>
        <w:t xml:space="preserve"> - Позвольте, мамаша! На станции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гласно багажной квитанции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вас получили багаж: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ив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Чемодан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аквояж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ртину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зину,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ртонку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маленькую собачонку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днако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 время пути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бака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гла подрасти!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4:36:00Z</dcterms:created>
  <dc:creator>Admin</dc:creator>
  <dc:description/>
  <cp:keywords/>
  <dc:language>en-US</dc:language>
  <cp:lastModifiedBy>Admin</cp:lastModifiedBy>
  <dcterms:modified xsi:type="dcterms:W3CDTF">2013-01-27T20:21:00Z</dcterms:modified>
  <cp:revision>21</cp:revision>
  <dc:subject/>
  <dc:title>Планирование тематической недели «Игры и игрушки»</dc:title>
</cp:coreProperties>
</file>