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геометрическими представлениями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плоскостных фигур и пространственных тел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Педагог ставит на стол три машины и просит ребенка рассказывать о том, что с ними будет происходить. Взрослый берет одну машину и «увозит» ее за ширму. Ребенок должен назвать действие, которое он наблюдал и тоже просит ребенка рассказать о действиях птички. После этого берет еще одну птичку и прикрепляет ее к ветке, спрашивая ребенка: «Что сделала эта птичка?». Он предлагает ребенку ответить на вопрос: «Что сейчас делают птички?». Потом педагог берет игрушку-птичку, показывает ребенку, как она «улетает» с ветки, и просит сказать, что сделала птичка. Взрослый уточняет у ребенка, что делают остальные птички Педагог предлагает ребенку панель с углублениями для плоскостных фигур; фигуры: шестиугольник, квадрат, трапецию, овал, разносторонний остроугольный треугольник, треугольник с прямым углом — и просит его найти место каждой фигуре на панели («Найди для каждой фигуры домик. Вложи фигуру в отверстие»)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Педагог предлагает ребенку коробку с прорезям разной формы («почтовый ящик») и просит его вставить фигуры в прорези — «опустить в ящик». Если ребенок затрудняется в выполнении задания, экспериментатор показывает, как надо обследовать прорезь и одну из сторон фигуры. Образец дается один раз, затем ребенок выполняет задание самостоятельно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Педагог раскладывает перед ребенком плоскостные фигуры и просит показать круг, квадрат и тому подобное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Педагог раскладывает перед ребенком геометрические тела и просит показать шар, куб, треугольную призму (крышу), цилиндр и т.п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Педагог показывает ребенку геометрические фигуры (по одной) и геометрические тела (по одному) и просит называть их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заданий 1-5 фиксируется, принимает ли ребенок задания, понимает ли инструкции, умеет ли идентифицировать плоскостные фигуры с соответствующими изображениями в виде углублений на панели, а также с соответствующей формой прорези в «почтовом ящике», показывает ли по словесной инструкции и называет ли плоскостные фигуры и геометрические тела. Ответы ребенка записываются в соответствии с предъявляемым материалом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едставлениями о величине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Педагог показывает ребенку три сосуда различного объема, наполненные одинаковым количеством жидкости (адаптированный вариант экспериментальной методики Ж. Пиаже [157. С. 550]). Сначала ребенка просят оценить соотношение жидкости в сосудах на глаз. Если ребенок отвечает в соответствии с «иллюзией перцептивного порядка, возникающей вследствие неравенства уровней» (по Пиаже), тогда ему предлагают совершить проверочные действия: взять стаканы одного размера и перелить воду из сосудов в стаканы. Если ребенок не реагирует на словесную инструкцию, то педагог сам демонстрирует опыт, перелив воду из первых двух сосудов. Если ребенок не верит в сохранение количества жидкости, и любое переливание в его глазах подразумевает изменение этого количества, обследование прекращается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задания фиксируется, принимает ли ребенок задание, понимает ли словесную инструкцию, оцениваются способности ребенка к измерению, пониманию принципа сохранения количества вещества, не зависящего от величины вмещающего сосуд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Педагог раскладывает перед ребенком чашечки-вкладыши и просит расставить их по порядку от самой большой к самой маленькой и сказать, как можно проверить правильно ли выполнено задание. Если ребенок затрудняется, то взрослый помогает ему, показав, как можно вкладывать чашечки друг в друга — собрать чашечки в одну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задания фиксируется, принимает ли ребенок задание, понимает ли словесную инструкцию, умеет ли определять дискретную величину, составлять последовательный ряд по величине, ориентируясь на объем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Педагог предлагает ребенку последовательно три деревянных блока натурального цвета для шести деревянных цилиндров (цилиндры-вкладыши М. Монтессори) [Монтессори-материал. / Пер. с нем. М. Буторина; ред. Е. Хилтуен. – М.: Мастер, 1992]. У каждого цилиндра есть штырек, за который его можно держать. Блоки отличаются друг от друга следующим образом: в первом блоке цилиндры изменяются по размеру: диаметр цилиндров одинаковый, высота равномерно уменьшается; во втором блоке высота цилиндров равномерно убывает, диаметр равномерно увеличивается; в третьем блоке диаметр цилиндров равномерно уменьшается, а высота остается одинаковой. Блоки включаются в работу по одному, начиная с первого. Блок устанавливается на столе, педагог находится справа от ребенка. Он вытаскивает цилиндр из блока и ставит его на стол, показывая как нужно брать блок за штырь тремя пальцами. Затем он выкладывает остальные цилиндры для данного блока и ставит их в беспорядке на столе. После этого педагог берет произвольно один из цилиндров и помещает его в подходящее углубление, предлагая ребенку вставить в блок оставшиеся цилиндры. После выполнения задания аналогичным образом организуется работа со вторым и третьим блокам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Педагог предлагает ребенку «Коричневую лестницу» (материал М. Монтессори), которая состоит из пяти деревянных брусков, каждый длиной 20 см. Боковые стороны — квадраты. Длина ребер квадратов уменьшается от 10 до 1 см. Педагог на ковре в беспорядке выкладывает бруски. Материал четко выделяется на фоне ковра. Взрослый обхватывает рукой самый толстый брусок и кладет его перед ребенком, берет следующий, поменьше, и кладет его перед первым так, чтобы их длинные стороны соприкасались друг с другом. После этого ребенку предлагается самостоятельно достроить конструкцию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заданий 3 и 4 фиксируется, понимает ли ребенок инструкцию, имеет ли представления о величине (объеме, высоте, толщине), умеет ли соотносить модели по величине (объему)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Педагог предлагает ребенку выполнить аппликацию елки, показывает игрушку-елку. Затем он выкладывает на столе в беспорядке детали: треугольники различной величины. Взрослый просит ребенка взять зеленые треугольники, и разложить так, чтобы получилась елка. Затем педагог приклеивает фигуры так, как ребенок выложил их на плоскост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задания фиксируется, понимает ли ребенок словесную инструкцию, принимает ли задание, умеет ли выполнять аппликацию елки, соотнося детали по величине: объему, пространственной расположенност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Педагог дает ребенку лист бумаги с нарисованными домами двух размеров и просит его нарисовать около высокого дома низкую елку, а около низкого дома высокую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задания фиксируется, принимает ли ребенок задание, умеет ли выполнять задание на изображение (рисование) величины по словесной инструкци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математических представлений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0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Покажи предметы красного, синего, желтого, зеленого цвета.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 Форма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Покажи красный круг, зеленый квадрат, синий треугольник, желтый квадрат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б.    ( Предлагаются разложенные на столе по две одинаковые геометрические фигуры разного цвета)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Найди пару: красный квадрат, желтый круг, синий треугольник, зеленый квадрат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  Велич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ются по 2 предмета, резко отличающиеся друг от друга по длине, ширине, высоте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. Покажи короткую ленточку. Желтая ленточка короткая, а синяя…(длинная)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б. Покажи широкую дорожку, Синяя дорожка  широкая, а красная…(узкая)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в. Покажи высокую елочку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йди две одинаковые елочки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из трех предложенных)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  Количество и сч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енку дается двухполосная карточка: верхняя полоска – красного цвета, нижняя – синего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. Положи на красную полоску 1 матрешку, а на синюю - много грибов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б. Положи на синюю полоску столько грибов, сколько я положила на красную  полоску матрешек.( счет до 3-х)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в. Хлопни столько раз,  сколько я поставила грибов на красную полоску ( счет до 3-х)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 Ориентировка в пространстве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. Покажи правую руку, левое ухо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б. Подними флажок вверх, опусти вниз, вытяни руки вперед, спрячь их назад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риентировка во времени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картинкам)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а. Что дети делают на картинке?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гимнастику б) спят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б. Когда они это делают? а) утром  б) ночью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в. Найди на картинке утро, день, вечер, ночь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Цвет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енку предлагается назвать разложенные на столе картинки ли предметы красного, желтого, синего или зеленого цвета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.Количество и счет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) Отсчитай и поставь на стол 3 матрешки, отсчитай и поставь на стол 4 гриба. Чего больше? Что надо сделать, чтобы было поровну?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б) Поставь столько грибов на стол, сколько раз я ударю молоточком (3, 5, 1)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в) Посчитай до 5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Величина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) Разложи полоски по ширине – от самой узкой до самой широкой ( в пределах 3 полосок)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б) Построй елочки по высоте ( в пределах 5)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в) Разложи полоски по длине – от самой короткой до самой длинной ( в пределах 3 полосок)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Форма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а). Работа по карточке. Покажи красный большой квадрат.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жи маленький желтый круг. Покажи все треугольники. Покажи все овалы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б) Покажи все предметы,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хожие на круг, на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угольник, на квадрат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Ориентирование в пространстве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Воспитатель раскладывает игрушки и спрашивает у ребенка, что находится справа от него, что находится слева, сзади, впереди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Воспитатель просит ребенка сделать 2 шага вперед, 1 шаг вправо, 2 шага влево, 1 шаг назад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Ориентирование во времени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Работа по карточкам.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) Разложи карточки по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ку: утро, день, вечер,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чь.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) Назови времена года.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картинкам)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Счет до 10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. Посчитай предметы и выложи их в ряд (предлагается счетный материал: грибочки, матрешки)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б. Отсчитай столько предметов, сколько кружочков на карточке: 3, 4, 5,7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в. Отсчитай и поставь на стол 4 матрешки, отсчитай и поставь на стол 5 грибов. Чего больше?  Как сделать так, чтобы и грибов и матрешек было поровну? ( ребенок должен добавить или убрать один предмет)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г. Отсчитай и поставь на стол столько предметов, сколько раз я ударю молоточком: 3, 4, 6, 10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Величина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. Разложи полоски по ширине (от самой узкой до самой широкой) в пределах 5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б. Построй лесенку по высоте ( от самой  низкой до самой высокой) в пределах 5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в. Разложи круги от самого маленького до самого большого (5-6 кругов разного диаметра)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Форма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. Выложи в ряд: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ольшой синий круг,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енький зеленый треугольник, большой красный квадрат, большой желтый овал,  маленький синий квадрат, большой желтый треугольник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лагается до  6-7 фигур)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б.Что находится между синим кругом и зеленым треугольником;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о стоит за синим квадратом; назови фигуру, которую я покажу;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ови фигуру третью слева, четвертую справа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Ориентировка в пространстве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. Стань прямо, повернись налево, сделай 2 шага вперед, повернись направо, сделай 1 шаг назад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Ориентировка во времени.</w:t>
              <w:tab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. Назови времена года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.Назови дни недели.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.Разложи по карточкам: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о, день, вечер, ночь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Счет до 10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. Посчитай  устно до 10 и обратно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б. Назови цифры , какие знаешь (выкладывается  непоследовательный ряд цифр)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в. Отсчитай и поставь на верхнюю полоску 5 матрешек, а на нижнюю  - на одну больше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матрешек на нижней полоске? Как сделать так, чтобы матрешек было поровну на обеих полосках? ( ребенок должен добавить или убрать один предмет)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г. Отсчитай и поставь на стол столько предметов, сколько раз я ударю молоточком: 3, 4, 6, 10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Величина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. Разложи полоски по ширине (от самой узкой до самой широкой) в пределах 10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б. Построй лесенку по высоте ( от самой  низкой до самой высокой) в пределах 10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в. Разложи круги от самого маленького до самого большого (5-6 кругов разного диаметра)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Форма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Работа по перфокарте: разложи предметы по форме и по цвету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б. Выкладывается ряд фигур разного цвета и  разного размера: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ажи все треугольники. Покажи все овалы.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жи большие квадраты. Покажи все фигуры желтого (красного, зеленого) цвета. Покажи многоугольники; четырехугольники; фигуры, не имеющие углов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Ориентировка в пространстве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а. Стань прямо, повернись налево, сделай 2 шага вперед, повернись направо, сделай 1 шаг назад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б. Ориентировка на листе бумаги: положи пуговицу в правый верхний угол, в середину листа, в верхний правый угол, в нижний левый угол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Ориентировка во времени.</w:t>
              <w:tab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а. Назови времена года, начиная с зимы.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б. Назови дни недели, начиная с понедельника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в. Назови части суток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Диагностика формы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1"/>
        <w:gridCol w:w="9"/>
        <w:gridCol w:w="339"/>
        <w:gridCol w:w="342"/>
        <w:gridCol w:w="256"/>
        <w:gridCol w:w="253"/>
        <w:gridCol w:w="269"/>
        <w:gridCol w:w="270"/>
        <w:gridCol w:w="270"/>
        <w:gridCol w:w="270"/>
        <w:gridCol w:w="270"/>
        <w:gridCol w:w="316"/>
        <w:gridCol w:w="406"/>
        <w:gridCol w:w="281"/>
        <w:gridCol w:w="467"/>
        <w:gridCol w:w="280"/>
        <w:gridCol w:w="600"/>
        <w:gridCol w:w="661"/>
        <w:gridCol w:w="814"/>
        <w:gridCol w:w="440"/>
        <w:gridCol w:w="1984"/>
        <w:gridCol w:w="1418"/>
        <w:gridCol w:w="1276"/>
        <w:gridCol w:w="1285"/>
      </w:tblGrid>
      <w:tr>
        <w:trPr>
          <w:trHeight w:val="10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2540</wp:posOffset>
                      </wp:positionV>
                      <wp:extent cx="1158875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0.2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ЗАДАНИЯ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РОВНИ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НСТРУКЦИЯ ЗАД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МБИНАТОРИКА</w:t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ООТНЕСЕНИЕ ФИГУР</w:t>
            </w:r>
          </w:p>
        </w:tc>
      </w:tr>
      <w:tr>
        <w:trPr>
          <w:trHeight w:val="10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ЛЕЧЕНИЯ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ЗНАВАНИЯ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ЗЫВАНИЯ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7465</wp:posOffset>
                      </wp:positionH>
                      <wp:positionV relativeFrom="paragraph">
                        <wp:posOffset>38735</wp:posOffset>
                      </wp:positionV>
                      <wp:extent cx="9080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95pt;margin-top:3.05pt;width:7.1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38735</wp:posOffset>
                      </wp:positionV>
                      <wp:extent cx="9080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05pt;width:7.1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0160</wp:posOffset>
                      </wp:positionH>
                      <wp:positionV relativeFrom="paragraph">
                        <wp:posOffset>15240</wp:posOffset>
                      </wp:positionV>
                      <wp:extent cx="106680" cy="114300"/>
                      <wp:effectExtent l="7620" t="1143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8pt;margin-top:1.2pt;width:8.35pt;height:8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38735</wp:posOffset>
                      </wp:positionV>
                      <wp:extent cx="1447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3.05pt;width:11.35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6858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0.05pt;width:5.3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15240</wp:posOffset>
                      </wp:positionV>
                      <wp:extent cx="90805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1.2pt;width:7.1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34925</wp:posOffset>
                      </wp:positionH>
                      <wp:positionV relativeFrom="paragraph">
                        <wp:posOffset>38735</wp:posOffset>
                      </wp:positionV>
                      <wp:extent cx="9080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3.05pt;width:7.1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15240</wp:posOffset>
                      </wp:positionV>
                      <wp:extent cx="106680" cy="114300"/>
                      <wp:effectExtent l="7620" t="11430" r="82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5pt;margin-top:1.2pt;width:8.35pt;height:8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1447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3.05pt;width:11.35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29845</wp:posOffset>
                      </wp:positionH>
                      <wp:positionV relativeFrom="paragraph">
                        <wp:posOffset>15240</wp:posOffset>
                      </wp:positionV>
                      <wp:extent cx="68580" cy="152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1.2pt;width:5.3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38735</wp:posOffset>
                      </wp:positionV>
                      <wp:extent cx="90805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3.05pt;width:7.1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5240</wp:posOffset>
                      </wp:positionV>
                      <wp:extent cx="9080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2pt;width:7.1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15240</wp:posOffset>
                      </wp:positionV>
                      <wp:extent cx="106680" cy="114300"/>
                      <wp:effectExtent l="7620" t="11430" r="825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1.2pt;width:8.35pt;height:8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34290</wp:posOffset>
                      </wp:positionH>
                      <wp:positionV relativeFrom="paragraph">
                        <wp:posOffset>38735</wp:posOffset>
                      </wp:positionV>
                      <wp:extent cx="14478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3.05pt;width:11.35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29845</wp:posOffset>
                      </wp:positionH>
                      <wp:positionV relativeFrom="paragraph">
                        <wp:posOffset>15240</wp:posOffset>
                      </wp:positionV>
                      <wp:extent cx="68580" cy="1524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5pt;margin-top:1.2pt;width:5.3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ЕОМЕТРИЧЕ-СКИМИ Т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МЕТ-НЫМИ ИЗОБРА-Ж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МЕ-ТАМИ ОКРУ-ЖАЮЩЕЙ ОБСТАНОВК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и обогащение пространственно-временных представлений у детей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представления включают в себя определение формы, величины, местоположения и перемещения предметов относительно друг друга и собственного тела. Они играют значительную роль во взаимодействии человека с окружающей средой и служат необходимым условием ориентировки в ней. Представления о последовательности смены явлений и состояний материи называются временными. Здесь мы имеем в виду смену времени суток, времен года, смену поколений. Недостаточная сформированность пространственно-временных представлений у дошкольников обязательно будет сказываться на формировании полноценной связной речи, а у школьников - на развитии навыка чтения и письма. Ведь для овладения письмом ребенку необходимо научиться взаимно трансформировать пространственную последовательность - графических знаков и временную - звуковых комплексов. Таким образом, временной и пространственный аспекты восприятия и воспроизведения речи не могут быть разобщены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у которых не сформированы пространственные представления, не используют предлогов, обозначающих пространственные взаимоотношения предметов, людей и животных («над», «под»). Дошкольники, а иногда и младшие школьники затрудняются в дифференциации предлогов «к-у», «в-на» («к дому - у дома», «в столе - на столе»). Нередко они смешивают предлоги «перед - после - за». Например: «Шкаф стоит после стула» вместо «Шкаф стоит за стулом». Или «Лето бывает перед весной, а осень после зимы»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испытывают трудности при использовании прилагательных «широкий - узкий», «толстый - тонкий». Они заменяются обозначениями «большой» или «маленький» («широкая река - большая река», «тонкий стебелек - маленький стебелек»). Часто у них наблюдается запаздывание формирования «схемы тела». В дальнейшем могут появиться сложности при ориентировке в схеме тетрадного листа. Например, дети долго не могут усвоить и довести до автоматизма стандартные требования к оформлению письменных работ (пропуск определенного количества строчек или клеточек, выделение красной строки, соблюдение полей письма в два-три столбика, равномерное заполнение тетрадного листа текстом)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ые на ранних этапах обучения грамоте ошибки (зеркальное написание букв), в норме исчезающие по мере формирования навыка письма, оказываются у таких детей достаточно стойкими. Дети с проблемами в усвоении временных представлений испытывают сложности при обозначении основных единиц времени и периодов человеческого возраста. При этом, если слова называют категории, существенно различающиеся по внешним признакам («зима - лето», «день - ночь»), ошибок не допускается. Но, если различия не столь ярко выражены («весна - осень», «вечер - утро»), возникают значительные затруднения. Проблемы появляются при различении сходных в понимании детей описаний («птицы прилетают - птицы улетают», «листья опадают - листья прорастают», «день прибывает - день убывает», «солнце всходит - солнце заходит»). Это связано со сложностями выделения в структуре слова и дифференциации приставок, имеющих пространственное значение. Детям становится не понятно, например, куда полетели птицы. Ясно лишь то, что они перемещаются. Достаточно распространены и у дошкольников, и у школьников ошибки при определении и соотнесении возраста и ролей в семье. Трудности вызывает образование отчества от имени отца или дедушки.  Недостаточно развитая ориентировка во времени, в дошкольном возрасте проявлявшаяся в ошибках грамматического оформления устной речи, в школе выльется при письме в выраженные аграмматизмы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точнение пространственных представлений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фференциация правой и левой частей тела (руки, ноги, глаза, уши).  Параллельно уточняются те названия парных частей тела, которые с трудом закрепляются в словаре («голень», «бедро», «щиколотка», «запястье», «стопа», «кисть», «плечо» и т.д.)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упражн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правую руку, левую руку, показать, где у педагога правая, левая рука, назвать предметы, которые расположены справа, слев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воспроизвести движения, выполняемые логопедом, сидящим напротив: коснуться левой рукой правого уха, правой рукой левого глаза, правой рукой правого глаза и т.д. Задание требует мысленной пространственной переориентировки для преодоления тенденции к зеркальному воспроизведению. Ошибки возникают не только при нарушении пространственного праксиса, но и при снижении психической активности детей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вариант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работают над простой ориентировкой: поднять левую руку, показать правый глаз, левую ногу. Если задание выполнено, то переходят к следующему, если нет - прекращают занятие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ентировка в окружающем пространстве.  При этом учитывается, что ориентировка в горизонтальных направлениях («сзади - спереди», «вперед - назад») страдает больше, чем в вертикальных («вверху - внизу», «сверху - снизу», «над - под»)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упражн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ь ручку справа от тетради; положить карандаш слева от книги; сказать, где находится ручка по отношению к книге и карандаш по отношению к тетради - слева или справа. Так же проводится определение пространственного расположения трех предметов: положить книгу перед собой, слева от нее поместить карандаш, справа - ручку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 друг за другом, назвать стоящего впереди, сзади; стоя в шеренге, назвать стоящего справа, слев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монстрационном полотне расположить соответствующие картинки слева и справа от заданного предмет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я за столом, определить его правый и левый края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место соседа по отношению к себе, соотнеся это с соответствующей своей рукой; определить свое место по отношению к соседу, ориентируясь на его руку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равый и левый рукава у блузки, лежащей спинкой вверх; потом спинкой вниз. Определить левый и правый карманы у джинсов (вид спереди и сзади)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пространственных соотношений элементов графических изображений и букв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упражн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сать называемые геометрические фигуры (впоследствии - буквы) справа или слева от вертикальной лини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пространственное расположение рисунков на картинке относительно друг друг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ходится в центре рисунка? (Бабочка.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ходится в правом верхнем углу? (Туча.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ходится слева от бабочки? (Ромашка, птица.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находится дом по отношению к бабочке? (Внизу слева.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находится туча по отношению к бабочке, собаке, птице? (Наверху справа, над собакой, справа.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точнение временных представлений.  При работе над развитием временных представлений рассматриваются следующие вопросы: сутки, неделя, времена года, месяцы, семья, возраст и роли в семье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очнение понятий об основных единицах времени (части суток, времена года, месяцы, год); наблюдение и определение последовательности и закономерности каких-либо действий и событий («после», «перед», «сейчас», «потом» и т.д.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упражн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объясняет, что дни недели называются сейчас так же, как и в старину на Руси. Только «воскресенье» называлось тогда «неделя», «день недельный», отсюда и распространилось это название на весь семидневный отрезок времени. А «суббота» пришла к нам из стран Древнего Восток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пять дней недели без дат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нить по порядку названия дней недел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ть их и сосчитать, сколько получилось. Ответить, о чем говорят названия: «вторник», «четверг», «пятница»; «среда», «понедельник»; «суббота», «воскресенье»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ить пропущенные цифры:  1 - понедельник, _____ - вторник, ______ - среда, 4 - четверг, _____ - пятница, ______ - суббота, 7 - воскресенье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ть предложения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годня понедельник, то завтра будет… Если сегодня четверг, то завтра будет… Если сегодня суббота, то завтра будет … Если сегодня пятница, то вчера была… Если сегодня вторник, то вчера был… Если сегодня воскресенье, то вчера была…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ить пропущенные названия месяцев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короткий месяц года… В… самые короткие световые дни. В… есть день весеннего равноденствия. В… начинается учебный год. … - выходные дни. Середина рабочей недели - … Первый летний месяц - … Второй зимний месяц - … Третий осенний месяц - … Последний месяц зимы - … Второй месяц весны - … Первый осенний месяц - …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уточнение понятий о периодах человеческого возраста (младенчество, детство, юность, молодость, зрелость, старость), о взаимоотношениях и ролях в семье (сын, дочь, отец, мать, бабушка, дедушка и т.д.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про свою семью по плану, используя слова и выражения: «мамин сын», «бабушкин внук»; «папина дочка», «дедушкина внучка»; «сестра», «брат», «дядя», «тетя», «родственники». В случае затруднения ребенку необходимо задать наводящие вопросы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ить понятия «дед - отец - сын - брат»; «бабушка - мать - дочь - сестра». Дать варианты этих понятий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, что означает понятие «генеалогическое древо». Поговорить с родителями и родственниками о прошлом своей семьи, о предках. Составить с помощью родителей собственное генеалогическое древо. По возможности нужно использовать семейный архив (фотографии, письма, рисунки, открытки, семейные альбомы и т.п.)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фотографии одного старого человека, сделанные в разные годы. Ответить, какая фотография появилась раньше других? Пронумеровать фотографии в хронологическом порядке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в семейном архиве фотографии своих родственников в младенчестве, детстве, отрочестве, юности, в зрелые годы, в старости. Расположить фотографии по порядку в альбоме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ности и причины трудностей  представлений о форме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утает квадрат и прямоугольник 2.Путает круг и овал 3.Путает треугольник и квадрат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анных трудностей: I.Психологические причины: a)Нарушение восприятия (целостности, константности) b)Нарушение внимания (устойчивости, концентрации) c)Нарушение долговременной памяти (точности) d)Нарушение мышления (анализ, синтез, сравнение) II. Педагогические причины: a)Несформированность умений и навыков на предшествующих этапах обучения b)Неверно организованный процесс обучения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зывает: круг, квадрат, треугольник, прямоугольник, овал. Причины данных трудностей: I.Психологические причины: a)Нарушение долговременной памяти (хранения, воспроизведения, узнавания) b)Нарушение внимания (концентрации) II.Педагогические причины: a)Не понимает инструкцию b)Не знает названия геометрических эталонов c)Несформированность умений и навыков на предшествующих этапах обучения d)Неверно организованный процесс обучения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относит геометрические эталоны с геометрическими телами (н-р: круг с шаром)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ы данных трудностей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ричины: a)нарушение восприятия (целостность, предметность, константность) b)нарушение памяти (хранения, воспроизведения, узнавания) c)нарушение мышления (анализ, синтез, сравнение) d)Нарушение внимания (концентрации, переключения) II.Педагогические причины: a)Несформированность умений и навыков на предшествующих этапах обучения b)Неверно организованный процесс обучения c)Не понимает инструкцию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относит геометрические эталоны с предметными изображениями (н-р: круг с изображением мяча)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данных трудностей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Психологические причины: a)нарушение восприятия (целостность, предметность, константность) b)нарушение памяти (хранения, воспроизведения, узнавания) c)нарушение мышления (анализ, синтез, сравнение) d)Нарушение внимания (концентрации, переключения) II.Педагогические причины: a)Несформированность умений и навыков на предшествующих этапах обучения b)Неверно организованный процесс обучения c)Не понимает инструкцию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относит геометрические эталоны с предметами окружающей действительности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данных трудностей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Психологические причины: a)нарушение восприятия (целостность, предметность, константность) b)нарушение памяти (хранения, воспроизведения, узнавания) c)нарушение мышления (анализ, синтез, сравнение) d)Нарушение внимания (концентрации, переключения) II.Педагогические причины: a)Несформированность умений и навыков на предшествующих этапах обучения b)Неверно организованный процесс обучения c)Не понимает инструкцию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может произвести обследовательские действия с фигурой ( круг, квадрат, треугольник, прямоугольник, овал)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данных трудностей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Психологические причины: a)нарушения мелкой моторики b)нарушение восприятия (целостность, предметность, константность) c)нарушение памяти (хранения, воспроизведения, узнавания) d)нарушение мышления (анализ, синтез) e)Нарушение внимания (концентрации)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Педагогические причины: b)Несформированность умений и навыков на предшествующих этапах обучения c)Неверно организованный процесс обучения d)Не понимает инструкцию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при сравнении фигур не может выделить интегральные признаки Причины данных трудностей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Психологические причины: a)нарушение восприятия (целостность, предметность, константность) b)нарушение памяти (хранения, воспроизведения, узнавания) c)нарушение мышления (анализ, синтез, сравнение, обобщение) d)Нарушение внимания (концентрации, переключения, распределения) II.Педагогические причины: a)Несформированность умений и навыков на предшествующих этапах обучения b)Неверно организованный процесс обучения c)Не понимает инструкцию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при сравнение двух фигур не может выделить дифференциальные признаки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данных трудностей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Психологические причины: a)нарушение восприятия (целостность, предметность, константность) b)нарушение памяти (хранения, воспроизведения, узнавания) c)нарушение мышления (анализ, синтез, сравнение, обобщение) d)Нарушение внимания (концентрации, переключения, распределения) II.Педагогические причины: a)Несформированность умений и навыков на предшествующих этапах обучения b)Неверно организованный процесс обучения c)Не понимает инструкцию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и причины трудностей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х представлений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ют дней недели,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адеют элементарной временной терминологией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представить того, что время течет не останавливаясь, и его течение необратимо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реальных представлений о единицах измерения времени, их конкретной наполняемост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четких представления о длительности отдельных видов деятельности    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ые соотношения мер времени также усваиваются с трудом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ются затруднения в формировании представлений отдаленности и последовательности событий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трудно представить отрезки времени, удаленные на сотни, тысячи, десятки лет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ет последовательность дней недел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ют определять время по часам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тся в определении дня недели по календарю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носят времена года с картинками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имают различия между вечером и ночью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ют понятия «вчера»-«завтра»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зывают текущее время год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ют понятия «медленно»-«быстро»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ая слабость нервных процессов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тность нервных процессов, слабость замыкательной функции коры ГМ, охранительное торможение, слабость дифференцировок нервных процессов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причины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 умений и навыков на предшествующих этапах обучения, неверно организованный процесс обучени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ричины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ВС (гипо- гиперактивность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знавательных процессов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восприятия (константность, избирательность, целостность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рушение внимания (устойчивость, концентрация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рушение мышления (анализ,синтез, сравнение, обобщение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рушение памяти (долговременная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рушение речи (не понимает инструкцию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и причины трудностей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х представлений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трудностей: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развитии восприятия (неумение подчинить восприятие поставленной задаче, фрагментарность, слабая дифференцированность, отсутствие планомерности, низкий уровень осмысления воспринимаемого); Несформированность процессов внимания (малый объем, неустойчивость, трудности при переключении, неумение распределять внимание, неспособность к длительному сосредоточению) как психологическая причина некоторых трудностей в обучении; Низкий уровень развития памяти слабоуспевающих школьников (малый объем, слабая удерживающая способность), поверхностная смысловая обработка материала и недостаточность волевых усилий при запоминании; Недостатки в развитии основных мыслительных операций (анализа и синтеза) и мыслительных действий школьников (неустойчивость, инертность, неумение устанавливать закономерности, выделять существенное, недостаточная обобщенность)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детей в овладении пространственными представлениями Ориентировка в частях собственного тела, в сторонах собственного тела и сторонах тела на против сидящего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личения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ориентировки частях собственного тела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иентировки сторон собственного тела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ывает из частей целое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частях собственного тела, в сторонах собственного тела и сторонах тела на против сидящего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узнавания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казывает где левое (правое)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казывает у куклы правую (левую) часть тела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азывания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зывает правую (левую )часть тела на себе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зывает правую (левую) часть тела напротив сидящего человека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детей в овладении пространственными представлениями Ориентировка в трехмерном пространстве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узнавания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казывает предметы, находящиеся справа (слева)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жет изменить положение предмета по отношению к другому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жет переместиться в заданную сторону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называния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зывает, что находится слева (справа) от самого ребенка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зывает, как изменилось положение предмет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детей в овладении пространственными представлениями Ориентировка в двумерном пространстве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ориентировки на нелинованном листе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расположения фигур на не линованном листе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ает правый верхний угол, левый верхний угол и т.д.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в ориентировки на линованном листе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 счета клеток при выполнение Графического диктанта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заданной точки отсчета, центра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и причины трудностей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о величине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трудности при формировании представлений о величине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ает понятия «большой – маленький»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казывает предметы «большие – маленькие»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зывает понятия «большой – маленький»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ает понятия «толстый – тонкий» с «большой – маленький»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жет назвать предметы по признаку «толстый – тонкий»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носит понятия «толстый – тонкий» с предметами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ает понятия «длинный – короткий»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зывает понятия «длинный – короткий»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ивает понятия «высокий – низкий» с «длинный – короткий»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равнивает предметы по параметру «высокий – низкий»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зывает понятия «широкий – узкий»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ивает понятия «широкий – узкий»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ивает понятия «широкий – узкий» с «высокий – низкий»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носит понятия «широкий – узкий» с предметами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причины трудностей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уднен процесс анализирующего восприятия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медленном темпе формирования целостного образа предметов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ки памяти, они касаются всех видов запоминания: непроизвольного и произвольного, кратковременного и долговременного. Они распространяются на запоминание как наглядного, так и (особенно) словесного материала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внимания: концентрации, переключаемости, устойчивости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зрительного восприятия;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мышления ( наглядно- образное) Страдают элементарные мыслительные операции: анализ, синтез, сравнение, обобщение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ерно организованный процесс обучения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 воспитания отстранен во времени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3:00Z</dcterms:created>
  <dc:creator>Student</dc:creator>
  <dc:description/>
  <dc:language>en-US</dc:language>
  <cp:lastModifiedBy>Student</cp:lastModifiedBy>
  <dcterms:modified xsi:type="dcterms:W3CDTF">2011-03-24T08:20:00Z</dcterms:modified>
  <cp:revision>2</cp:revision>
  <dc:subject/>
  <dc:title/>
</cp:coreProperties>
</file>