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ФИЛАКТИКА ГРИППА И ОРВИ</w:t>
      </w:r>
    </w:p>
    <w:p>
      <w:pPr>
        <w:pStyle w:val="Style15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869"/>
      </w:tblGrid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5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jc w:val="center"/>
              <w:rPr/>
            </w:pPr>
            <w:r>
              <w:rPr>
                <w:rStyle w:val="StrongEmphasis"/>
                <w:color w:val="000000"/>
              </w:rPr>
              <w:t>Грипп и ОРВИ</w:t>
            </w:r>
          </w:p>
          <w:p>
            <w:pPr>
              <w:pStyle w:val="Style15"/>
              <w:spacing w:lineRule="auto" w:line="240"/>
              <w:jc w:val="both"/>
              <w:rPr/>
            </w:pPr>
            <w:r>
              <w:rPr>
                <w:color w:val="000000"/>
              </w:rPr>
              <w:t>Острые респираторные инфекции (ОР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      </w:r>
          </w:p>
          <w:p>
            <w:pPr>
              <w:pStyle w:val="Style15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и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</w:t>
            </w:r>
          </w:p>
          <w:p>
            <w:pPr>
              <w:pStyle w:val="Style15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5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jc w:val="center"/>
              <w:rPr/>
            </w:pPr>
            <w:r>
              <w:rPr>
                <w:rStyle w:val="StrongEmphasis"/>
                <w:color w:val="000000"/>
              </w:rPr>
              <w:t>Общие рекомендаци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/>
            </w:pPr>
            <w:r>
              <w:rPr>
                <w:color w:val="000000"/>
              </w:rPr>
              <w:t>Прикрывайте нос и рот салфеткой во время кашля или чихания. После использования салфетку выбрасывайте в мусор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 мойте руки водой с мылом, особенно после того, как вы чихнули или кашлял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ым будет также использование спиртосодержащих средств для мытья рук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близкого контакта с больными людьм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йтесь не прикасаться к своим глазам, носу и рт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объятий, поцелуев и рукопожатий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заболели, оставайтесь дома и ограничьте контакты с другими людьми, чтобы не заразить их, держитесь на расстоянии не менее 1 метра от окружающих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явлении симптомов гриппа немедленно обращайтесь за медицинской помощью.</w:t>
            </w:r>
          </w:p>
          <w:p>
            <w:pPr>
              <w:pStyle w:val="Style15"/>
              <w:spacing w:lineRule="auto" w:line="240" w:before="40" w:after="40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636363"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50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20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</w:rPr>
              <w:t>Основные рекомендации для насел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Избегайте близкого контакта с людьми, которые кажутся нездоровыми, обнаруживают явления жара (температуры) и кашел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ть многолюдных мест или сократить время пребывания в многолюдных места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ться не прикасаться ко рту и нос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гиену рук – чаще мыть руки водой с мылом или использовать средство для дезинфекции рук на спиртовой основе, особенно в случае прикосновения ко рту, нос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ть приток свежего воздуха в жилые помещения, как можно чаще открывать окн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йте маски при контакте с больным человеко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ерживайтесь здорового образа жизни, включая полноценный сон, употребление «здоровой» пищи, физическую активность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636363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4317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по уходу за больным дом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Изолируйте больного от других, по крайней мере, на расстоянии не менее 1 метра от окружающих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рывайте свой рот и нос при осуществлении ухода за больным с использованием масок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щательно мойте руки водой с мылом после каждого контакта с больным. Выделите отдельные полотенца каждому члену семь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лиц, осуществляющих уход, больного не должны посещать другие посетител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возможности, только один взрослый в доме должен осуществлять уход за больным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того, чтобы за больным ухаживала беременная женщин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роветривайте помещение, в котором находится больно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ите помещение в чистоте, используя моющие средства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7907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для лиц с симптомами ОР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При плохом самочувствии оставаться дома и выполнять рекомендации врача, по возможности держаться от здоровых людей на расстоянии (1 метр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ать и принимать большое количество жидкост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вать рот и нос при кашле или чихании носовым платком или другими пригодными для этой цели материалами. Утилизировать этот материал сразу после использования или стирать его. Мойте руки сразу после контакта с выделениями из дыхательных путей!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носить маску, если находитесь на общей территории дома поблизости от других люде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ите своим близким и друзьям о болезни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500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5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24125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по использованию масок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Ношение масок обязательно для лиц, имеющих тесный контакт с больным пациентом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куратно надевайте маску так, чтобы она закрывала рот и нос, и крепко завязывайте ее так, чтобы щелей между лицом и маской было, как можно меньше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использовании маски старайтесь не прикасаться к не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яйте используемую маску на новую чистую, сухую маску, как только используемая маска станет сырой (влажной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ледует использовать повторно маски, предназначенные для одноразового использования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сывайте одноразовые маски после каждого использования и утилизируйте их сразу после снятия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636363"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13360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13360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для родителей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кашлять и чихать в салфетку или в руку. Родители тоже должны выполнять эту процедуру, что послужит хорошим примером для дете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не подходить к больным ближе, чем на полтора-два метр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ржитесь от частых посещений мест скопления люде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ебенок имел контакт с больным гриппом, спросите у врача необходимость приема антивирусных лекарств для предупреждения заболевания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Style w:val="StrongEmphasis"/>
                <w:color w:val="000000"/>
                <w:u w:val="single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43175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  <w:u w:val="single"/>
              </w:rPr>
              <w:t>Что делать если ребенок заболел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При заболевании ребенка обратитесь за медицинской помощью к врачу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вляйте больного ребенка дома, кроме тех случаев, когда ему нужна медицинская помощь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ребенку много жидкости (сок, воду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йте ребенку комфортные условия, крайне важен поко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у ребенка жар, боль в горле и ломота в теле, вы можете дать ему жаропонижающие средства, которые пропишет врач с учетом возраста пациент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ите салфетки и корзину для использованных салфеток в пределах досягаемости больно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200" w:after="0"/>
      <w:outlineLvl w:val="3"/>
    </w:pPr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color w:val="000000"/>
      <w:sz w:val="22"/>
      <w:szCs w:val="22"/>
    </w:rPr>
  </w:style>
  <w:style w:type="character" w:styleId="StrongEmphasis">
    <w:name w:val="Strong"/>
    <w:qFormat/>
    <w:rPr>
      <w:b/>
      <w:bCs/>
      <w:color w:val="9A574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0:00Z</dcterms:created>
  <dc:creator>1</dc:creator>
  <dc:description/>
  <dc:language>en-US</dc:language>
  <cp:lastModifiedBy>1</cp:lastModifiedBy>
  <dcterms:modified xsi:type="dcterms:W3CDTF">2014-12-04T19:01:00Z</dcterms:modified>
  <cp:revision>2</cp:revision>
  <dc:subject/>
  <dc:title/>
</cp:coreProperties>
</file>