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рганизованной интегрированной образовательной деятельности в старшей группе «Путешествие в волшебную стран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и МДОУ Детский сад №7 «Ёлочка»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Людмила Николае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Познание», «Художественное творчество», «Коммуникация», «Социализация», «Физическая культур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область «Познание» - </w:t>
      </w: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представления о свойствах предметов: цвет, форма, размер. Умение выделять и объяснять признаки сходства и различия предметов, объединять их в группы по общему признаку. Закрепить навыки порядкового счета в пределах 10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область «Коммуникация» -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навык полных ответов на вопросы. Развивать речь, наблюдательность, мыслительную активность, умение высказывать и обосновывать свои сужд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область «Художественное творчество» - </w:t>
      </w:r>
      <w:r>
        <w:rPr>
          <w:rFonts w:cs="Times New Roman" w:ascii="Times New Roman" w:hAnsi="Times New Roman"/>
          <w:sz w:val="28"/>
          <w:szCs w:val="28"/>
        </w:rPr>
        <w:t xml:space="preserve">Развивать конструктивные и творческие способности, фантазию, творческое воображени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область «Социализация» - </w:t>
      </w:r>
      <w:r>
        <w:rPr>
          <w:rFonts w:cs="Times New Roman" w:ascii="Times New Roman" w:hAnsi="Times New Roman"/>
          <w:sz w:val="28"/>
          <w:szCs w:val="28"/>
        </w:rPr>
        <w:t>Воспитывать стремление оказывать помощь другим, которые оказались в трудной ситуации, а также дружеские взаимоотношения между детьми, привычку заниматься сообщ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материал: </w:t>
      </w:r>
      <w:r>
        <w:rPr>
          <w:rFonts w:cs="Times New Roman" w:ascii="Times New Roman" w:hAnsi="Times New Roman"/>
          <w:sz w:val="28"/>
          <w:szCs w:val="28"/>
        </w:rPr>
        <w:t xml:space="preserve">Экран, проектор, презентация со слайдами по игровым заданиям, конверт с текстом письма от Буратино; картонные ключи (4 штуки), изображение замка, 2 больших и 3 маленьких синих квадрата, 2 больших и 2 маленьких красных круга; карточки с изображением геометрических фигур для поиска нарушения закономерности; аудио записи фоновой музыки; значки «Добрый волшебник» на каждого ребенка; игра - путешестви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омплект «Танграм» на каждого ребенка и образцы изображений предметов; схематическое изображение незавершенных предметов на каждого ребенк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непосредственной организованной образовательной 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егодня утром, когда я шла к вам, мне повстречался почтальон и передал для вас вот это письмо. А прислал нам его Буратино. Послушайте, что он пиш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рогие ребята, здравствуйте!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хотел побывать у вас в гостях и пригласить в путешествие по удивительно красивой «Волшебной стране», но в «Волшебной стране» случилась беда - её захватили злые волшебники. Злые волшебники не хотят, чтобы вы увидели, как прекрасна эта страна. Но дети – самые лучшие и добрые  в мире волшебники и я надеюсь, что не оставите жителей этой страны в  беде, и пройдя все испытания, которые встретятся вам на пути, сможете «расколдовать» Волшебную страну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согласны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лшебная страна расположена в долине реки загадок, я предлагаю отправиться в путешествие по этой реке. Нас ждут необыкновенные приключения, неожиданные встречи. А отправимся в путешествие на корабле, но для этого нам нужно отгадать загад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 рогов у двух коров? (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4 яблока. Одно из них разрезали пополам. Сколько стало яблок? ( 4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едлагаю вам занять свои места на нашем корабле, мы отправляемся  в путь, навстречу приключе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ссаживаются за парты, раздается гудок теплохода и корабль отправляется в плавани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читает отрывок из  «Сказки о царе Салтане»  А.С. Пушкина под запись шума моря. На экране корабль качается на волна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етер по морю гуляет и кораблик подгоня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н бежит себе в волнах на раздутых парус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имо острова крутого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Корабль подплывает к «Сказочному королевству» – на экране приближается остров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ушки с пристани паля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раблю пристать веля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ути «путешественников» появляется первая преграда: Ворота с большим замком).</w:t>
      </w:r>
    </w:p>
    <w:p>
      <w:pPr>
        <w:pStyle w:val="Style16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а чтобы попасть в “Волшебную страну”, нужно открыть вот эти ворота, подобрав ключ к замку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( Воспитатель на доске вывешивает большой плоскостной замок. По нижнему краю доски располагает несколько плоскостных ключей. Скважина замка и ключи имеют определённую сложную геометрическую форму)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з этой связки ключей нужно подобрать тот, который бы мог открыть замок. Как вы думаете, какой ключ подойдёт к замку? Почему? </w:t>
      </w:r>
      <w:r>
        <w:rPr>
          <w:i/>
          <w:iCs/>
          <w:sz w:val="28"/>
          <w:szCs w:val="28"/>
        </w:rPr>
        <w:t>(Ответы детей).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одбирают нужный ключик. Правильно выполненное задание позволяет открыть замок.)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ратить внимание детей на экран. На экране слайд с анимированной картинкой: Ключ вставляется в замок, замок открывается, ворота распахиваются, появляется «Волшебная страна»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лючик подобран правильно, ворота открыты и мы оказываемся в “Волшебной стране”. Идём дальше и посмотрим, что же ещё необычного ждёт нас впереди.</w:t>
      </w:r>
    </w:p>
    <w:p>
      <w:pPr>
        <w:pStyle w:val="Style16"/>
        <w:jc w:val="both"/>
        <w:rPr/>
      </w:pPr>
      <w:r>
        <w:rPr>
          <w:b/>
          <w:bCs/>
          <w:i/>
          <w:iCs/>
          <w:sz w:val="28"/>
          <w:szCs w:val="28"/>
        </w:rPr>
        <w:t xml:space="preserve">Игра “Распредели фигуры . </w:t>
      </w:r>
      <w:r>
        <w:rPr>
          <w:i/>
          <w:iCs/>
          <w:sz w:val="28"/>
          <w:szCs w:val="28"/>
        </w:rPr>
        <w:t>На магнитной доске  воспитатель располагает фигуры: 2 больших и 2 маленьких красных круга, 2 больших и 3 маленьких синих квадрата в хаотичном порядке.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А вот и первое испытание. Какие фигуры вы здесь видите?</w:t>
      </w:r>
      <w:r>
        <w:rPr>
          <w:i/>
          <w:iCs/>
          <w:sz w:val="28"/>
          <w:szCs w:val="28"/>
        </w:rPr>
        <w:t>(Ответы).</w:t>
      </w:r>
      <w:r>
        <w:rPr>
          <w:sz w:val="28"/>
          <w:szCs w:val="28"/>
        </w:rPr>
        <w:t xml:space="preserve">          - Как можно сгруппировать фигуры? По каким признакам? </w:t>
      </w:r>
      <w:r>
        <w:rPr>
          <w:i/>
          <w:iCs/>
          <w:sz w:val="28"/>
          <w:szCs w:val="28"/>
        </w:rPr>
        <w:t xml:space="preserve">(По цвету, форме, размеру). </w:t>
      </w:r>
      <w:r>
        <w:rPr>
          <w:sz w:val="28"/>
          <w:szCs w:val="28"/>
        </w:rPr>
        <w:t xml:space="preserve">- Подойди Ваня и сгруппируй фигуры по форме. </w:t>
      </w:r>
      <w:r>
        <w:rPr>
          <w:i/>
          <w:iCs/>
          <w:sz w:val="28"/>
          <w:szCs w:val="28"/>
        </w:rPr>
        <w:t xml:space="preserve">(Ребенок  группирует фигуры).              - </w:t>
      </w:r>
      <w:r>
        <w:rPr>
          <w:sz w:val="28"/>
          <w:szCs w:val="28"/>
        </w:rPr>
        <w:t xml:space="preserve">Сколько фигур вошло в группу квадратов (кругов)?                                                            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Как ещё можно сгруппировать фигуры? </w:t>
      </w:r>
      <w:r>
        <w:rPr>
          <w:i/>
          <w:iCs/>
          <w:sz w:val="28"/>
          <w:szCs w:val="28"/>
        </w:rPr>
        <w:t xml:space="preserve">(По цвету). </w:t>
      </w:r>
      <w:r>
        <w:rPr>
          <w:sz w:val="28"/>
          <w:szCs w:val="28"/>
        </w:rPr>
        <w:t xml:space="preserve">Сколько будет групп? </w:t>
      </w:r>
      <w:r>
        <w:rPr>
          <w:i/>
          <w:iCs/>
          <w:sz w:val="28"/>
          <w:szCs w:val="28"/>
        </w:rPr>
        <w:t>(Воспитатель вызывает к доске по очереди 3 - 4 детей. Дети группируют фигуры по цвету, а затем аналогично по размеру и по форме)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злые волшебники, которые захватили “Волшебную страну”, превратили все домики и всех зверей в кусочки картона. Но они не знали, что в душе вы самые добрые волшебники и сможете расколдовать чары этих колдунов. </w:t>
      </w:r>
    </w:p>
    <w:p>
      <w:pPr>
        <w:pStyle w:val="Style16"/>
        <w:jc w:val="both"/>
        <w:rPr/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 xml:space="preserve">Танграм ”. </w:t>
      </w:r>
      <w:r>
        <w:rPr>
          <w:bCs/>
          <w:i/>
          <w:iCs/>
          <w:sz w:val="28"/>
          <w:szCs w:val="28"/>
        </w:rPr>
        <w:t xml:space="preserve">На столе каждого ребенка лежит конверт с набором геометрических фигур. На конвертах изображены картинки-образцы. </w:t>
      </w:r>
    </w:p>
    <w:p>
      <w:pPr>
        <w:pStyle w:val="Style16"/>
        <w:jc w:val="both"/>
        <w:rPr/>
      </w:pPr>
      <w:r>
        <w:rPr>
          <w:iCs/>
          <w:sz w:val="28"/>
          <w:szCs w:val="28"/>
        </w:rPr>
        <w:t>- Возьмите каждый свой конверт с заданием. Посмотрите, на конвертах изображены картинки-подсказки. Выложите по образцу нужную фигуру.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спокойная мелодичная музыка. Дети самостоятельно складывают по образцу изображения домиков и  животных.</w:t>
      </w:r>
    </w:p>
    <w:p>
      <w:pPr>
        <w:pStyle w:val="Style1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олодцы, все быстро и правильно справились с заданием. Впереди нас ждет много увлекательных приключений, поэтому давайте немножко отдохнем и  поиграем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культминут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уратино потянулся,</w:t>
        <w:br/>
        <w:t>Раз нагнулся, два нагнулся.</w:t>
        <w:br/>
        <w:t>Руки в стороны развёл:</w:t>
        <w:br/>
        <w:t>Видно ключик не нашёл.</w:t>
        <w:br/>
        <w:t>Чтобы ключик нам достать,</w:t>
        <w:br/>
        <w:t>Надо на носочки встать.</w:t>
      </w:r>
    </w:p>
    <w:p>
      <w:pPr>
        <w:pStyle w:val="Style16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Мы с вами освободили жителей волшебной страны, расколдовали их дома. Но не все еще в порядке в волшебной стране. На дорогах остались препятствия.  Давайте их найдем. 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на поиск нарушения закономерности.</w:t>
      </w:r>
    </w:p>
    <w:p>
      <w:pPr>
        <w:pStyle w:val="Style1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спитатель на доске вывешивает карточки с изображением геометрических фигур расположенных в ряд в определенном порядке, одна из геометрических фигур нарушает ритм рисунка.</w:t>
      </w:r>
    </w:p>
    <w:p>
      <w:pPr>
        <w:pStyle w:val="Style1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бята, посмотрите, вот дорога, которая состоит из геометрических фигур.</w:t>
      </w:r>
    </w:p>
    <w:p>
      <w:pPr>
        <w:pStyle w:val="Style1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осмотрите внимательно, и скажите, какие геометрические фигуры повторяются. (ответы детей). </w:t>
      </w:r>
    </w:p>
    <w:p>
      <w:pPr>
        <w:pStyle w:val="Style1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кажите, какая фигура нарушает ритм рисунка. (ответы детей)</w:t>
      </w:r>
    </w:p>
    <w:p>
      <w:pPr>
        <w:pStyle w:val="Style1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ая она по счету? (ответы детей)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Аналогичная работа проводится с другими карточками.                                                        </w:t>
      </w:r>
      <w:r>
        <w:rPr>
          <w:i/>
          <w:iCs/>
          <w:sz w:val="28"/>
          <w:szCs w:val="28"/>
        </w:rPr>
        <w:t>Дети должны объяснить, какие элементы повторяются, увидеть нарушение ритма и выразить это в речи. В процессе обсуждения педагог просит детей назвать, которая по счёту фигура нарушила ритм.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>- вы справились с заданием, теперь все дороги в «Волшебной стране» в порядке.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Молодцы ребята, ваши знания, умения, а также дружба и сплочённость помогли преодолеть все трудности, которые были в этом удивительном путешествии. А теперь я предлагаю вам приготовить в знак дружбы открытки – сюрпризы для жителей волшебной страны. </w:t>
      </w: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еред вами незаконченные изображения, придумайте и дорисуйте эти рисунки.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“Дорисуй и назови предмет”.</w:t>
      </w:r>
    </w:p>
    <w:p>
      <w:pPr>
        <w:pStyle w:val="Style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 время работы детей звучит спокойная музыка.  Когда дети практически заканчивают выполнять  задание, воспитатель обращает внимание на экран, где появляется радостный Буратино. Он радуется встрече с ребятами, и говорит, что нисколько не сомневался, что дети откликнутся на его просьбу и помогут жителям “Волшебной страны” освободиться от чар злых волшебников. А в знак благодарности дарит каждому ребёнку на память значок «Веселый волшебник» и игру для новых путешествий.</w:t>
      </w:r>
    </w:p>
    <w:p>
      <w:pPr>
        <w:pStyle w:val="Style16"/>
        <w:spacing w:lineRule="auto" w:line="240" w:before="280" w:after="280"/>
        <w:rPr/>
      </w:pPr>
      <w:r>
        <w:rPr>
          <w:b/>
          <w:bCs/>
          <w:i/>
          <w:iCs/>
          <w:sz w:val="28"/>
          <w:szCs w:val="28"/>
        </w:rPr>
        <w:t>Воспитатель.</w:t>
      </w:r>
      <w:r>
        <w:rPr>
          <w:sz w:val="28"/>
          <w:szCs w:val="28"/>
        </w:rPr>
        <w:t>. Большое вам спасибо.</w:t>
      </w:r>
    </w:p>
    <w:sectPr>
      <w:type w:val="nextPage"/>
      <w:pgSz w:w="11906" w:h="16838"/>
      <w:pgMar w:left="748" w:right="49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7:00Z</dcterms:created>
  <dc:creator>Наталья</dc:creator>
  <dc:description/>
  <cp:keywords/>
  <dc:language>en-US</dc:language>
  <cp:lastModifiedBy>елочка</cp:lastModifiedBy>
  <cp:lastPrinted>2013-01-25T14:53:00Z</cp:lastPrinted>
  <dcterms:modified xsi:type="dcterms:W3CDTF">2013-02-04T10:04:00Z</dcterms:modified>
  <cp:revision>3</cp:revision>
  <dc:subject/>
  <dc:title>Ход занятия:</dc:title>
</cp:coreProperties>
</file>